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s/contrib/slick/templates/slick.html.twi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__TwigTemplate_78c4457bb00a6b32399e8cfd0acf126b64537e4077cb7dd8a4b01b1575f49e95 extends Twig_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construct(Twig_Environment $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::__construct($en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par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block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lick_content' =&gt; array($this, 'block_slick_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lick_arrow' =&gt; array($this, 'block_slick_arro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function doDisplay(array $context, array $blocks = arra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gs = array("set" =&gt; 31, "if" =&gt; 58, "block" =&gt; 62, "for" =&gt; 6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ters = array("join" =&gt; 36, "clean_class" =&gt; 37, "raw" =&gt; 72, "striptags" =&gt; 7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unc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env-&gt;getExtension('Twig_Extension_Sandbox')-&gt;checkSecurit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('set', 'if', 'block', 'f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('join', 'clean_class', 'raw', 'stripta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 (Twig_Sandbox_SecurityError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-&gt;setSourceContext($this-&gt;getSourceContex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e instanceof Twig_Sandbox_SecurityNotAllowedTagError &amp;&amp; isset($tags[$e-&gt;getTagName()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e-&gt;setTemplateLine($tags[$e-&gt;getTagName()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if ($e instanceof Twig_Sandbox_SecurityNotAllowedFilterError &amp;&amp; isset($filters[$e-&gt;getFilterName()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e-&gt;setTemplateLine($filters[$e-&gt;getFilterName()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if ($e instanceof Twig_Sandbox_SecurityNotAllowedFunctionError &amp;&amp; isset($functions[$e-&gt;getFunctionName()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e-&gt;setTemplateLine($functions[$e-&gt;getFunctionName()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w $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xt["classes"] = array(0 =&gt; "slick", 1 =&gt; (($this-&gt;getAttribute(        // lin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unslick", array())) ? ("unslick") : ("")), 2 =&gt; ((((        // lin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display"] ?? null) == "main") &amp;&amp; $this-&gt;getAttribute(($context["settings"] ?? null), "blazy", array()))) ? ("blazy") : ("")), 3 =&gt; (($this-&gt;getAttribute(        // lin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vertical", array())) ? ("slick--vertical") : ("")), 4 =&gt; (($this-&gt;getAttribute($this-&gt;getAttribute(        // lin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attributes", array()), "class", array())) ? (twig_join_filter($this-&gt;getAttribute($this-&gt;getAttribute(($context["settings"] ?? null), "attributes", array()), "class", array()), " ")) : ("")), 5 =&gt; (($this-&gt;getAttribute(        // lin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skin", array())) ? (("slick--skin--" . \Drupal\Component\Utility\Html::getClass($this-&gt;getAttribute(($context["settings"] ?? null), "skin", array())))) : ("")), 6 =&gt; ((twig_in_filter("boxed", $this-&gt;getAttribute(        // lin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skin", array()))) ? ("slick--skin--boxed") : ("")), 7 =&gt; ((twig_in_filter("split", $this-&gt;getAttribute(        // lin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skin", array()))) ? ("slick--skin--split") : ("")), 8 =&gt; (($this-&gt;getAttribute(        // lin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optionset", array())) ? (("slick--optionset--" . \Drupal\Component\Utility\Html::getClass($this-&gt;getAttribute(($context["settings"] ?? null), "optionset", array())))) : ("")), 9 =&gt; ((        // lin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key_exists("arrow_down_attributes", $context)) ? ("slick--has-arrow-down") : ("")), 10 =&gt; (($this-&gt;getAttribute(        // lin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asNavFor", array())) ? (("slick--" . \Drupal\Component\Utility\Html::getClass(($context["display"] ?? null)))) : ("")), 11 =&gt; ((($this-&gt;getAttribute(        // lin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slidesToShow", array()) &gt; 1)) ? ("slick--multiple-view") : ("")), 12 =&gt; ((($this-&gt;getAttribute(        // lin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count", array()) &lt;= $this-&gt;getAttribute(($context["settings"] ?? null), "slidesToShow", array()))) ? ("slick--less") : ("")), 13 =&gt; ((((        // lin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display"] ?? null) == "main") &amp;&amp; $this-&gt;getAttribute(($context["settings"] ?? null), "media_switch", array()))) ? (("slick--" . \Drupal\Component\Utility\Html::getClass($this-&gt;getAttribute(($context["settings"] ?? null), "media_switch", array())))) : ("")), 14 =&gt; ((((        // lin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display"] ?? null) == "thumbnail") &amp;&amp; $this-&gt;getAttribute(($context["settings"] ?? null), "thumbnail_caption", array()))) ? ("slick--has-caption") : ("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xt["arrow_classes"] = array(0 =&gt; "slick__arrow", 1 =&gt; (($this-&gt;getAttribute(        // lin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vertical", array())) ? ("slick__arrow--v") : ("")), 2 =&gt; (($this-&gt;getAttribute(        // lin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skin_arrows", array())) ? (("slick__arrow--" . \Drupal\Component\Utility\Html::getClass($this-&gt;getAttribute(($context["settings"] ?? null), "skin_arrows", array())))) : ("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$this-&gt;env-&gt;getExtension('Twig_Extension_Sandbox')-&gt;ensureToStringAllowed($this-&gt;env-&gt;getExtension('Drupal\Core\Template\TwigExtension')-&gt;escapeFilter($this-&gt;env, $this-&gt;getAttribute(($context["attributes"] ?? null), "addClass", array(0 =&gt; ($context["classes"] ?? null)), "method"), "html", null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!$this-&gt;getAttribute(($context["settings"] ?? null), "unslick", array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lin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    &lt;d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$this-&gt;env-&gt;getExtension('Twig_Extension_Sandbox')-&gt;ensureToStringAllowed($this-&gt;env-&gt;getExtension('Drupal\Core\Template\TwigExtension')-&gt;escapeFilter($this-&gt;env, $this-&gt;getAttribute(($context["content_attributes"] ?? null), "addClass", array(0 =&gt; "slick__slider"), "method"), "html", null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isplayBlock('slick_content', $context, $bloc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!$this-&gt;getAttribute(($context["settings"] ?? null), "unslick", array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lin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lin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isplayBlock('slick_arrow', $context, $bloc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lin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in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lock_slick_content($context, array $blocks = arra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 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xt['_parent'] = $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xt['_seq'] = twig_ensure_traversable(($context["items"] ?? 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context['_seq'] as $context["_key"] =&gt; $context["item"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lin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   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$this-&gt;env-&gt;getExtension('Twig_Extension_Sandbox')-&gt;ensureToStringAllowed($this-&gt;env-&gt;getExtension('Drupal\Core\Template\TwigExtension')-&gt;escapeFilter($this-&gt;env, $context["item"], "html", null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parent = $context['_pare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context['_seq'], $context['_iterated'], $context['_key'], $context['item'], $context['_parent'], $context['loop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xt = array_intersect_key($context, $_parent) + $_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in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lock_slick_arrow($context, array $blocks = arra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      &lt;n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$this-&gt;env-&gt;getExtension('Twig_Extension_Sandbox')-&gt;ensureToStringAllowed($this-&gt;env-&gt;getExtension('Drupal\Core\Template\TwigExtension')-&gt;escapeFilter($this-&gt;env, $this-&gt;getAttribute(($context["arrow_attributes"] ?? null), "addClass", array(0 =&gt; ($context["arrow_classes"] ?? null)), "method"), "html", null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$this-&gt;env-&gt;getExtension('Twig_Extension_Sandbox')-&gt;ensureToStringAllowed($this-&gt;env-&gt;getExtension('Drupal\Core\Template\TwigExtension')-&gt;renderVar(strip_tags($this-&gt;getAttribute(($context["settings"] ?? null), "prevArrow", array()), "&lt;a&gt;&lt;em&gt;&lt;span&gt;&lt;strong&gt;&lt;button&gt;&lt;div&gt;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ray_key_exists("arrow_down_attributes", $contex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lin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          &lt;butt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$this-&gt;env-&gt;getExtension('Twig_Extension_Sandbox')-&gt;ensureToStringAllowed($this-&gt;env-&gt;getExtension('Drupal\Core\Template\TwigExtension')-&gt;escapeFilter($this-&gt;env, $this-&gt;getAttribute($this-&gt;getAttribute($this-&gt;getAttribute($this-&gt;getAttribute(($context["arrow_down_attributes"] ?? null), "addClass", array(0 =&gt; "slick-down"), "method"), "setAttribute", array(0 =&gt; "type", 1 =&gt; "button"), "method"), "setAttribute", array(0 =&gt; "data-target", 1 =&gt; $this-&gt;getAttribute(            // lin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downArrowTarget", array())), "method"), "setAttribute", array(0 =&gt; "data-offset", 1 =&gt; $this-&gt;getAttribute(            // lin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text["settings"] ?? null), "downArrowOffset", array())), "method"), "html", null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ine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     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$this-&gt;env-&gt;getExtension('Twig_Extension_Sandbox')-&gt;ensureToStringAllowed($this-&gt;env-&gt;getExtension('Drupal\Core\Template\TwigExtension')-&gt;renderVar(strip_tags($this-&gt;getAttribute(($context["settings"] ?? null), "nextArrow", array()), "&lt;a&gt;&lt;em&gt;&lt;span&gt;&lt;strong&gt;&lt;button&gt;&lt;div&gt;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getTemplat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modules/contrib/slick/templates/slick.html.tw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isTrai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getDebug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rray (  146 =&gt; 79,  141 =&gt; 77,  140 =&gt; 76,  138 =&gt; 74,  136 =&gt; 73,  132 =&gt; 72,  127 =&gt; 71,  124 =&gt; 70,  120 =&gt; 66,  111 =&gt; 64,  106 =&gt; 63,  103 =&gt; 62,  98 =&gt; 83,  95 =&gt; 82,  93 =&gt; 70,  90 =&gt; 69,  88 =&gt; 68,  85 =&gt; 67,  83 =&gt; 62,  80 =&gt; 61,  74 =&gt; 59,  72 =&gt; 58,  68 =&gt; 57,  65 =&gt; 56,  63 =&gt; 53,  62 =&gt; 52,  61 =&gt; 50,  59 =&gt; 46,  58 =&gt; 45,  57 =&gt; 44,  56 =&gt; 43,  55 =&gt; 42,  54 =&gt; 41,  53 =&gt; 40,  52 =&gt; 39,  51 =&gt; 38,  50 =&gt; 37,  49 =&gt; 36,  48 =&gt; 35,  47 =&gt; 34,  46 =&gt; 33,  45 =&gt; 31,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@deprecated since 1.27 (to be removed in 2.0). Use getSourceContext() inst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getSour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rigger_error('The '.__METHOD__.' method is deprecated since version 1.27 and will be removed in 2.0. Use getSourceContext() instead.', E_USER_DEPRECA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getSourceContext()-&gt;get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getSourceCon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new Twig_Source("", "modules/contrib/slick/templates/slick.html.twig", "/var/www/html/web/modules/contrib/slick/templates/slick.html.twi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