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   Underscore.js 1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http://underscorej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c) 2009-2015 Jeremy Ashkenas, DocumentCloud and Investigative Reporters &amp;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Underscore may be freely distributed under the MI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function n(n){function t(t,r,e,u,i,o){for(;i&gt;=0&amp;&amp;o&gt;i;i+=n){var a=u?u[i]:i;e=r(e,t[a],a,t)}return e}return function(r,e,u,i){e=b(e,i,4);var o=!k(r)&amp;&amp;m.keys(r),a=(o||r).length,c=n&gt;0?0:a-1;return arguments.length&lt;3&amp;&amp;(u=r[o?o[c]:c],c+=n),t(r,e,u,o,c,a)}}function t(n){return function(t,r,e){r=x(r,e);for(var u=O(t),i=n&gt;0?0:u-1;i&gt;=0&amp;&amp;u&gt;i;i+=n)if(r(t[i],i,t))return i;return-1}}function r(n,t,r){return function(e,u,i){var o=0,a=O(e);if("number"==typeof i)n&gt;0?o=i&gt;=0?i:Math.max(i+a,o):a=i&gt;=0?Math.min(i+1,a):i+a+1;else if(r&amp;&amp;i&amp;&amp;a)return i=r(e,u),e[i]===u?i:-1;if(u!==u)return i=t(l.call(e,o,a),m.isNaN),i&gt;=0?i+o:-1;for(i=n&gt;0?o:a-1;i&gt;=0&amp;&amp;a&gt;i;i+=n)if(e[i]===u)return i;return-1}}function e(n,t){var r=I.length,e=n.constructor,u=m.isFunction(e)&amp;&amp;e.prototype||a,i="constructor";for(m.has(n,i)&amp;&amp;!m.contains(t,i)&amp;&amp;t.push(i);r--;)i=I[r],i in n&amp;&amp;n[i]!==u[i]&amp;&amp;!m.contains(t,i)&amp;&amp;t.push(i)}var u=this,i=u._,o=Array.prototype,a=Object.prototype,c=Function.prototype,f=o.push,l=o.slice,s=a.toString,p=a.hasOwnProperty,h=Array.isArray,v=Object.keys,g=c.bind,y=Object.create,d=function(){},m=function(n){return n instanceof m?n:this instanceof m?void(this._wrapped=n):new m(n)};"undefined"!=typeof exports?("undefined"!=typeof module&amp;&amp;module.exports&amp;&amp;(exports=module.exports=m),exports._=m):u._=m,m.VERSION="1.8.3";var b=function(n,t,r){if(t===void 0)return n;switch(null==r?3:r){case 1:return function(r){return n.call(t,r)};case 2:return function(r,e){return n.call(t,r,e)};case 3:return function(r,e,u){return n.call(t,r,e,u)};case 4:return function(r,e,u,i){return n.call(t,r,e,u,i)}}return function(){return n.apply(t,arguments)}},x=function(n,t,r){return null==n?m.identity:m.isFunction(n)?b(n,t,r):m.isObject(n)?m.matcher(n):m.property(n)};m.iteratee=function(n,t){return x(n,t,1/0)};var _=function(n,t){return function(r){var e=arguments.length;if(2&gt;e||null==r)return r;for(var u=1;e&gt;u;u++)for(var i=arguments[u],o=n(i),a=o.length,c=0;a&gt;c;c++){var f=o[c];t&amp;&amp;r[f]!==void 0||(r[f]=i[f])}return r}},j=function(n){if(!m.isObject(n))return{};if(y)return y(n);d.prototype=n;var t=new d;return d.prototype=null,t},w=function(n){return function(t){return null==t?void 0:t[n]}},A=Math.pow(2,53)-1,O=w("length"),k=function(n){var t=O(n);return"number"==typeof t&amp;&amp;t&gt;=0&amp;&amp;A&gt;=t};m.each=m.forEach=function(n,t,r){t=b(t,r);var e,u;if(k(n))for(e=0,u=n.length;u&gt;e;e++)t(n[e],e,n);else{var i=m.keys(n);for(e=0,u=i.length;u&gt;e;e++)t(n[i[e]],i[e],n)}return n},m.map=m.collect=function(n,t,r){t=x(t,r);for(var e=!k(n)&amp;&amp;m.keys(n),u=(e||n).length,i=Array(u),o=0;u&gt;o;o++){var a=e?e[o]:o;i[o]=t(n[a],a,n)}return i},m.reduce=m.foldl=m.inject=n(1),m.reduceRight=m.foldr=n(-1),m.find=m.detect=function(n,t,r){var e;return e=k(n)?m.findIndex(n,t,r):m.findKey(n,t,r),e!==void 0&amp;&amp;e!==-1?n[e]:void 0},m.filter=m.select=function(n,t,r){var e=[];return t=x(t,r),m.each(n,function(n,r,u){t(n,r,u)&amp;&amp;e.push(n)}),e},m.reject=function(n,t,r){return m.filter(n,m.negate(x(t)),r)},m.every=m.all=function(n,t,r){t=x(t,r);for(var e=!k(n)&amp;&amp;m.keys(n),u=(e||n).length,i=0;u&gt;i;i++){var o=e?e[i]:i;if(!t(n[o],o,n))return!1}return!0},m.some=m.any=function(n,t,r){t=x(t,r);for(var e=!k(n)&amp;&amp;m.keys(n),u=(e||n).length,i=0;u&gt;i;i++){var o=e?e[i]:i;if(t(n[o],o,n))return!0}return!1},m.contains=m.includes=m.include=function(n,t,r,e){return k(n)||(n=m.values(n)),("number"!=typeof r||e)&amp;&amp;(r=0),m.indexOf(n,t,r)&gt;=0},m.invoke=function(n,t){var r=l.call(arguments,2),e=m.isFunction(t);return m.map(n,function(n){var u=e?t:n[t];return null==u?u:u.apply(n,r)})},m.pluck=function(n,t){return m.map(n,m.property(t))},m.where=function(n,t){return m.filter(n,m.matcher(t))},m.findWhere=function(n,t){return m.find(n,m.matcher(t))},m.max=function(n,t,r){var e,u,i=-1/0,o=-1/0;if(null==t&amp;&amp;null!=n){n=k(n)?n:m.values(n);for(var a=0,c=n.length;c&gt;a;a++)e=n[a],e&gt;i&amp;&amp;(i=e)}else t=x(t,r),m.each(n,function(n,r,e){u=t(n,r,e),(u&gt;o||u===-1/0&amp;&amp;i===-1/0)&amp;&amp;(i=n,o=u)});return i},m.min=function(n,t,r){var e,u,i=1/0,o=1/0;if(null==t&amp;&amp;null!=n){n=k(n)?n:m.values(n);for(var a=0,c=n.length;c&gt;a;a++)e=n[a],i&gt;e&amp;&amp;(i=e)}else t=x(t,r),m.each(n,function(n,r,e){u=t(n,r,e),(o&gt;u||1/0===u&amp;&amp;1/0===i)&amp;&amp;(i=n,o=u)});return i},m.shuffle=function(n){for(var t,r=k(n)?n:m.values(n),e=r.length,u=Array(e),i=0;e&gt;i;i++)t=m.random(0,i),t!==i&amp;&amp;(u[i]=u[t]),u[t]=r[i];return u},m.sample=function(n,t,r){return null==t||r?(k(n)||(n=m.values(n)),n[m.random(n.length-1)]):m.shuffle(n).slice(0,Math.max(0,t))},m.sortBy=function(n,t,r){return t=x(t,r),m.pluck(m.map(n,function(n,r,e){return{value:n,index:r,criteria:t(n,r,e)}}).sort(function(n,t){var r=n.criteria,e=t.criteria;if(r!==e){if(r&gt;e||r===void 0)return 1;if(e&gt;r||e===void 0)return-1}return n.index-t.index}),"value")};var F=function(n){return function(t,r,e){var u={};return r=x(r,e),m.each(t,function(e,i){var o=r(e,i,t);n(u,e,o)}),u}};m.groupBy=F(function(n,t,r){m.has(n,r)?n[r].push(t):n[r]=[t]}),m.indexBy=F(function(n,t,r){n[r]=t}),m.countBy=F(function(n,t,r){m.has(n,r)?n[r]++:n[r]=1}),m.toArray=function(n){return n?m.isArray(n)?l.call(n):k(n)?m.map(n,m.identity):m.values(n):[]},m.size=function(n){return null==n?0:k(n)?n.length:m.keys(n).length},m.partition=function(n,t,r){t=x(t,r);var e=[],u=[];return m.each(n,function(n,r,i){(t(n,r,i)?e:u).push(n)}),[e,u]},m.first=m.head=m.take=function(n,t,r){return null==n?void 0:null==t||r?n[0]:m.initial(n,n.length-t)},m.initial=function(n,t,r){return l.call(n,0,Math.max(0,n.length-(null==t||r?1:t)))},m.last=function(n,t,r){return null==n?void 0:null==t||r?n[n.length-1]:m.rest(n,Math.max(0,n.length-t))},m.rest=m.tail=m.drop=function(n,t,r){return l.call(n,null==t||r?1:t)},m.compact=function(n){return m.filter(n,m.identity)};var S=function(n,t,r,e){for(var u=[],i=0,o=e||0,a=O(n);a&gt;o;o++){var c=n[o];if(k(c)&amp;&amp;(m.isArray(c)||m.isArguments(c))){t||(c=S(c,t,r));var f=0,l=c.length;for(u.length+=l;l&gt;f;)u[i++]=c[f++]}else r||(u[i++]=c)}return u};m.flatten=function(n,t){return S(n,t,!1)},m.without=function(n){return m.difference(n,l.call(arguments,1))},m.uniq=m.unique=function(n,t,r,e){m.isBoolean(t)||(e=r,r=t,t=!1),null!=r&amp;&amp;(r=x(r,e));for(var u=[],i=[],o=0,a=O(n);a&gt;o;o++){var c=n[o],f=r?r(c,o,n):c;t?(o&amp;&amp;i===f||u.push(c),i=f):r?m.contains(i,f)||(i.push(f),u.push(c)):m.contains(u,c)||u.push(c)}return u},m.union=function(){return m.uniq(S(arguments,!0,!0))},m.intersection=function(n){for(var t=[],r=arguments.length,e=0,u=O(n);u&gt;e;e++){var i=n[e];if(!m.contains(t,i)){for(var o=1;r&gt;o&amp;&amp;m.contains(arguments[o],i);o++);o===r&amp;&amp;t.push(i)}}return t},m.difference=function(n){var t=S(arguments,!0,!0,1);return m.filter(n,function(n){return!m.contains(t,n)})},m.zip=function(){return m.unzip(arguments)},m.unzip=function(n){for(var t=n&amp;&amp;m.max(n,O).length||0,r=Array(t),e=0;t&gt;e;e++)r[e]=m.pluck(n,e);return r},m.object=function(n,t){for(var r={},e=0,u=O(n);u&gt;e;e++)t?r[n[e]]=t[e]:r[n[e][0]]=n[e][1];return r},m.findIndex=t(1),m.findLastIndex=t(-1),m.sortedIndex=function(n,t,r,e){r=x(r,e,1);for(var u=r(t),i=0,o=O(n);o&gt;i;){var a=Math.floor((i+o)/2);r(n[a])&lt;u?i=a+1:o=a}return i},m.indexOf=r(1,m.findIndex,m.sortedIndex),m.lastIndexOf=r(-1,m.findLastIndex),m.range=function(n,t,r){null==t&amp;&amp;(t=n||0,n=0),r=r||1;for(var e=Math.max(Math.ceil((t-n)/r),0),u=Array(e),i=0;e&gt;i;i++,n+=r)u[i]=n;return u};var E=function(n,t,r,e,u){if(!(e instanceof t))return n.apply(r,u);var i=j(n.prototype),o=n.apply(i,u);return m.isObject(o)?o:i};m.bind=function(n,t){if(g&amp;&amp;n.bind===g)return g.apply(n,l.call(arguments,1));if(!m.isFunction(n))throw new TypeError("Bind must be called on a function");var r=l.call(arguments,2),e=function(){return E(n,e,t,this,r.concat(l.call(arguments)))};return e},m.partial=function(n){var t=l.call(arguments,1),r=function(){for(var e=0,u=t.length,i=Array(u),o=0;u&gt;o;o++)i[o]=t[o]===m?arguments[e++]:t[o];for(;e&lt;arguments.length;)i.push(arguments[e++]);return E(n,r,this,this,i)};return r},m.bindAll=function(n){var t,r,e=arguments.length;if(1&gt;=e)throw new Error("bindAll must be passed function names");for(t=1;e&gt;t;t++)r=arguments[t],n[r]=m.bind(n[r],n);return n},m.memoize=function(n,t){var r=function(e){var u=r.cache,i=""+(t?t.apply(this,arguments):e);return m.has(u,i)||(u[i]=n.apply(this,arguments)),u[i]};return r.cache={},r},m.delay=function(n,t){var r=l.call(arguments,2);return setTimeout(function(){return n.apply(null,r)},t)},m.defer=m.partial(m.delay,m,1),m.throttle=function(n,t,r){var e,u,i,o=null,a=0;r||(r={});var c=function(){a=r.leading===!1?0:m.now(),o=null,i=n.apply(e,u),o||(e=u=null)};return function(){var f=m.now();a||r.leading!==!1||(a=f);var l=t-(f-a);return e=this,u=arguments,0&gt;=l||l&gt;t?(o&amp;&amp;(clearTimeout(o),o=null),a=f,i=n.apply(e,u),o||(e=u=null)):o||r.trailing===!1||(o=setTimeout(c,l)),i}},m.debounce=function(n,t,r){var e,u,i,o,a,c=function(){var f=m.now()-o;t&gt;f&amp;&amp;f&gt;=0?e=setTimeout(c,t-f):(e=null,r||(a=n.apply(i,u),e||(i=u=null)))};return function(){i=this,u=arguments,o=m.now();var f=r&amp;&amp;!e;return e||(e=setTimeout(c,t)),f&amp;&amp;(a=n.apply(i,u),i=u=null),a}},m.wrap=function(n,t){return m.partial(t,n)},m.negate=function(n){return function(){return!n.apply(this,arguments)}},m.compose=function(){var n=arguments,t=n.length-1;return function(){for(var r=t,e=n[t].apply(this,arguments);r--;)e=n[r].call(this,e);return e}},m.after=function(n,t){return function(){return--n&lt;1?t.apply(this,arguments):void 0}},m.before=function(n,t){var r;return function(){return--n&gt;0&amp;&amp;(r=t.apply(this,arguments)),1&gt;=n&amp;&amp;(t=null),r}},m.once=m.partial(m.before,2);var M=!{toString:null}.propertyIsEnumerable("toString"),I=["valueOf","isPrototypeOf","toString","propertyIsEnumerable","hasOwnProperty","toLocaleString"];m.keys=function(n){if(!m.isObject(n))return[];if(v)return v(n);var t=[];for(var r in n)m.has(n,r)&amp;&amp;t.push(r);return M&amp;&amp;e(n,t),t},m.allKeys=function(n){if(!m.isObject(n))return[];var t=[];for(var r in n)t.push(r);return M&amp;&amp;e(n,t),t},m.values=function(n){for(var t=m.keys(n),r=t.length,e=Array(r),u=0;r&gt;u;u++)e[u]=n[t[u]];return e},m.mapObject=function(n,t,r){t=x(t,r);for(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u=m.keys(n),i=u.length,o={},a=0;i&gt;a;a++)e=u[a],o[e]=t(n[e],e,n);return o},m.pairs=function(n){for(var t=m.keys(n),r=t.length,e=Array(r),u=0;r&gt;u;u++)e[u]=[t[u],n[t[u]]];return e},m.invert=function(n){for(var t={},r=m.keys(n),e=0,u=r.length;u&gt;e;e++)t[n[r[e]]]=r[e];return t},m.functions=m.methods=function(n){var t=[];for(var r in n)m.isFunction(n[r])&amp;&amp;t.push(r);return t.sort()},m.extend=_(m.allKeys),m.extendOwn=m.assign=_(m.keys),m.findKey=function(n,t,r){t=x(t,r);for(var e,u=m.keys(n),i=0,o=u.length;o&gt;i;i++)if(e=u[i],t(n[e],e,n))return e},m.pick=function(n,t,r){var e,u,i={},o=n;if(null==o)return i;m.isFunction(t)?(u=m.allKeys(o),e=b(t,r)):(u=S(arguments,!1,!1,1),e=function(n,t,r){return t in r},o=Object(o));for(var a=0,c=u.length;c&gt;a;a++){var f=u[a],l=o[f];e(l,f,o)&amp;&amp;(i[f]=l)}return i},m.omit=function(n,t,r){if(m.isFunction(t))t=m.negate(t);else{var e=m.map(S(arguments,!1,!1,1),String);t=function(n,t){return!m.contains(e,t)}}return m.pick(n,t,r)},m.defaults=_(m.allKeys,!0),m.create=function(n,t){var r=j(n);return t&amp;&amp;m.extendOwn(r,t),r},m.clone=function(n){return m.isObject(n)?m.isArray(n)?n.slice():m.extend({},n):n},m.tap=function(n,t){return t(n),n},m.isMatch=function(n,t){var r=m.keys(t),e=r.length;if(null==n)return!e;for(var u=Object(n),i=0;e&gt;i;i++){var o=r[i];if(t[o]!==u[o]||!(o in u))return!1}return!0};var N=function(n,t,r,e){if(n===t)return 0!==n||1/n===1/t;if(null==n||null==t)return n===t;n instanceof m&amp;&amp;(n=n._wrapped),t instanceof m&amp;&amp;(t=t._wrapped);var u=s.call(n);if(u!==s.call(t))return!1;switch(u){case"[object RegExp]":case"[object String]":return""+n==""+t;case"[object Number]":return+n!==+n?+t!==+t:0===+n?1/+n===1/t:+n===+t;case"[object Date]":case"[object Boolean]":return+n===+t}var i="[object Array]"===u;if(!i){if("object"!=typeof n||"object"!=typeof t)return!1;var o=n.constructor,a=t.constructor;if(o!==a&amp;&amp;!(m.isFunction(o)&amp;&amp;o instanceof o&amp;&amp;m.isFunction(a)&amp;&amp;a instanceof a)&amp;&amp;"constructor"in n&amp;&amp;"constructor"in t)return!1}r=r||[],e=e||[];for(var c=r.length;c--;)if(r[c]===n)return e[c]===t;if(r.push(n),e.push(t),i){if(c=n.length,c!==t.length)return!1;for(;c--;)if(!N(n[c],t[c],r,e))return!1}else{var f,l=m.keys(n);if(c=l.length,m.keys(t).length!==c)return!1;for(;c--;)if(f=l[c],!m.has(t,f)||!N(n[f],t[f],r,e))return!1}return r.pop(),e.pop(),!0};m.isEqual=function(n,t){return N(n,t)},m.isEmpty=function(n){return null==n?!0:k(n)&amp;&amp;(m.isArray(n)||m.isString(n)||m.isArguments(n))?0===n.length:0===m.keys(n).length},m.isElement=function(n){return!(!n||1!==n.nodeType)},m.isArray=h||function(n){return"[object Array]"===s.call(n)},m.isObject=function(n){var t=typeof n;return"function"===t||"object"===t&amp;&amp;!!n},m.each(["Arguments","Function","String","Number","Date","RegExp","Error"],function(n){m["is"+n]=function(t){return s.call(t)==="[object "+n+"]"}}),m.isArguments(arguments)||(m.isArguments=function(n){return m.has(n,"callee")}),"function"!=typeof/./&amp;&amp;"object"!=typeof Int8Array&amp;&amp;(m.isFunction=function(n){return"function"==typeof n||!1}),m.isFinite=function(n){return isFinite(n)&amp;&amp;!isNaN(parseFloat(n))},m.isNaN=function(n){return m.isNumber(n)&amp;&amp;n!==+n},m.isBoolean=function(n){return n===!0||n===!1||"[object Boolean]"===s.call(n)},m.isNull=function(n){return null===n},m.isUndefined=function(n){return n===void 0},m.has=function(n,t){return null!=n&amp;&amp;p.call(n,t)},m.noConflict=function(){return u._=i,this},m.identity=function(n){return n},m.constant=function(n){return function(){return n}},m.noop=function(){},m.property=w,m.propertyOf=function(n){return null==n?function(){}:function(t){return n[t]}},m.matcher=m.matches=function(n){return n=m.extendOwn({},n),function(t){return m.isMatch(t,n)}},m.times=function(n,t,r){var e=Array(Math.max(0,n));t=b(t,r,1);for(var u=0;n&gt;u;u++)e[u]=t(u);return e},m.random=function(n,t){return null==t&amp;&amp;(t=n,n=0),n+Math.floor(Math.random()*(t-n+1))},m.now=Date.now||function(){return(new Date).getTime()};var B={"&amp;":"&amp;amp;","&lt;":"&amp;lt;","&gt;":"&amp;gt;",'"':"&amp;quot;","'":"&amp;#x27;","`":"&amp;#x60;"},T=m.invert(B),R=function(n){var t=function(t){return n[t]},r="(?:"+m.keys(n).join("|")+")",e=RegExp(r),u=RegExp(r,"g");return function(n){return n=null==n?"":""+n,e.test(n)?n.replace(u,t):n}};m.escape=R(B),m.unescape=R(T),m.result=function(n,t,r){var e=null==n?void 0:n[t];return e===void 0&amp;&amp;(e=r),m.isFunction(e)?e.call(n):e};var q=0;m.uniqueId=function(n){var t=++q+"";return n?n+t:t},m.templateSettings={evaluate:/&lt;%([\s\S]+?)%&gt;/g,interpolate:/&lt;%=([\s\S]+?)%&gt;/g,escape:/&lt;%-([\s\S]+?)%&gt;/g};var K=/(.)^/,z={"'":"'","\\":"\\","\r":"r","\n":"n","\u2028":"u2028","\u2029":"u2029"},D=/\\|'|\r|\n|\u2028|\u2029/g,L=function(n){return"\\"+z[n]};m.template=function(n,t,r){!t&amp;&amp;r&amp;&amp;(t=r),t=m.defaults({},t,m.templateSettings);var e=RegExp([(t.escape||K).source,(t.interpolate||K).source,(t.evaluate||K).source].join("|")+"|$","g"),u=0,i="__p+='";n.replace(e,function(t,r,e,o,a){return i+=n.slice(u,a).replace(D,L),u=a+t.length,r?i+="'+\n((__t=("+r+"))==null?'':_.escape(__t))+\n'":e?i+="'+\n((__t=("+e+"))==null?'':__t)+\n'":o&amp;&amp;(i+="';\n"+o+"\n__p+='"),t}),i+="';\n",t.variable||(i="with(obj||{}){\n"+i+"}\n"),i="var __t,__p='',__j=Array.prototype.join,"+"print=function(){__p+=__j.call(arguments,'');};\n"+i+"return __p;\n";try{var o=new Function(t.variable||"obj","_",i)}catch(a){throw a.source=i,a}var c=function(n){return o.call(this,n,m)},f=t.variable||"obj";return c.source="function("+f+"){\n"+i+"}",c},m.chain=function(n){var t=m(n);return t._chain=!0,t};var P=function(n,t){return n._chain?m(t).chain():t};m.mixin=function(n){m.each(m.functions(n),function(t){var r=m[t]=n[t];m.prototype[t]=function(){var n=[this._wrapped];return f.apply(n,arguments),P(this,r.apply(m,n))}})},m.mixin(m),m.each(["pop","push","reverse","shift","sort","splice","unshift"],function(n){var t=o[n];m.prototype[n]=function(){var r=this._wrapped;return t.apply(r,arguments),"shift"!==n&amp;&amp;"splice"!==n||0!==r.length||delete r[0],P(this,r)}}),m.each(["concat","join","slice"],function(n){var t=o[n];m.prototype[n]=function(){return P(this,t.apply(this._wrapped,arguments))}}),m.prototype.value=function(){return this._wrapped},m.prototype.valueOf=m.prototype.toJSON=m.prototype.value,m.prototype.toString=function(){return""+this._wrapped},"function"==typeof define&amp;&amp;define.amd&amp;&amp;define("underscore",[],function(){return m})})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Query Once v2.2.0 - http://github.com/robloach/jquery-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license MIT, GPL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opensource.org/licenses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opensource.org/licenses/GPL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e){"use strict";if(typeof exports==="object"){e(require("jquery"))}else if(typeof define==="function"&amp;&amp;define.amd){define(["jquery"],e)}else{e(jQuery)}})(function(e){"use strict";var n=function(e){e=e||"once";if(typeof e!=="string"){throw new TypeError("The jQuery Once id parameter must be a string")}return e};e.fn.once=function(t){var r="jquery-once-"+n(t);return this.filter(function(){return e(this).data(r)!==true}).data(r,true)};e.fn.removeOnce=function(e){return this.findOnce(e).removeData("jquery-once-"+n(e))};e.fn.findOnce=function(t){var r="jquery-once-"+n(t);return this.filter(function(){return e(this).data(r)===true})}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t){var e=typeof self=="object"&amp;&amp;self.self==self&amp;&amp;self||typeof global=="object"&amp;&amp;global.global==global&amp;&amp;global;if(typeof define==="function"&amp;&amp;define.amd){define(["underscore","jquery","exports"],function(i,r,n){e.Backbone=t(e,n,i,r)})}else if(typeof exports!=="undefined"){var i=require("underscore"),r;try{r=require("jquery")}catch(n){}t(e,exports,i,r)}else{e.Backbone=t(e,{},e._,e.jQuery||e.Zepto||e.ender||e.$)}})(function(t,e,i,r){var n=t.Backbone;var s=Array.prototype.slice;e.VERSION="1.2.3";e.$=r;e.noConflict=function(){t.Backbone=n;return this};e.emulateHTTP=false;e.emulateJSON=false;var a=function(t,e,r){switch(t){case 1:return function(){return i[e](this[r])};case 2:return function(t){return i[e](this[r],t)};case 3:return function(t,n){return i[e](this[r],h(t,this),n)};case 4:return function(t,n,s){return i[e](this[r],h(t,this),n,s)};default:return function(){var t=s.call(arguments);t.unshift(this[r]);return i[e].apply(i,t)}}};var o=function(t,e,r){i.each(e,function(e,n){if(i[n])t.prototype[n]=a(e,n,r)})};var h=function(t,e){if(i.isFunction(t))return t;if(i.isObject(t)&amp;&amp;!e._isModel(t))return u(t);if(i.isString(t))return function(e){return e.get(t)};return t};var u=function(t){var e=i.matches(t);return function(t){return e(t.attributes)}};var l=e.Events={};var c=/\s+/;var f=function(t,e,r,n,s){var a=0,o;if(r&amp;&amp;typeof r==="object"){if(n!==void 0&amp;&amp;"context"in s&amp;&amp;s.context===void 0)s.context=n;for(o=i.keys(r);a&lt;o.length;a++){e=f(t,e,o[a],r[o[a]],s)}}else if(r&amp;&amp;c.test(r)){for(o=r.split(c);a&lt;o.length;a++){e=t(e,o[a],n,s)}}else{e=t(e,r,n,s)}return e};l.on=function(t,e,i){return d(this,t,e,i)};var d=function(t,e,i,r,n){t._events=f(v,t._events||{},e,i,{context:r,ctx:t,listening:n});if(n){var s=t._listeners||(t._listeners={});s[n.id]=n}return t};l.listenTo=function(t,e,r){if(!t)return this;var n=t._listenId||(t._listenId=i.uniqueId("l"));var s=this._listeningTo||(this._listeningTo={});var a=s[n];if(!a){var o=this._listenId||(this._listenId=i.uniqueId("l"));a=s[n]={obj:t,objId:n,id:o,listeningTo:s,count:0}}d(t,e,r,this,a);return this};var v=function(t,e,i,r){if(i){var n=t[e]||(t[e]=[]);var s=r.context,a=r.ctx,o=r.listening;if(o)o.count++;n.push({callback:i,context:s,ctx:s||a,listening:o})}return t};l.off=function(t,e,i){if(!this._events)return this;this._events=f(g,this._events,t,e,{context:i,listeners:this._listeners});return this};l.stopListening=function(t,e,r){var n=this._listeningTo;if(!n)return this;var s=t?[t._listenId]:i.keys(n);for(var a=0;a&lt;s.length;a++){var o=n[s[a]];if(!o)break;o.obj.off(e,r,this)}if(i.isEmpty(n))this._listeningTo=void 0;return this};var g=function(t,e,r,n){if(!t)return;var s=0,a;var o=n.context,h=n.listeners;if(!e&amp;&amp;!r&amp;&amp;!o){var u=i.keys(h);for(;s&lt;u.length;s++){a=h[u[s]];delete h[a.id];delete a.listeningTo[a.objId]}return}var l=e?[e]:i.keys(t);for(;s&lt;l.length;s++){e=l[s];var c=t[e];if(!c)break;var f=[];for(var d=0;d&lt;c.length;d++){var v=c[d];if(r&amp;&amp;r!==v.callback&amp;&amp;r!==v.callback._callback||o&amp;&amp;o!==v.context){f.push(v)}else{a=v.listening;if(a&amp;&amp;--a.count===0){delete h[a.id];delete a.listeningTo[a.objId]}}}if(f.length){t[e]=f}else{delete t[e]}}if(i.size(t))return t};l.once=function(t,e,r){var n=f(p,{},t,e,i.bind(this.off,this));return this.on(n,void 0,r)};l.listenToOnce=function(t,e,r){var n=f(p,{},e,r,i.bind(this.stopListening,this,t));return this.listenTo(t,n)};var p=function(t,e,r,n){if(r){var s=t[e]=i.once(function(){n(e,s);r.apply(this,arguments)});s._callback=r}return t};l.trigger=function(t){if(!this._events)return this;var e=Math.max(0,arguments.length-1);var i=Array(e);for(var r=0;r&lt;e;r++)i[r]=arguments[r+1];f(m,this._events,t,void 0,i);return this};var m=function(t,e,i,r){if(t){var n=t[e];var s=t.all;if(n&amp;&amp;s)s=s.slice();if(n)_(n,r);if(s)_(s,[e].concat(r))}return t};var _=function(t,e){var i,r=-1,n=t.length,s=e[0],a=e[1],o=e[2];switch(e.length){case 0:while(++r&lt;n)(i=t[r]).callback.call(i.ctx);return;case 1:while(++r&lt;n)(i=t[r]).callback.call(i.ctx,s);return;case 2:while(++r&lt;n)(i=t[r]).callback.call(i.ctx,s,a);return;case 3:while(++r&lt;n)(i=t[r]).callback.call(i.ctx,s,a,o);return;default:while(++r&lt;n)(i=t[r]).callback.apply(i.ctx,e);return}};l.bind=l.on;l.unbind=l.off;i.extend(e,l);var y=e.Model=function(t,e){var r=t||{};e||(e={});this.cid=i.uniqueId(this.cidPrefix);this.attributes={};if(e.collection)this.collection=e.collection;if(e.parse)r=this.parse(r,e)||{};r=i.defaults({},r,i.result(this,"defaults"));this.set(r,e);this.changed={};this.initialize.apply(this,arguments)};i.extend(y.prototype,l,{changed:null,validationError:null,idAttribute:"id",cidPrefix:"c",initialize:function(){},toJSON:function(t){return i.clone(this.attributes)},sync:function(){return e.sync.apply(this,arguments)},get:function(t){return this.attributes[t]},escape:function(t){return i.escape(this.get(t))},has:function(t){return this.get(t)!=null},matches:function(t){return!!i.iteratee(t,this)(this.attributes)},set:function(t,e,r){if(t==null)return this;var n;if(typeof t==="object"){n=t;r=e}else{(n={})[t]=e}r||(r={});if(!this._validate(n,r))return false;var s=r.unset;var a=r.silent;var o=[];var h=this._changing;this._changing=true;if(!h){this._previousAttributes=i.clone(this.attributes);this.changed={}}var u=this.attributes;var l=this.changed;var c=this._previousAttributes;for(var f in n){e=n[f];if(!i.isEqual(u[f],e))o.push(f);if(!i.isEqual(c[f],e)){l[f]=e}else{delete l[f]}s?delete u[f]:u[f]=e}this.id=this.get(this.idAttribute);if(!a){if(o.length)this._pending=r;for(var d=0;d&lt;o.length;d++){this.trigger("change:"+o[d],this,u[o[d]],r)}}if(h)return this;if(!a){while(this._pending){r=this._pending;this._pending=false;this.trigger("change",this,r)}}this._pending=false;this._changing=false;return this},unset:function(t,e){return this.set(t,void 0,i.extend({},e,{unset:true}))},clear:function(t){var e={};for(var r in this.attributes)e[r]=void 0;return this.set(e,i.extend({},t,{unset:true}))},hasChanged:function(t){if(t==null)return!i.isEmpty(this.changed);return i.has(this.changed,t)},changedAttributes:function(t){if(!t)return this.hasChanged()?i.clone(this.changed):false;var e=this._changing?this._previousAttributes:this.attributes;var r={};for(var n in t){var s=t[n];if(i.isEqual(e[n],s))continue;r[n]=s}return i.size(r)?r:false},previous:function(t){if(t==null||!this._previousAttributes)return null;return this._previousAttributes[t]},previousAttributes:function(){return i.clone(this._previousAttributes)},fetch:function(t){t=i.extend({parse:true},t);var e=this;var r=t.success;t.success=function(i){var n=t.parse?e.parse(i,t):i;if(!e.set(n,t))return false;if(r)r.call(t.context,e,i,t);e.trigger("sync",e,i,t)};z(this,t);return this.sync("read",this,t)},save:function(t,e,r){var n;if(t==null||typeof t==="object"){n=t;r=e}else{(n={})[t]=e}r=i.extend({validate:true,parse:true},r);var s=r.wait;if(n&amp;&amp;!s){if(!this.set(n,r))return false}else{if(!this._validate(n,r))return false}var a=this;var o=r.success;var h=this.attributes;r.success=function(t){a.attributes=h;var e=r.parse?a.parse(t,r):t;if(s)e=i.extend({},n,e);if(e&amp;&amp;!a.set(e,r))return false;if(o)o.call(r.context,a,t,r);a.trigger("sync",a,t,r)};z(this,r);if(n&amp;&amp;s)this.attributes=i.extend({},h,n);var u=this.isNew()?"create":r.patch?"patch":"update";if(u==="patch"&amp;&amp;!r.attrs)r.attrs=n;var l=this.sync(u,this,r);this.attributes=h;return l},destroy:function(t){t=t?i.clone(t):{};var e=this;var r=t.success;var n=t.wait;var s=function(){e.stopListening();e.trigger("destroy",e,e.collection,t)};t.success=function(i){if(n)s();if(r)r.call(t.context,e,i,t);if(!e.isNew())e.trigger("sync",e,i,t)};var a=false;if(this.isNew()){i.defer(t.success)}else{z(this,t);a=this.sync("delete",this,t)}if(!n)s();return a},url:function(){var t=i.result(this,"urlRoot")||i.result(this.collection,"url")||F();if(this.isNew())return t;var e=this.get(this.idAttribute);return t.replace(/[^\/]$/,"$&amp;/")+encodeURIComponent(e)},parse:function(t,e){return t},clone:function(){return new this.constructor(this.attributes)},isNew:function(){return!this.has(this.idAttribute)},isValid:function(t){return this._validate({},i.defaults({validate:true},t))},_validate:function(t,e){if(!e.validate||!this.validate)return true;t=i.extend({},this.attributes,t);var r=this.validationError=this.validate(t,e)||null;if(!r)return true;this.trigger("invalid",this,r,i.extend(e,{validationError:r}));return false}});var b={keys:1,values:1,pairs:1,invert:1,pick:0,omit:0,chain:1,isEmpty:1};o(y,b,"attributes");var x=e.Collection=function(t,e){e||(e={});if(e.model)this.model=e.model;if(e.comparator!==void 0)this.comparator=e.comparator;this._reset();this.initialize.apply(this,arguments);if(t)this.reset(t,i.extend({silent:true},e))};var w={add:true,remove:true,merge:true};var E={add:true,remove:false};var k=function(t,e,i){i=Math.min(Math.max(i,0),t.length);var r=Array(t.length-i);var n=e.length;for(var s=0;s&lt;r.length;s++)r[s]=t[s+i];for(s=0;s&lt;n;s++)t[s+i]=e[s];for(s=0;s&lt;r.length;s++)t[s+n+i]=r[s]};i.extend(x.prototype,l,{model:y,initialize:function(){},toJSON:function(t){return this.map(function(e){return e.toJSON(t)})},sync:function(){return e.sync.apply(this,arguments)},add:function(t,e){return this.set(t,i.extend({merge:false},e,E))},remove:function(t,e){e=i.extend({},e);var r=!i.isArray(t);t=r?[t]:i.clone(t);var n=this._removeModels(t,e);if(!e.silent&amp;&amp;n)this.trigger("update",this,e);return r?n[0]:n},set:function(t,e){if(t==null)return;e=i.defaults({},e,w);if(e.parse&amp;&amp;!this._isModel(t))t=this.parse(t,e);var r=!i.isArray(t);t=r?[t]:t.slice();var n=e.at;if(n!=null)n=+n;if(n&lt;0)n+=this.length+1;var s=[];var a=[];var o=[];var h={};var u=e.add;var l=e.merge;var c=e.remove;var f=false;var d=this.comparator&amp;&amp;n==null&amp;&amp;e.sort!==false;var v=i.isString(this.comparator)?this.comparator:null;var g;for(var p=0;p&lt;t.length;p++){g=t[p];var m=this.get(g);if(m){if(l&amp;&amp;g!==m){var _=this._isModel(g)?g.attributes:g;if(e.parse)_=m.parse(_,e);m.set(_,e);if(d&amp;&amp;!f)f=m.hasChanged(v)}if(!h[m.cid]){h[m.cid]=true;s.push(m)}t[p]=m}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u){g=t[p]=this._prepareModel(g,e);if(g){a.push(g);this._addReference(g,e);h[g.cid]=true;s.push(g)}}}if(c){for(p=0;p&lt;this.length;p++){g=this.models[p];if(!h[g.cid])o.push(g)}if(o.length)this._removeModels(o,e)}var y=false;var b=!d&amp;&amp;u&amp;&amp;c;if(s.length&amp;&amp;b){y=this.length!=s.length||i.some(this.models,function(t,e){return t!==s[e]});this.models.length=0;k(this.models,s,0);this.length=this.models.length}else if(a.length){if(d)f=true;k(this.models,a,n==null?this.length:n);this.length=this.models.length}if(f)this.sort({silent:true});if(!e.silent){for(p=0;p&lt;a.length;p++){if(n!=null)e.index=n+p;g=a[p];g.trigger("add",g,this,e)}if(f||y)this.trigger("sort",this,e);if(a.length||o.length)this.trigger("update",this,e)}return r?t[0]:t},reset:function(t,e){e=e?i.clone(e):{};for(var r=0;r&lt;this.models.length;r++){this._removeReference(this.models[r],e)}e.previousModels=this.models;this._reset();t=this.add(t,i.extend({silent:true},e));if(!e.silent)this.trigger("reset",this,e);return t},push:function(t,e){return this.add(t,i.extend({at:this.length},e))},pop:function(t){var e=this.at(this.length-1);return this.remove(e,t)},unshift:function(t,e){return this.add(t,i.extend({at:0},e))},shift:function(t){var e=this.at(0);return this.remove(e,t)},slice:function(){return s.apply(this.models,arguments)},get:function(t){if(t==null)return void 0;var e=this.modelId(this._isModel(t)?t.attributes:t);return this._byId[t]||this._byId[e]||this._byId[t.cid]},at:function(t){if(t&lt;0)t+=this.length;return this.models[t]},where:function(t,e){return this[e?"find":"filter"](t)},findWhere:function(t){return this.where(t,true)},sort:function(t){var e=this.comparator;if(!e)throw new Error("Cannot sort a set without a comparator");t||(t={});var r=e.length;if(i.isFunction(e))e=i.bind(e,this);if(r===1||i.isString(e)){this.models=this.sortBy(e)}else{this.models.sort(e)}if(!t.silent)this.trigger("sort",this,t);return this},pluck:function(t){return i.invoke(this.models,"get",t)},fetch:function(t){t=i.extend({parse:true},t);var e=t.success;var r=this;t.success=function(i){var n=t.reset?"reset":"set";r[n](i,t);if(e)e.call(t.context,r,i,t);r.trigger("sync",r,i,t)};z(this,t);return this.sync("read",this,t)},create:function(t,e){e=e?i.clone(e):{};var r=e.wait;t=this._prepareModel(t,e);if(!t)return false;if(!r)this.add(t,e);var n=this;var s=e.success;e.success=function(t,e,i){if(r)n.add(t,i);if(s)s.call(i.context,t,e,i)};t.save(null,e);return t},parse:function(t,e){return t},clone:function(){return new this.constructor(this.models,{model:this.model,comparator:this.comparator})},modelId:function(t){return t[this.model.prototype.idAttribute||"id"]},_reset:function(){this.length=0;this.models=[];this._byId={}},_prepareModel:function(t,e){if(this._isModel(t)){if(!t.collection)t.collection=this;return t}e=e?i.clone(e):{};e.collection=this;var r=new this.model(t,e);if(!r.validationError)return r;this.trigger("invalid",this,r.validationError,e);return false},_removeModels:function(t,e){var i=[];for(var r=0;r&lt;t.length;r++){var n=this.get(t[r]);if(!n)continue;var s=this.indexOf(n);this.models.splice(s,1);this.length--;if(!e.silent){e.index=s;n.trigger("remove",n,this,e)}i.push(n);this._removeReference(n,e)}return i.length?i:false},_isModel:function(t){return t instanceof y},_addReference:function(t,e){this._byId[t.cid]=t;var i=this.modelId(t.attributes);if(i!=null)this._byId[i]=t;t.on("all",this._onModelEvent,this)},_removeReference:function(t,e){delete this._byId[t.cid];var i=this.modelId(t.attributes);if(i!=null)delete this._byId[i];if(this===t.collection)delete t.collection;t.off("all",this._onModelEvent,this)},_onModelEvent:function(t,e,i,r){if((t==="add"||t==="remove")&amp;&amp;i!==this)return;if(t==="destroy")this.remove(e,r);if(t==="change"){var n=this.modelId(e.previousAttributes());var s=this.modelId(e.attributes);if(n!==s){if(n!=null)delete this._byId[n];if(s!=null)this._byId[s]=e}}this.trigger.apply(this,arguments)}});var S={forEach:3,each:3,map:3,collect:3,reduce:4,foldl:4,inject:4,reduceRight:4,foldr:4,find:3,detect:3,filter:3,select:3,reject:3,every:3,all:3,some:3,any:3,include:3,includes:3,contains:3,invoke:0,max:3,min:3,toArray:1,size:1,first:3,head:3,take:3,initial:3,rest:3,tail:3,drop:3,last:3,without:0,difference:0,indexOf:3,shuffle:1,lastIndexOf:3,isEmpty:1,chain:1,sample:3,partition:3,groupBy:3,countBy:3,sortBy:3,indexBy:3};o(x,S,"models");var I=e.View=function(t){this.cid=i.uniqueId("view");i.extend(this,i.pick(t,P));this._ensureElement();this.initialize.apply(this,arguments)};var T=/^(\S+)\s*(.*)$/;var P=["model","collection","el","id","attributes","className","tagName","events"];i.extend(I.prototype,l,{tagName:"div",$:function(t){return this.$el.find(t)},initialize:function(){},render:function(){return this},remove:function(){this._removeElement();this.stopListening();return this},_removeElement:function(){this.$el.remove()},setElement:function(t){this.undelegateEvents();this._setElement(t);this.delegateEvents();return this},_setElement:function(t){this.$el=t instanceof e.$?t:e.$(t);this.el=this.$el[0]},delegateEvents:function(t){t||(t=i.result(this,"events"));if(!t)return this;this.undelegateEvents();for(var e in t){var r=t[e];if(!i.isFunction(r))r=this[r];if(!r)continue;var n=e.match(T);this.delegate(n[1],n[2],i.bind(r,this))}return this},delegate:function(t,e,i){this.$el.on(t+".delegateEvents"+this.cid,e,i);return this},undelegateEvents:function(){if(this.$el)this.$el.off(".delegateEvents"+this.cid);return this},undelegate:function(t,e,i){this.$el.off(t+".delegateEvents"+this.cid,e,i);return this},_createElement:function(t){return document.createElement(t)},_ensureElement:function(){if(!this.el){var t=i.extend({},i.result(this,"attributes"));if(this.id)t.id=i.result(this,"id");if(this.className)t["class"]=i.result(this,"className");this.setElement(this._createElement(i.result(this,"tagName")));this._setAttributes(t)}else{this.setElement(i.result(this,"el"))}},_setAttributes:function(t){this.$el.attr(t)}});e.sync=function(t,r,n){var s=H[t];i.defaults(n||(n={}),{emulateHTTP:e.emulateHTTP,emulateJSON:e.emulateJSON});var a={type:s,dataType:"json"};if(!n.url){a.url=i.result(r,"url")||F()}if(n.data==null&amp;&amp;r&amp;&amp;(t==="create"||t==="update"||t==="patch")){a.contentType="application/json";a.data=JSON.stringify(n.attrs||r.toJSON(n))}if(n.emulateJSON){a.contentType="application/x-www-form-urlencoded";a.data=a.data?{model:a.data}:{}}if(n.emulateHTTP&amp;&amp;(s==="PUT"||s==="DELETE"||s==="PATCH")){a.type="POST";if(n.emulateJSON)a.data._method=s;var o=n.beforeSend;n.beforeSend=function(t){t.setRequestHeader("X-HTTP-Method-Override",s);if(o)return o.apply(this,arguments)}}if(a.type!=="GET"&amp;&amp;!n.emulateJSON){a.processData=false}var h=n.error;n.error=function(t,e,i){n.textStatus=e;n.errorThrown=i;if(h)h.call(n.context,t,e,i)};var u=n.xhr=e.ajax(i.extend(a,n));r.trigger("request",r,u,n);return u};var H={create:"POST",update:"PUT",patch:"PATCH","delete":"DELETE",read:"GET"};e.ajax=function(){return e.$.ajax.apply(e.$,arguments)};var $=e.Router=function(t){t||(t={});if(t.routes)this.routes=t.routes;this._bindRoutes();this.initialize.apply(this,arguments)};var A=/\((.*?)\)/g;var C=/(\(\?)?:\w+/g;var R=/\*\w+/g;var j=/[\-{}\[\]+?.,\\\^$|#\s]/g;i.extend($.prototype,l,{initialize:function(){},route:function(t,r,n){if(!i.isRegExp(t))t=this._routeToRegExp(t);if(i.isFunction(r)){n=r;r=""}if(!n)n=this[r];var s=this;e.history.route(t,function(i){var a=s._extractParameters(t,i);if(s.execute(n,a,r)!==false){s.trigger.apply(s,["route:"+r].concat(a));s.trigger("route",r,a);e.history.trigger("route",s,r,a)}});return this},execute:function(t,e,i){if(t)t.apply(this,e)},navigate:function(t,i){e.history.navigate(t,i);return this},_bindRoutes:function(){if(!this.routes)return;this.routes=i.result(this,"routes");var t,e=i.keys(this.routes);while((t=e.pop())!=null){this.route(t,this.routes[t])}},_routeToRegExp:function(t){t=t.replace(j,"\\$&amp;").replace(A,"(?:$1)?").replace(C,function(t,e){return e?t:"([^/?]+)"}).replace(R,"([^?]*?)");return new RegExp("^"+t+"(?:\\?([\\s\\S]*))?$")},_extractParameters:function(t,e){var r=t.exec(e).slice(1);return i.map(r,function(t,e){if(e===r.length-1)return t||null;return t?decodeURIComponent(t):null})}});var M=e.History=function(){this.handlers=[];this.checkUrl=i.bind(this.checkUrl,this);if(typeof window!=="undefined"){this.location=window.location;this.history=window.history}};var N=/^[#\/]|\s+$/g;var O=/^\/+|\/+$/g;var U=/#.*$/;M.started=false;i.extend(M.prototype,l,{interval:50,atRoot:function(){var t=this.location.pathname.replace(/[^\/]$/,"$&amp;/");return t===this.root&amp;&amp;!this.getSearch()},matchRoot:function(){var t=this.decodeFragment(this.location.pathname);var e=t.slice(0,this.root.length-1)+"/";return e===this.root},decodeFragment:function(t){return decodeURI(t.replace(/%25/g,"%2525"))},getSearch:function(){var t=this.location.href.replace(/#.*/,"").match(/\?.+/);return t?t[0]:""},getHash:function(t){var e=(t||this).location.href.match(/#(.*)$/);return e?e[1]:""},getPath:function(){var t=this.decodeFragment(this.location.pathname+this.getSearch()).slice(this.root.length-1);return t.charAt(0)==="/"?t.slice(1):t},getFragment:function(t){if(t==null){if(this._usePushState||!this._wantsHashChange){t=this.getPath()}else{t=this.getHash()}}return t.replace(N,"")},start:function(t){if(M.started)throw new Error("Backbone.history has already been started");M.started=true;this.options=i.extend({root:"/"},this.options,t);this.root=this.options.root;this._wantsHashChange=this.options.hashChange!==false;this._hasHashChange="onhashchange"in window&amp;&amp;(document.documentMode===void 0||document.documentMode&gt;7);this._useHashChange=this._wantsHashChange&amp;&amp;this._hasHashChange;this._wantsPushState=!!this.options.pushState;this._hasPushState=!!(this.history&amp;&amp;this.history.pushState);this._usePushState=this._wantsPushState&amp;&amp;this._hasPushState;this.fragment=this.getFragment();this.root=("/"+this.root+"/").replace(O,"/");if(this._wantsHashChange&amp;&amp;this._wantsPushState){if(!this._hasPushState&amp;&amp;!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Root()){var e=this.root.slice(0,-1)||"/";this.location.replace(e+"#"+this.getPath());return true}else if(this._hasPushState&amp;&amp;this.atRoot()){this.navigate(this.getHash(),{replace:true})}}if(!this._hasHashChange&amp;&amp;this._wantsHashChange&amp;&amp;!this._usePushState){this.iframe=document.createElement("iframe");this.iframe.src="javascript:0";this.iframe.style.display="none";this.iframe.tabIndex=-1;var r=document.body;var n=r.insertBefore(this.iframe,r.firstChild).contentWindow;n.document.open();n.document.close();n.location.hash="#"+this.fragment}var s=window.addEventListener||function(t,e){return attachEvent("on"+t,e)};if(this._usePushState){s("popstate",this.checkUrl,false)}else if(this._useHashChange&amp;&amp;!this.iframe){s("hashchange",this.checkUrl,false)}else if(this._wantsHashChange){this._checkUrlInterval=setInterval(this.checkUrl,this.interval)}if(!this.options.silent)return this.loadUrl()},stop:function(){var t=window.removeEventListener||function(t,e){return detachEvent("on"+t,e)};if(this._usePushState){t("popstate",this.checkUrl,false)}else if(this._useHashChange&amp;&amp;!this.iframe){t("hashchange",this.checkUrl,false)}if(this.iframe){document.body.removeChild(this.iframe);this.iframe=null}if(this._checkUrlInterval)clearInterval(this._checkUrlInterval);M.started=false},route:function(t,e){this.handlers.unshift({route:t,callback:e})},checkUrl:function(t){var e=this.getFragment();if(e===this.fragment&amp;&amp;this.iframe){e=this.getHash(this.iframe.contentWindow)}if(e===this.fragment)return false;if(this.iframe)this.navigate(e);this.loadUrl()},loadUrl:function(t){if(!this.matchRoot())return false;t=this.fragment=this.getFragment(t);return i.some(this.handlers,function(e){if(e.route.test(t)){e.callback(t);return true}})},navigate:function(t,e){if(!M.started)return false;if(!e||e===true)e={trigger:!!e};t=this.getFragment(t||"");var i=this.root;if(t===""||t.charAt(0)==="?"){i=i.slice(0,-1)||"/"}var r=i+t;t=this.decodeFragment(t.replace(U,""));if(this.fragment===t)return;this.fragment=t;if(this._usePushState){this.history[e.replace?"replaceState":"pushState"]({},document.title,r)}else if(this._wantsHashChange){this._updateHash(this.location,t,e.replace);if(this.iframe&amp;&amp;t!==this.getHash(this.iframe.contentWindow)){var n=this.iframe.contentWindow;if(!e.replace){n.document.open();n.document.close()}this._updateHash(n.location,t,e.replace)}}else{return this.location.assign(r)}if(e.trigger)return this.loadUrl(t)},_updateHash:function(t,e,i){if(i){var r=t.href.replace(/(javascript:|#).*$/,"");t.replace(r+"#"+e)}else{t.hash="#"+e}}});e.history=new M;var q=function(t,e){var r=this;var n;if(t&amp;&amp;i.has(t,"constructor")){n=t.constructor}else{n=function(){return r.apply(this,arguments)}}i.extend(n,r,e);var s=function(){this.constructor=n};s.prototype=r.prototype;n.prototype=new s;if(t)i.extend(n.prototype,t);n.__super__=r.prototype;return n};y.extend=x.extend=$.extend=I.extend=M.extend=q;var F=function(){throw new Error('A "url" property or function must be specified')};var z=function(t,e){var i=e.error;e.error=function(r){if(i)i.call(e.context,t,r,e);t.trigger("error",t,r,e)}};return e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extend(a.expr[":"],{data:a.expr.createPseudo?a.expr.createPseudo(function(b){return function(c){return!!a.data(c,b)}}):function(b,c,d){return!!a.data(b,d[3]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extend({disableSelection:function(){var a="onselectstart"in document.createElement("div")?"selectstart":"mousedown";return function(){return this.on(a+".ui-disableSelection",function(a){a.preventDefault()})}}(),enableSelection:function(){return this.off(".ui-disableSelection"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form=function(){return"string"==typeof this[0].form?this.closest("form"):a(this[0].form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,"./escape-selector"],a):a(jQuery)}(function(a){return a.fn.labels=function(){var b,c,d,e,f;return this[0].labels&amp;&amp;this[0].labels.length?this.pushStack(this[0].labels):(e=this.eq(0).parents("label"),d=this.attr("id"),d&amp;&amp;(b=this.eq(0).parents().last(),f=b.add(b.length?b.siblings():this.siblings()),c="label[for='"+a.ui.escapeSelector(d)+"']",e=e.add(f.find(c).addBack(c))),this.pushStack(e)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"1.7"===a.fn.jquery.substring(0,3)&amp;&amp;(a.each(["Width","Height"],function(b,c){function d(b,c,d,f){return a.each(e,function(){c-=parseFloat(a.css(b,"padding"+this))||0,d&amp;&amp;(c-=parseFloat(a.css(b,"border"+this+"Width"))||0),f&amp;&amp;(c-=parseFloat(a.css(b,"margin"+this))||0)}),c}var e="Width"===c?["Left","Right"]:["Top","Bottom"],f=c.toLowerCase(),g={innerWidth:a.fn.innerWidth,innerHeight:a.fn.innerHeight,outerWidth:a.fn.outerWidth,outerHeight:a.fn.outerHeight};a.fn["inner"+c]=function(b){return void 0===b?g["inner"+c].call(this):this.each(function(){a(this).css(f,d(this,b)+"px")})},a.fn["outer"+c]=function(b,e){return"number"!=typeof b?g["outer"+c].call(this,b):this.each(function(){a(this).css(f,d(this,b,!0,e)+"px")})}}),a.fn.addBack=function(a){return this.add(null==a?this.prevObject:this.prevObject.filter(a))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scrollParent=function(b){var c=this.css("position"),d="absolute"===c,e=b?/(auto|scroll|hidden)/:/(auto|scroll)/,f=this.parents().filter(function(){var b=a(this);return(!d||"static"!==b.css("position"))&amp;&amp;e.test(b.css("overflow")+b.css("overflow-y")+b.css("overflow-x"))}).eq(0);return"fixed"!==c&amp;&amp;f.length?f:a(this[0].ownerDocument||document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,"./focusable"],a):a(jQuery)}(function(a){return a.extend(a.expr[":"],{tabbable:function(b){var c=a.attr(b,"tabindex"),d=null!=c;return(!d||c&gt;=0)&amp;&amp;a.ui.focusable(b,d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fn.extend({uniqueId:function(){var a=0;return function(){return this.each(function(){this.id||(this.id="ui-id-"+ ++a)})}}(),removeUniqueId:function(){return this.each(function(){/^ui-id-\d+$/.test(this.id)&amp;&amp;a(this).removeAttr("id")})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],a):a(jQuery)}(function(a){return a.ui=a.ui||{},a.ui.version="1.12.1"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function b(a){for(var b=a.css("visibility");"inherit"===b;)a=a.parent(),b=a.css("visibility");return"hidden"!==b}return a.ui.focusable=function(c,d){var e,f,g,h,i,j=c.nodeName.toLowerCase();return"area"===j?(e=c.parentNode,f=e.name,!(!c.href||!f||"map"!==e.nodeName.toLowerCase())&amp;&amp;(g=a("img[usemap='#"+f+"']"),g.length&gt;0&amp;&amp;g.is(":visible"))):(/^(input|select|textarea|button|object)$/.test(j)?(h=!c.disabled,h&amp;&amp;(i=a(c).closest("fieldset")[0],i&amp;&amp;(h=!i.disabled))):h="a"===j?c.href||d:d,h&amp;&amp;a(c).is(":visible")&amp;&amp;b(a(c)))},a.extend(a.expr[":"],{focusable:function(b){return a.ui.focusable(b,null!=a.attr(b,"tabindex"))}}),a.ui.focusable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ie=!!/msie [\w.]+/.exec(navigator.userAgent.toLowerCase()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keyCode={BACKSPACE:8,COMMA:188,DELETE:46,DOWN:40,END:35,ENTER:13,ESCAPE:27,HOME:36,LEFT:37,PAGE_DOWN:34,PAGE_UP:33,PERIOD:190,RIGHT:39,SPACE:32,TAB:9,UP:38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plugin={add:function(b,c,d){var e,f=a.ui[b].prototype;for(e in d)f.plugins[e]=f.plugins[e]||[],f.plugins[e].push([c,d[e]])},call:function(a,b,c,d){var e,f=a.plugins[b];if(f&amp;&amp;(d||a.element[0].parentNode&amp;&amp;11!==a.element[0].parentNode.nodeType))for(e=0;e&lt;f.length;e++)a.options[f[e][0]]&amp;&amp;f[e][1].apply(a.element,c)}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safeActiveElement=function(a){var b;try{b=a.activeElement}catch(c){b=a.body}return b||(b=a.body),b.nodeName||(b=a.body),b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a.ui.safeBlur=function(b){b&amp;&amp;"body"!==b.nodeName.toLowerCase()&amp;&amp;a(b).trigger("blur"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var b=0,c=Array.prototype.slice;return a.cleanData=function(b){return function(c){var d,e,f;for(f=0;null!=(e=c[f]);f++)try{d=a._data(e,"events"),d&amp;&amp;d.remove&amp;&amp;a(e).triggerHandler("remove")}catch(g){}b(c)}}(a.cleanData),a.widget=function(b,c,d){var e,f,g,h={},i=b.split(".")[0];b=b.split(".")[1];var j=i+"-"+b;return d||(d=c,c=a.Widget),a.isArray(d)&amp;&amp;(d=a.extend.apply(null,[{}].concat(d))),a.expr[":"][j.toLowerCase()]=function(b){return!!a.data(b,j)},a[i]=a[i]||{},e=a[i][b],f=a[i][b]=function(a,b){return this._createWidget?void(arguments.length&amp;&amp;this._createWidget(a,b)):new f(a,b)},a.extend(f,e,{version:d.version,_proto:a.extend({},d),_childConstructors:[]}),g=new c,g.options=a.widget.extend({},g.options),a.each(d,function(b,d){return a.isFunction(d)?void(h[b]=function(){function a(){return c.prototype[b].apply(this,arguments)}function e(a){return c.prototype[b].apply(this,a)}return function(){var b,c=this._super,f=this._superApply;return this._super=a,this._superApply=e,b=d.apply(this,arguments),this._super=c,this._superApply=f,b}}()):void(h[b]=d)}),f.prototype=a.widget.extend(g,{widgetEventPrefix:e?g.widgetEventPrefix||b:b},h,{constructor:f,namespace:i,widgetName:b,widgetFullName:j}),e?(a.each(e._childConstructors,function(b,c){var d=c.prototype;a.widget(d.namespace+"."+d.widgetName,f,c._proto)}),delete e._childConstructors):c._childConstructors.push(f),a.widget.bridge(b,f),f},a.widget.extend=function(b){for(var d,e,f=c.call(arguments,1),g=0,h=f.length;g&lt;h;g++)for(d in f[g])e=f[g][d],f[g].hasOwnProperty(d)&amp;&amp;void 0!==e&amp;&amp;(a.isPlainObject(e)?b[d]=a.isPlainObject(b[d])?a.widget.extend({},b[d],e):a.widget.extend({},e):b[d]=e);return b},a.widget.bridge=function(b,d){var e=d.prototype.widgetFullName||b;a.fn[b]=function(f){var g="string"==typeof f,h=c.call(arguments,1),i=this;return g?this.length||"instance"!==f?this.each(function(){var c,d=a.data(this,e);return"instance"===f?(i=d,!1):d?a.isFunction(d[f])&amp;&amp;"_"!==f.charAt(0)?(c=d[f].apply(d,h),c!==d&amp;&amp;void 0!==c?(i=c&amp;&amp;c.jquery?i.pushStack(c.get()):c,!1):void 0):a.error("no such method '"+f+"' for "+b+" widget instance"):a.error("cannot call methods on "+b+" prior to initialization; attempted to call method '"+f+"'")}):i=void 0:(h.length&amp;&amp;(f=a.widget.extend.apply(null,[f].concat(h))),this.each(function(){var b=a.data(this,e);b?(b.option(f||{}),b._init&amp;&amp;b._init()):a.data(this,e,new d(f,this))})),i}},a.Widget=function(){},a.Widget._childConstructors=[],a.Widget.prototype={widgetName:"widget",widgetEventPrefix:"",defaultElement:"&lt;div&gt;",options:{classes:{},disabled:!1,create:null},_createWidget:function(c,d){d=a(d||this.defaultElement||this)[0],this.element=a(d),this.uuid=b++,this.eventNamespace="."+this.widgetName+this.uuid,this.bindings=a(),this.hoverable=a(),this.focusable=a(),this.classesElementLookup={},d!==this&amp;&amp;(a.data(d,this.widgetFullName,this),this._on(!0,this.element,{remove:function(a){a.target===d&amp;&amp;this.destroy()}}),this.document=a(d.style?d.ownerDocument:d.document||d),this.window=a(this.document[0].defaultView||this.document[0].parentWindow)),this.options=a.widget.extend({},this.options,this._getCreateOptions(),c),this._create(),this.options.disabled&amp;&amp;this._setOptionDisabled(this.options.disabled),this._trigger("create",null,this._getCreateEventData()),this._init()},_getCreateOptions:function(){return{}},_getCreateEventData:a.noop,_create:a.noop,_init:a.noop,destroy:function(){var b=this;this._destroy(),a.each(this.classesElementLookup,function(a,c){b._removeClass(c,a)}),this.element.off(this.eventNamespace).removeData(this.widgetFullName),this.widget().off(this.eventNamespace).removeAttr("aria-disabled"),this.bindings.off(this.eventNamespace)},_destroy:a.noop,widget:function(){return this.element},option:function(b,c){var d,e,f,g=b;if(0===arguments.length)return a.widget.extend({},this.options);if("string"==typeof b)if(g={},d=b.split("."),b=d.shift(),d.length){for(e=g[b]=a.widget.extend({},this.options[b]),f=0;f&lt;d.length-1;f++)e[d[f]]=e[d[f]]||{},e=e[d[f]];if(b=d.pop(),1===arguments.length)return void 0===e[b]?null:e[b];e[b]=c}else{if(1===arguments.length)return void 0===this.options[b]?null:this.options[b];g[b]=c}return this._setOptions(g),this},_setOptions:function(a){var b;for(b in a)this._setOption(b,a[b]);return this},_setOption:function(a,b){return"classes"===a&amp;&amp;this._setOptionClasses(b),this.options[a]=b,"disabled"===a&amp;&amp;this._setOptionDisabled(b),this},_setOptionClasses:function(b){var c,d,e;for(c in b)e=this.classesElementLookup[c],b[c]!==this.options.classes[c]&amp;&amp;e&amp;&amp;e.length&amp;&amp;(d=a(e.get()),this._removeClass(e,c),d.addClass(this._classes({element:d,keys:c,classes:b,add:!0})))},_setOptionDisabled:function(a){this._toggleClass(this.widget(),this.widgetFullName+"-disabled",null,!!a),a&amp;&amp;(this._removeClass(this.hoverable,null,"ui-state-hover"),this._removeClass(this.focusable,null,"ui-state-focus"))},enable:function(){return this._setOptions({disabled:!1})},disable:function(){return this._setOptions({disabled:!0})},_classes:function(b){function c(c,f){var g,h;for(h=0;h&lt;c.length;h++)g=e.classesElementLookup[c[h]]||a(),g=a(b.add?a.unique(g.get().concat(b.element.get())):g.not(b.element).get()),e.classesElementLookup[c[h]]=g,d.push(c[h]),f&amp;&amp;b.classes[c[h]]&amp;&amp;d.push(b.classes[c[h]])}var d=[],e=this;return b=a.extend({element:this.element,classes:this.options.classes||{}},b),this._on(b.element,{remove:"_untrackClassesElement"}),b.keys&amp;&amp;c(b.keys.match(/\S+/g)||[],!0),b.extra&amp;&amp;c(b.extra.match(/\S+/g)||[]),d.join(" ")},_untrackClassesElement:function(b){var c=this;a.each(c.classesElementLookup,function(d,e){a.inArray(b.target,e)!==-1&amp;&amp;(c.classesElementLookup[d]=a(e.not(b.target).get()))})},_removeClass:function(a,b,c){return this._toggleClass(a,b,c,!1)},_addClass:function(a,b,c){return this._toggleClass(a,b,c,!0)},_toggleClass:function(a,b,c,d){d="boolean"==typeof d?d:c;var e="string"==typeof a||null===a,f={extra:e?b:c,keys:e?a:b,element:e?this.element:a,add:d};return f.element.toggleClass(this._classes(f),d),this},_on:function(b,c,d){var e,f=this;"boolean"!=typeof b&amp;&amp;(d=c,c=b,b=!1),d?(c=e=a(c),this.bindings=this.bindings.add(c)):(d=c,c=this.element,e=this.widget()),a.each(d,function(d,g){function h(){if(b||f.options.disabled!==!0&amp;&amp;!a(this).hasClass("ui-state-disabled"))return("string"==typeof g?f[g]:g).apply(f,arguments)}"string"!=typeof g&amp;&amp;(h.guid=g.guid=g.guid||h.guid||a.guid++);var i=d.match(/^([\w:-]*)\s*(.*)$/),j=i[1]+f.eventNamespace,k=i[2];k?e.on(j,k,h):c.on(j,h)})},_off:function(b,c){c=(c||"").split(" ").join(this.eventNamespace+" ")+this.eventNamespace,b.off(c).off(c),this.bindings=a(this.bindings.not(b).get()),this.focusable=a(this.focusable.not(b).get()),this.hoverable=a(this.hoverable.not(b).get())},_delay:function(a,b){function c(){return("string"==typeof a?d[a]:a).apply(d,arguments)}var d=this;return setTimeout(c,b||0)},_hoverable:function(b){this.hoverable=this.hoverable.add(b),this._on(b,{mouseenter:function(b){this._addClass(a(b.currentTarget),null,"ui-state-hover")},mouseleave:function(b){this._removeClass(a(b.currentTarget),null,"ui-state-hover")}})},_focusable:function(b){this.focusable=this.focusable.add(b),this._on(b,{focusin:function(b){this._addClass(a(b.currentTarget),null,"ui-state-focus")},focusout:function(b){this._removeClass(a(b.currentTarget),null,"ui-state-focus")}})},_trigger:function(b,c,d){var e,f,g=this.options[b];if(d=d||{},c=a.Event(c),c.type=(b===this.widgetEventPrefix?b:this.widgetEventPrefix+b).toLowerCase(),c.target=this.element[0],f=c.originalEvent)for(e in f)e in c||(c[e]=f[e]);return this.element.trigger(c,d),!(a.isFunction(g)&amp;&amp;g.apply(this.element[0],[c].concat(d))===!1||c.isDefaultPrevented())}},a.each({show:"fadeIn",hide:"fadeOut"},function(b,c){a.Widget.prototype["_"+b]=function(d,e,f){"string"==typeof e&amp;&amp;(e={effect:e});var g,h=e?e===!0||"number"==typeof e?c:e.effect||c:b;e=e||{},"number"==typeof e&amp;&amp;(e={duration:e}),g=!a.isEmptyObject(e),e.complete=f,e.delay&amp;&amp;d.delay(e.delay),g&amp;&amp;a.effects&amp;&amp;a.effects.effect[h]?d[b](e):h!==b&amp;&amp;d[h]?d[h](e.duration,e.easing,f):d.queue(function(c){a(this)[b](),f&amp;&amp;f.call(d[0]),c()})}}),a.widget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i){"use strict";"function"==typeof define&amp;&amp;define.amd?define(["jquery"],i):"undefined"!=typeof exports?module.exports=i(require("jquery")):i(jQuery)}(function(i){"use strict";var e=window.Slick||{};(e=function(){var e=0;return function(t,o){var s,n=this;n.defaults={accessibility:!0,adaptiveHeight:!1,appendArrows:i(t),appendDots:i(t),arrows:!0,asNavFor:null,prevArrow:'&lt;button class="slick-prev" aria-label="Previous" type="button"&gt;Previous&lt;/button&gt;',nextArrow:'&lt;button class="slick-next" aria-label="Next" type="button"&gt;Next&lt;/button&gt;',autoplay:!1,autoplaySpeed:3e3,centerMode:!1,centerPadding:"50px",cssEase:"ease",customPaging:function(e,t){return i('&lt;button type="button" /&gt;').text(t+1)},dots:!1,dotsClass:"slick-dots",draggable:!0,easing:"linear",edgeFriction:.35,fade:!1,focusOnSelect:!1,focusOnChange:!1,infinite:!0,initialSlide:0,lazyLoad:"ondemand",mobileFirst:!1,pauseOnHover:!0,pauseOnFocus:!0,pauseOnDotsHover:!1,respondTo:"window",responsive:null,rows:1,rtl:!1,slide:"",slidesPerRow:1,slidesToShow:1,slidesToScroll:1,speed:500,swipe:!0,swipeToSlide:!1,touchMove:!0,touchThreshold:5,useCSS:!0,useTransform:!0,variableWidth:!1,vertical:!1,verticalSwiping:!1,waitForAnimate:!0,zIndex:1e3},n.initials={animating:!1,dragging:!1,autoPlayTimer:null,currentDirection:0,currentLeft:null,currentSlide:0,direction:1,$dots:null,listWidth:null,listHeight:null,loadIndex:0,$nextArrow:null,$prevArrow:null,scrolling:!1,slideCount:null,slideWidth:null,$slideTrack:null,$slides:null,sliding:!1,slideOffset:0,swipeLeft:null,swiping:!1,$list:null,touchObject:{},transformsEnabled:!1,unslicked:!1},i.extend(n,n.initials),n.activeBreakpoint=null,n.animType=null,n.animProp=null,n.breakpoints=[],n.breakpointSettings=[],n.cssTransitions=!1,n.focussed=!1,n.interrupted=!1,n.hidden="hidden",n.paused=!0,n.positionProp=null,n.respondTo=null,n.rowCount=1,n.shouldClick=!0,n.$slider=i(t),n.$slidesCache=null,n.transformType=null,n.transitionType=null,n.visibilityChange="visibilitychange",n.windowWidth=0,n.windowTimer=null,s=i(t).data("slick")||{},n.options=i.extend({},n.defaults,o,s),n.currentSlide=n.options.initialSlide,n.originalSettings=n.options,void 0!==document.mozHidden?(n.hidden="mozHidden",n.visibilityChange="mozvisibilitychange"):void 0!==document.webkitHidden&amp;&amp;(n.hidden="webkitHidden",n.visibilityChange="webkitvisibilitychange"),n.autoPlay=i.proxy(n.autoPlay,n),n.autoPlayClear=i.proxy(n.autoPlayClear,n),n.autoPlayIterator=i.proxy(n.autoPlayIterator,n),n.changeSlide=i.proxy(n.changeSlide,n),n.clickHandler=i.proxy(n.clickHandler,n),n.selectHandler=i.proxy(n.selectHandler,n),n.setPosition=i.proxy(n.setPosition,n),n.swipeHandler=i.proxy(n.swipeHandler,n),n.dragHandler=i.proxy(n.dragHandler,n),n.keyHandler=i.proxy(n.keyHandler,n),n.instanceUid=e++,n.htmlExpr=/^(?:\s*(&lt;[\w\W]+&gt;)[^&gt;]*)$/,n.registerBreakpoints(),n.init(!0)}}()).prototype.activateADA=function(){this.$slideTrack.find(".slick-active").attr({"aria-hidden":"false"}).find("a, input, button, select").attr({tabindex:"0"})},e.prototype.addSlide=e.prototype.slickAdd=function(e,t,o){var s=this;if("boolean"==typeof t)o=t,t=null;else if(t&lt;0||t&gt;=s.slideCount)return!1;s.unload(),"number"==typeof t?0===t&amp;&amp;0===s.$slides.length?i(e).appendTo(s.$slideTrack):o?i(e).insertBefore(s.$slides.eq(t)):i(e).insertAfter(s.$slides.eq(t)):!0===o?i(e).prependTo(s.$slideTrack):i(e).appendTo(s.$slideTrack),s.$slides=s.$slideTrack.children(this.options.slide),s.$slideTrack.children(this.options.slide).detach(),s.$slideTrack.append(s.$slides),s.$slides.each(function(e,t){i(t).attr("data-slick-index",e)}),s.$slidesCache=s.$slides,s.reinit()},e.prototype.animateHeight=function(){var i=this;if(1===i.options.slidesToShow&amp;&amp;!0===i.options.adaptiveHeight&amp;&amp;!1===i.options.vertical){var e=i.$slides.eq(i.currentSlide).outerHeight(!0);i.$list.animate({height:e},i.options.speed)}},e.prototype.animateSlide=function(e,t){var o={},s=this;s.animateHeight(),!0===s.options.rtl&amp;&amp;!1===s.options.vertical&amp;&amp;(e=-e),!1===s.transformsEnabled?!1===s.options.vertical?s.$slideTrack.animate({left:e},s.options.speed,s.options.easing,t):s.$slideTrack.animate({top:e},s.options.speed,s.options.easing,t):!1===s.cssTransitions?(!0===s.options.rtl&amp;&amp;(s.currentLeft=-s.currentLeft),i({animStart:s.currentLeft}).animate({animStart:e},{duration:s.options.speed,easing:s.options.easing,step:function(i){i=Math.ceil(i),!1===s.options.vertical?(o[s.animType]="translate("+i+"px, 0px)",s.$slideTrack.css(o)):(o[s.animType]="translate(0px,"+i+"px)",s.$slideTrack.css(o))},complete:function(){t&amp;&amp;t.call()}})):(s.applyTransition(),e=Math.ceil(e),!1===s.options.vertical?o[s.animType]="translate3d("+e+"px, 0px, 0px)":o[s.animType]="translate3d(0px,"+e+"px, 0px)",s.$slideTrack.css(o),t&amp;&amp;setTimeout(function(){s.disableTransition(),t.call()},s.options.speed))},e.prototype.getNavTarget=function(){var e=this,t=e.options.asNavFor;return t&amp;&amp;null!==t&amp;&amp;(t=i(t).not(e.$slider)),t},e.prototype.asNavFor=function(e){var t=this.getNavTarget();null!==t&amp;&amp;"object"==typeof t&amp;&amp;t.each(function(){var t=i(this).slick("getSlick");t.unslicked||t.slideHandler(e,!0)})},e.prototype.applyTransition=function(i){var e=this,t={};!1===e.options.fade?t[e.transitionType]=e.transformType+" "+e.options.speed+"ms "+e.options.cssEase:t[e.transitionType]="opacity "+e.options.speed+"ms "+e.options.cssEase,!1===e.options.fade?e.$slideTrack.css(t):e.$slides.eq(i).css(t)},e.prototype.autoPlay=function(){var i=this;i.autoPlayClear(),i.slideCount&gt;i.options.slidesToShow&amp;&amp;(i.autoPlayTimer=setInterval(i.autoPlayIterator,i.options.autoplaySpeed))},e.prototype.autoPlayClear=function(){var i=this;i.autoPlayTimer&amp;&amp;clearInterval(i.autoPlayTimer)},e.prototype.autoPlayIterator=function(){var i=this,e=i.currentSlide+i.options.slidesToScroll;i.paused||i.interrupted||i.focussed||(!1===i.options.infinite&amp;&amp;(1===i.direction&amp;&amp;i.currentSlide+1===i.slideCount-1?i.direction=0:0===i.direction&amp;&amp;(e=i.currentSlide-i.options.slidesToScroll,i.currentSlide-1==0&amp;&amp;(i.direction=1))),i.slideHandler(e))},e.prototype.buildArrows=function(){var e=this;!0===e.options.arrows&amp;&amp;(e.$prevArrow=i(e.options.prevArrow).addClass("slick-arrow"),e.$nextArrow=i(e.options.nextArrow).addClass("slick-arrow"),e.slideCount&gt;e.options.slidesToShow?(e.$prevArrow.removeClass("slick-hidden").removeAttr("aria-hidden tabindex"),e.$nextArrow.removeClass("slick-hidden").removeAttr("aria-hidden tabindex"),e.htmlExpr.test(e.options.prevArrow)&amp;&amp;e.$prevArrow.prependTo(e.options.appendArrows),e.htmlExpr.test(e.options.nextArrow)&amp;&amp;e.$nextArrow.appendTo(e.options.appendArrows),!0!==e.options.infinite&amp;&amp;e.$prevArrow.addClass("slick-disabled").attr("aria-disabled","true")):e.$prevArrow.add(e.$nextArrow).addClass("slick-hidden").attr({"aria-disabled":"true",tabindex:"-1"}))},e.prototype.buildDots=function(){var e,t,o=this;if(!0===o.options.dots){for(o.$slider.addClass("slick-dotted"),t=i("&lt;ul /&gt;").addClass(o.options.dotsClass),e=0;e&lt;=o.getDotCount();e+=1)t.append(i("&lt;li /&gt;").append(o.options.customPaging.call(this,o,e)));o.$dots=t.appendTo(o.options.appendDots),o.$dots.find("li").first().addClass("slick-active")}},e.prototype.buildOut=function(){var e=this;e.$slides=e.$slider.children(e.options.slide+":not(.slick-cloned)").addClass("slick-slide"),e.slideCount=e.$slides.length,e.$slides.each(function(e,t){i(t).attr("data-slick-index",e).data("originalStyling",i(t).attr("style")||"")}),e.$slider.addClass("slick-slider"),e.$slideTrack=0===e.slideCount?i('&lt;div class="slick-track"/&gt;').appendTo(e.$slider):e.$slides.wrapAll('&lt;div class="slick-track"/&gt;').parent(),e.$list=e.$slideTrack.wrap('&lt;div class="slick-list"/&gt;').parent(),e.$slideTrack.css("opacity",0),!0!==e.options.centerMode&amp;&amp;!0!==e.options.swipeToSlide||(e.options.slidesToScroll=1),i("img[data-lazy]",e.$slider).not("[src]").addClass("slick-loading"),e.setupInfinite(),e.buildArrows(),e.buildDots(),e.updateDots(),e.setSlideClasses("number"==typeof e.currentSlide?e.currentSlide:0),!0===e.options.draggable&amp;&amp;e.$list.addClass("draggable")},e.prototype.buildRows=function(){var i,e,t,o,s,n,r,l=this;if(o=document.createDocumentFragment(),n=l.$slider.children(),l.options.rows&gt;1){for(r=l.options.slidesPerRow*l.options.rows,s=Math.ceil(n.length/r),i=0;i&lt;s;i++){var d=document.createElement("div");for(e=0;e&lt;l.options.rows;e++){var a=document.createElement("div");for(t=0;t&lt;l.options.slidesPerRow;t++){var c=i*r+(e*l.options.slidesPerRow+t);n.get(c)&amp;&amp;a.appendChild(n.get(c))}d.appendChild(a)}o.appendChild(d)}l.$slider.empty().append(o),l.$slider.children().children().children().css({width:100/l.options.slidesPerRow+"%",display:"inline-block"})}},e.prototype.checkResponsive=function(e,t){var o,s,n,r=this,l=!1,d=r.$slider.width(),a=window.innerWidth||i(window).width();if("window"===r.respondTo?n=a:"slider"===r.respondTo?n=d:"min"===r.respondTo&amp;&amp;(n=Math.min(a,d)),r.options.responsive&amp;&amp;r.options.responsive.length&amp;&amp;null!==r.options.responsive){s=null;for(o in r.breakpoints)r.breakpoints.hasOwnProperty(o)&amp;&amp;(!1===r.originalSettings.mobileFirst?n&lt;r.breakpoints[o]&amp;&amp;(s=r.breakpoints[o]):n&gt;r.breakpoints[o]&amp;&amp;(s=r.breakpoints[o]));null!==s?null!==r.activeBreakpoint?(s!==r.activeBreakpoint||t)&amp;&amp;(r.activeBreakpoint=s,"unslick"===r.breakpointSettings[s]?r.unslick(s):(r.options=i.extend({},r.originalSettings,r.breakpointSettings[s]),!0===e&amp;&amp;(r.currentSlide=r.options.initialSlide),r.refresh(e)),l=s):(r.activeBreakpoint=s,"unslick"===r.breakpointSettings[s]?r.unslick(s):(r.options=i.extend({},r.originalSettings,r.breakpointSettings[s]),!0===e&amp;&amp;(r.currentSlide=r.options.initialSlide),r.refresh(e)),l=s):null!==r.activeBreakpoint&amp;&amp;(r.activeBreakpoint=null,r.options=r.originalSettings,!0===e&amp;&amp;(r.currentSlide=r.options.initialSlide),r.refresh(e),l=s),e||!1===l||r.$slider.trigger("breakpoint",[r,l])}},e.prototype.changeSlide=function(e,t){var o,s,n,r=this,l=i(e.currentTarget);switch(l.is("a")&amp;&amp;e.preventDefault(),l.is("li")||(l=l.closest("li")),n=r.slideCount%r.options.slidesToScroll!=0,o=n?0:(r.slideCount-r.currentSlide)%r.options.slidesToScroll,e.data.message){case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:s=0===o?r.options.slidesToScroll:r.options.slidesToShow-o,r.slideCount&gt;r.options.slidesToShow&amp;&amp;r.slideHandler(r.currentSlide-s,!1,t);break;case"next":s=0===o?r.options.slidesToScroll:o,r.slideCount&gt;r.options.slidesToShow&amp;&amp;r.slideHandler(r.currentSlide+s,!1,t);break;case"index":var d=0===e.data.index?0:e.data.index||l.index()*r.options.slidesToScroll;r.slideHandler(r.checkNavigable(d),!1,t),l.children().trigger("focus");break;default:return}},e.prototype.checkNavigable=function(i){var e,t;if(e=this.getNavigableIndexes(),t=0,i&gt;e[e.length-1])i=e[e.length-1];else for(var o in e){if(i&lt;e[o]){i=t;break}t=e[o]}return i},e.prototype.cleanUpEvents=function(){var e=this;e.options.dots&amp;&amp;null!==e.$dots&amp;&amp;(i("li",e.$dots).off("click.slick",e.changeSlide).off("mouseenter.slick",i.proxy(e.interrupt,e,!0)).off("mouseleave.slick",i.proxy(e.interrupt,e,!1)),!0===e.options.accessibility&amp;&amp;e.$dots.off("keydown.slick",e.keyHandler)),e.$slider.off("focus.slick blur.slick"),!0===e.options.arrows&amp;&amp;e.slideCount&gt;e.options.slidesToShow&amp;&amp;(e.$prevArrow&amp;&amp;e.$prevArrow.off("click.slick",e.changeSlide),e.$nextArrow&amp;&amp;e.$nextArrow.off("click.slick",e.changeSlide),!0===e.options.accessibility&amp;&amp;(e.$prevArrow&amp;&amp;e.$prevArrow.off("keydown.slick",e.keyHandler),e.$nextArrow&amp;&amp;e.$nextArrow.off("keydown.slick",e.keyHandler))),e.$list.off("touchstart.slick mousedown.slick",e.swipeHandler),e.$list.off("touchmove.slick mousemove.slick",e.swipeHandler),e.$list.off("touchend.slick mouseup.slick",e.swipeHandler),e.$list.off("touchcancel.slick mouseleave.slick",e.swipeHandler),e.$list.off("click.slick",e.clickHandler),i(document).off(e.visibilityChange,e.visibility),e.cleanUpSlideEvents(),!0===e.options.accessibility&amp;&amp;e.$list.off("keydown.slick",e.keyHandler),!0===e.options.focusOnSelect&amp;&amp;i(e.$slideTrack).children().off("click.slick",e.selectHandler),i(window).off("orientationchange.slick.slick-"+e.instanceUid,e.orientationChange),i(window).off("resize.slick.slick-"+e.instanceUid,e.resize),i("[draggable!=true]",e.$slideTrack).off("dragstart",e.preventDefault),i(window).off("load.slick.slick-"+e.instanceUid,e.setPosition)},e.prototype.cleanUpSlideEvents=function(){var e=this;e.$list.off("mouseenter.slick",i.proxy(e.interrupt,e,!0)),e.$list.off("mouseleave.slick",i.proxy(e.interrupt,e,!1))},e.prototype.cleanUpRows=function(){var i,e=this;e.options.rows&gt;1&amp;&amp;((i=e.$slides.children().children()).removeAttr("style"),e.$slider.empty().append(i))},e.prototype.clickHandler=function(i){!1===this.shouldClick&amp;&amp;(i.stopImmediatePropagation(),i.stopPropagation(),i.preventDefault())},e.prototype.destroy=function(e){var t=this;t.autoPlayClear(),t.touchObject={},t.cleanUpEvents(),i(".slick-cloned",t.$slider).detach(),t.$dots&amp;&amp;t.$dots.remove(),t.$prevArrow&amp;&amp;t.$prevArrow.length&amp;&amp;(t.$prevArrow.removeClass("slick-disabled slick-arrow slick-hidden").removeAttr("aria-hidden aria-disabled tabindex").css("display",""),t.htmlExpr.test(t.options.prevArrow)&amp;&amp;t.$prevArrow.remove()),t.$nextArrow&amp;&amp;t.$nextArrow.length&amp;&amp;(t.$nextArrow.removeClass("slick-disabled slick-arrow slick-hidden").removeAttr("aria-hidden aria-disabled tabindex").css("display",""),t.htmlExpr.test(t.options.nextArrow)&amp;&amp;t.$nextArrow.remove()),t.$slides&amp;&amp;(t.$slides.removeClass("slick-slide slick-active slick-center slick-visible slick-current").removeAttr("aria-hidden").removeAttr("data-slick-index").each(function(){i(this).attr("style",i(this).data("originalStyling"))}),t.$slideTrack.children(this.options.slide).detach(),t.$slideTrack.detach(),t.$list.detach(),t.$slider.append(t.$slides)),t.cleanUpRows(),t.$slider.removeClass("slick-slider"),t.$slider.removeClass("slick-initialized"),t.$slider.removeClass("slick-dotted"),t.unslicked=!0,e||t.$slider.trigger("destroy",[t])},e.prototype.disableTransition=function(i){var e=this,t={};t[e.transitionType]="",!1===e.options.fade?e.$slideTrack.css(t):e.$slides.eq(i).css(t)},e.prototype.fadeSlide=function(i,e){var t=this;!1===t.cssTransitions?(t.$slides.eq(i).css({zIndex:t.options.zIndex}),t.$slides.eq(i).animate({opacity:1},t.options.speed,t.options.easing,e)):(t.applyTransition(i),t.$slides.eq(i).css({opacity:1,zIndex:t.options.zIndex}),e&amp;&amp;setTimeout(function(){t.disableTransition(i),e.call()},t.options.speed))},e.prototype.fadeSlideOut=function(i){var e=this;!1===e.cssTransitions?e.$slides.eq(i).animate({opacity:0,zIndex:e.options.zIndex-2},e.options.speed,e.options.easing):(e.applyTransition(i),e.$slides.eq(i).css({opacity:0,zIndex:e.options.zIndex-2}))},e.prototype.filterSlides=e.prototype.slickFilter=function(i){var e=this;null!==i&amp;&amp;(e.$slidesCache=e.$slides,e.unload(),e.$slideTrack.children(this.options.slide).detach(),e.$slidesCache.filter(i).appendTo(e.$slideTrack),e.reinit())},e.prototype.focusHandler=function(){var e=this;e.$slider.off("focus.slick blur.slick").on("focus.slick blur.slick","*",function(t){t.stopImmediatePropagation();var o=i(this);setTimeout(function(){e.options.pauseOnFocus&amp;&amp;(e.focussed=o.is(":focus"),e.autoPlay())},0)})},e.prototype.getCurrent=e.prototype.slickCurrentSlide=function(){return this.currentSlide},e.prototype.getDotCount=function(){var i=this,e=0,t=0,o=0;if(!0===i.options.infinite)if(i.slideCount&lt;=i.options.slidesToShow)++o;else for(;e&lt;i.slideCount;)++o,e=t+i.options.slidesToScroll,t+=i.options.slidesToScroll&lt;=i.options.slidesToShow?i.options.slidesToScroll:i.options.slidesToShow;else if(!0===i.options.centerMode)o=i.slideCount;else if(i.options.asNavFor)for(;e&lt;i.slideCount;)++o,e=t+i.options.slidesToScroll,t+=i.options.slidesToScroll&lt;=i.options.slidesToShow?i.options.slidesToScroll:i.options.slidesToShow;else o=1+Math.ceil((i.slideCount-i.options.slidesToShow)/i.options.slidesToScroll);return o-1},e.prototype.getLeft=function(i){var e,t,o,s,n=this,r=0;return n.slideOffset=0,t=n.$slides.first().outerHeight(!0),!0===n.options.infinite?(n.slideCount&gt;n.options.slidesToShow&amp;&amp;(n.slideOffset=n.slideWidth*n.options.slidesToShow*-1,s=-1,!0===n.options.vertical&amp;&amp;!0===n.options.centerMode&amp;&amp;(2===n.options.slidesToShow?s=-1.5:1===n.options.slidesToShow&amp;&amp;(s=-2)),r=t*n.options.slidesToShow*s),n.slideCount%n.options.slidesToScroll!=0&amp;&amp;i+n.options.slidesToScroll&gt;n.slideCount&amp;&amp;n.slideCount&gt;n.options.slidesToShow&amp;&amp;(i&gt;n.slideCount?(n.slideOffset=(n.options.slidesToShow-(i-n.slideCount))*n.slideWidth*-1,r=(n.options.slidesToShow-(i-n.slideCount))*t*-1):(n.slideOffset=n.slideCount%n.options.slidesToScroll*n.slideWidth*-1,r=n.slideCount%n.options.slidesToScroll*t*-1))):i+n.options.slidesToShow&gt;n.slideCount&amp;&amp;(n.slideOffset=(i+n.options.slidesToShow-n.slideCount)*n.slideWidth,r=(i+n.options.slidesToShow-n.slideCount)*t),n.slideCount&lt;=n.options.slidesToShow&amp;&amp;(n.slideOffset=0,r=0),!0===n.options.centerMode&amp;&amp;n.slideCount&lt;=n.options.slidesToShow?n.slideOffset=n.slideWidth*Math.floor(n.options.slidesToShow)/2-n.slideWidth*n.slideCount/2:!0===n.options.centerMode&amp;&amp;!0===n.options.infinite?n.slideOffset+=n.slideWidth*Math.floor(n.options.slidesToShow/2)-n.slideWidth:!0===n.options.centerMode&amp;&amp;(n.slideOffset=0,n.slideOffset+=n.slideWidth*Math.floor(n.options.slidesToShow/2)),e=!1===n.options.vertical?i*n.slideWidth*-1+n.slideOffset:i*t*-1+r,!0===n.options.variableWidth&amp;&amp;(o=n.slideCount&lt;=n.options.slidesToShow||!1===n.options.infinite?n.$slideTrack.children(".slick-slide").eq(i):n.$slideTrack.children(".slick-slide").eq(i+n.options.slidesToShow),e=!0===n.options.rtl?o[0]?-1*(n.$slideTrack.width()-o[0].offsetLeft-o.width()):0:o[0]?-1*o[0].offsetLeft:0,!0===n.options.centerMode&amp;&amp;(o=n.slideCount&lt;=n.options.slidesToShow||!1===n.options.infinite?n.$slideTrack.children(".slick-slide").eq(i):n.$slideTrack.children(".slick-slide").eq(i+n.options.slidesToShow+1),e=!0===n.options.rtl?o[0]?-1*(n.$slideTrack.width()-o[0].offsetLeft-o.width()):0:o[0]?-1*o[0].offsetLeft:0,e+=(n.$list.width()-o.outerWidth())/2)),e},e.prototype.getOption=e.prototype.slickGetOption=function(i){return this.options[i]},e.prototype.getNavigableIndexes=function(){var i,e=this,t=0,o=0,s=[];for(!1===e.options.infinite?i=e.slideCount:(t=-1*e.options.slidesToScroll,o=-1*e.options.slidesToScroll,i=2*e.slideCount);t&lt;i;)s.push(t),t=o+e.options.slidesToScroll,o+=e.options.slidesToScroll&lt;=e.options.slidesToShow?e.options.slidesToScroll:e.options.slidesToShow;return s},e.prototype.getSlick=function(){return this},e.prototype.getSlideCount=function(){var e,t,o=this;return t=!0===o.options.centerMode?o.slideWidth*Math.floor(o.options.slidesToShow/2):0,!0===o.options.swipeToSlide?(o.$slideTrack.find(".slick-slide").each(function(s,n){if(n.offsetLeft-t+i(n).outerWidth()/2&gt;-1*o.swipeLeft)return e=n,!1}),Math.abs(i(e).attr("data-slick-index")-o.currentSlide)||1):o.options.slidesToScroll},e.prototype.goTo=e.prototype.slickGoTo=function(i,e){this.changeSlide({data:{message:"index",index:parseInt(i)}},e)},e.prototype.init=function(e){var t=this;i(t.$slider).hasClass("slick-initialized")||(i(t.$slider).addClass("slick-initialized"),t.buildRows(),t.buildOut(),t.setProps(),t.startLoad(),t.loadSlider(),t.initializeEvents(),t.updateArrows(),t.updateDots(),t.checkResponsive(!0),t.focusHandler()),e&amp;&amp;t.$slider.trigger("init",[t]),!0===t.options.accessibility&amp;&amp;t.initADA(),t.options.autoplay&amp;&amp;(t.paused=!1,t.autoPlay())},e.prototype.initADA=function(){var e=this,t=Math.ceil(e.slideCount/e.options.slidesToShow),o=e.getNavigableIndexes().filter(function(i){return i&gt;=0&amp;&amp;i&lt;e.slideCount});e.$slides.add(e.$slideTrack.find(".slick-cloned")).attr({"aria-hidden":"true",tabindex:"-1"}).find("a, input, button, select").attr({tabindex:"-1"}),null!==e.$dots&amp;&amp;(e.$slides.not(e.$slideTrack.find(".slick-cloned")).each(function(t){var s=o.indexOf(t);i(this).attr({role:"tabpanel",id:"slick-slide"+e.instanceUid+t,tabindex:-1}),-1!==s&amp;&amp;i(this).attr({"aria-describedby":"slick-slide-control"+e.instanceUid+s})}),e.$dots.attr("role","tablist").find("li").each(function(s){var n=o[s];i(this).attr({role:"presentation"}),i(this).find("button").first().attr({role:"tab",id:"slick-slide-control"+e.instanceUid+s,"aria-controls":"slick-slide"+e.instanceUid+n,"aria-label":s+1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+t,"aria-selected":null,tabindex:"-1"})}).eq(e.currentSlide).find("button").attr({"aria-selected":"true",tabindex:"0"}).end());for(var s=e.currentSlide,n=s+e.options.slidesToShow;s&lt;n;s++)e.$slides.eq(s).attr("tabindex",0);e.activateADA()},e.prototype.initArrowEvents=function(){var i=this;!0===i.options.arrows&amp;&amp;i.slideCount&gt;i.options.slidesToShow&amp;&amp;(i.$prevArrow.off("click.slick").on("click.slick",{message:"previous"},i.changeSlide),i.$nextArrow.off("click.slick").on("click.slick",{message:"next"},i.changeSlide),!0===i.options.accessibility&amp;&amp;(i.$prevArrow.on("keydown.slick",i.keyHandler),i.$nextArrow.on("keydown.slick",i.keyHandler)))},e.prototype.initDotEvents=function(){var e=this;!0===e.options.dots&amp;&amp;(i("li",e.$dots).on("click.slick",{message:"index"},e.changeSlide),!0===e.options.accessibility&amp;&amp;e.$dots.on("keydown.slick",e.keyHandler)),!0===e.options.dots&amp;&amp;!0===e.options.pauseOnDotsHover&amp;&amp;i("li",e.$dots).on("mouseenter.slick",i.proxy(e.interrupt,e,!0)).on("mouseleave.slick",i.proxy(e.interrupt,e,!1))},e.prototype.initSlideEvents=function(){var e=this;e.options.pauseOnHover&amp;&amp;(e.$list.on("mouseenter.slick",i.proxy(e.interrupt,e,!0)),e.$list.on("mouseleave.slick",i.proxy(e.interrupt,e,!1)))},e.prototype.initializeEvents=function(){var e=this;e.initArrowEvents(),e.initDotEvents(),e.initSlideEvents(),e.$list.on("touchstart.slick mousedown.slick",{action:"start"},e.swipeHandler),e.$list.on("touchmove.slick mousemove.slick",{action:"move"},e.swipeHandler),e.$list.on("touchend.slick mouseup.slick",{action:"end"},e.swipeHandler),e.$list.on("touchcancel.slick mouseleave.slick",{action:"end"},e.swipeHandler),e.$list.on("click.slick",e.clickHandler),i(document).on(e.visibilityChange,i.proxy(e.visibility,e)),!0===e.options.accessibility&amp;&amp;e.$list.on("keydown.slick",e.keyHandler),!0===e.options.focusOnSelect&amp;&amp;i(e.$slideTrack).children().on("click.slick",e.selectHandler),i(window).on("orientationchange.slick.slick-"+e.instanceUid,i.proxy(e.orientationChange,e)),i(window).on("resize.slick.slick-"+e.instanceUid,i.proxy(e.resize,e)),i("[draggable!=true]",e.$slideTrack).on("dragstart",e.preventDefault),i(window).on("load.slick.slick-"+e.instanceUid,e.setPosition),i(e.setPosition)},e.prototype.initUI=function(){var i=this;!0===i.options.arrows&amp;&amp;i.slideCount&gt;i.options.slidesToShow&amp;&amp;(i.$prevArrow.show(),i.$nextArrow.show()),!0===i.options.dots&amp;&amp;i.slideCount&gt;i.options.slidesToShow&amp;&amp;i.$dots.show()},e.prototype.keyHandler=function(i){var e=this;i.target.tagName.match("TEXTAREA|INPUT|SELECT")||(37===i.keyCode&amp;&amp;!0===e.options.accessibility?e.changeSlide({data:{message:!0===e.options.rtl?"next":"previous"}}):39===i.keyCode&amp;&amp;!0===e.options.accessibility&amp;&amp;e.changeSlide({data:{message:!0===e.options.rtl?"previous":"next"}}))},e.prototype.lazyLoad=function(){function e(e){i("img[data-lazy]",e).each(function(){var e=i(this),t=i(this).attr("data-lazy"),o=i(this).attr("data-srcset"),s=i(this).attr("data-sizes")||n.$slider.attr("data-sizes"),r=document.createElement("img");r.onload=function(){e.animate({opacity:0},100,function(){o&amp;&amp;(e.attr("srcset",o),s&amp;&amp;e.attr("sizes",s)),e.attr("src",t).animate({opacity:1},200,function(){e.removeAttr("data-lazy data-srcset data-sizes").removeClass("slick-loading")}),n.$slider.trigger("lazyLoaded",[n,e,t])})},r.onerror=function(){e.removeAttr("data-lazy").removeClass("slick-loading").addClass("slick-lazyload-error"),n.$slider.trigger("lazyLoadError",[n,e,t])},r.src=t})}var t,o,s,n=this;if(!0===n.options.centerMode?!0===n.options.infinite?s=(o=n.currentSlide+(n.options.slidesToShow/2+1))+n.options.slidesToShow+2:(o=Math.max(0,n.currentSlide-(n.options.slidesToShow/2+1)),s=n.options.slidesToShow/2+1+2+n.currentSlide):(o=n.options.infinite?n.options.slidesToShow+n.currentSlide:n.currentSlide,s=Math.ceil(o+n.options.slidesToShow),!0===n.options.fade&amp;&amp;(o&gt;0&amp;&amp;o--,s&lt;=n.slideCount&amp;&amp;s++)),t=n.$slider.find(".slick-slide").slice(o,s),"anticipated"===n.options.lazyLoad)for(var r=o-1,l=s,d=n.$slider.find(".slick-slide"),a=0;a&lt;n.options.slidesToScroll;a++)r&lt;0&amp;&amp;(r=n.slideCount-1),t=(t=t.add(d.eq(r))).add(d.eq(l)),r--,l++;e(t),n.slideCount&lt;=n.options.slidesToShow?e(n.$slider.find(".slick-slide")):n.currentSlide&gt;=n.slideCount-n.options.slidesToShow?e(n.$slider.find(".slick-cloned").slice(0,n.options.slidesToShow)):0===n.currentSlide&amp;&amp;e(n.$slider.find(".slick-cloned").slice(-1*n.options.slidesToShow))},e.prototype.loadSlider=function(){var i=this;i.setPosition(),i.$slideTrack.css({opacity:1}),i.$slider.removeClass("slick-loading"),i.initUI(),"progressive"===i.options.lazyLoad&amp;&amp;i.progressiveLazyLoad()},e.prototype.next=e.prototype.slickNext=function(){this.changeSlide({data:{message:"next"}})},e.prototype.orientationChange=function(){var i=this;i.checkResponsive(),i.setPosition()},e.prototype.pause=e.prototype.slickPause=function(){var i=this;i.autoPlayClear(),i.paused=!0},e.prototype.play=e.prototype.slickPlay=function(){var i=this;i.autoPlay(),i.options.autoplay=!0,i.paused=!1,i.focussed=!1,i.interrupted=!1},e.prototype.postSlide=function(e){var t=this;t.unslicked||(t.$slider.trigger("afterChange",[t,e]),t.animating=!1,t.slideCount&gt;t.options.slidesToShow&amp;&amp;t.setPosition(),t.swipeLeft=null,t.options.autoplay&amp;&amp;t.autoPlay(),!0===t.options.accessibility&amp;&amp;(t.initADA(),t.options.focusOnChange&amp;&amp;i(t.$slides.get(t.currentSlide)).attr("tabindex",0).focus()))},e.prototype.prev=e.prototype.slickPrev=function(){this.changeSlide({data:{message:"previous"}})},e.prototype.preventDefault=function(i){i.preventDefault()},e.prototype.progressiveLazyLoad=function(e){e=e||1;var t,o,s,n,r,l=this,d=i("img[data-lazy]",l.$slider);d.length?(t=d.first(),o=t.attr("data-lazy"),s=t.attr("data-srcset"),n=t.attr("data-sizes")||l.$slider.attr("data-sizes"),(r=document.createElement("img")).onload=function(){s&amp;&amp;(t.attr("srcset",s),n&amp;&amp;t.attr("sizes",n)),t.attr("src",o).removeAttr("data-lazy data-srcset data-sizes").removeClass("slick-loading"),!0===l.options.adaptiveHeight&amp;&amp;l.setPosition(),l.$slider.trigger("lazyLoaded",[l,t,o]),l.progressiveLazyLoad()},r.onerror=function(){e&lt;3?setTimeout(function(){l.progressiveLazyLoad(e+1)},500):(t.removeAttr("data-lazy").removeClass("slick-loading").addClass("slick-lazyload-error"),l.$slider.trigger("lazyLoadError",[l,t,o]),l.progressiveLazyLoad())},r.src=o):l.$slider.trigger("allImagesLoaded",[l])},e.prototype.refresh=function(e){var t,o,s=this;o=s.slideCount-s.options.slidesToShow,!s.options.infinite&amp;&amp;s.currentSlide&gt;o&amp;&amp;(s.currentSlide=o),s.slideCount&lt;=s.options.slidesToShow&amp;&amp;(s.currentSlide=0),t=s.currentSlide,s.destroy(!0),i.extend(s,s.initials,{currentSlide:t}),s.init(),e||s.changeSlide({data:{message:"index",index:t}},!1)},e.prototype.registerBreakpoints=function(){var e,t,o,s=this,n=s.options.responsive||null;if("array"===i.type(n)&amp;&amp;n.length){s.respondTo=s.options.respondTo||"window";for(e in n)if(o=s.breakpoints.length-1,n.hasOwnProperty(e)){for(t=n[e].breakpoint;o&gt;=0;)s.breakpoints[o]&amp;&amp;s.breakpoints[o]===t&amp;&amp;s.breakpoints.splice(o,1),o--;s.breakpoints.push(t),s.breakpointSettings[t]=n[e].settings}s.breakpoints.sort(function(i,e){return s.options.mobileFirst?i-e:e-i})}},e.prototype.reinit=function(){var e=this;e.$slides=e.$slideTrack.children(e.options.slide).addClass("slick-slide"),e.slideCount=e.$slides.length,e.currentSlide&gt;=e.slideCount&amp;&amp;0!==e.currentSlide&amp;&amp;(e.currentSlide=e.currentSlide-e.options.slidesToScroll),e.slideCount&lt;=e.options.slidesToShow&amp;&amp;(e.currentSlide=0),e.registerBreakpoints(),e.setProps(),e.setupInfinite(),e.buildArrows(),e.updateArrows(),e.initArrowEvents(),e.buildDots(),e.updateDots(),e.initDotEvents(),e.cleanUpSlideEvents(),e.initSlideEvents(),e.checkResponsive(!1,!0),!0===e.options.focusOnSelect&amp;&amp;i(e.$slideTrack).children().on("click.slick",e.selectHandler),e.setSlideClasses("number"==typeof e.currentSlide?e.currentSlide:0),e.setPosition(),e.focusHandler(),e.paused=!e.options.autoplay,e.autoPlay(),e.$slider.trigger("reInit",[e])},e.prototype.resize=function(){var e=this;i(window).width()!==e.windowWidth&amp;&amp;(clearTimeout(e.windowDelay),e.windowDelay=window.setTimeout(function(){e.windowWidth=i(window).width(),e.checkResponsive(),e.unslicked||e.setPosition()},50))},e.prototype.removeSlide=e.prototype.slickRemove=function(i,e,t){var o=this;if(i="boolean"==typeof i?!0===(e=i)?0:o.slideCount-1:!0===e?--i:i,o.slideCount&lt;1||i&lt;0||i&gt;o.slideCount-1)return!1;o.unload(),!0===t?o.$slideTrack.children().remove():o.$slideTrack.children(this.options.slide).eq(i).remove(),o.$slides=o.$slideTrack.children(this.options.slide),o.$slideTrack.children(this.options.slide).detach(),o.$slideTrack.append(o.$slides),o.$slidesCache=o.$slides,o.reinit()},e.prototype.setCSS=function(i){var e,t,o=this,s={};!0===o.options.rtl&amp;&amp;(i=-i),e="left"==o.positionProp?Math.ceil(i)+"px":"0px",t="top"==o.positionProp?Math.ceil(i)+"px":"0px",s[o.positionProp]=i,!1===o.transformsEnabled?o.$slideTrack.css(s):(s={},!1===o.cssTransitions?(s[o.animType]="translate("+e+", "+t+")",o.$slideTrack.css(s)):(s[o.animType]="translate3d("+e+", "+t+", 0px)",o.$slideTrack.css(s)))},e.prototype.setDimensions=function(){var i=this;!1===i.options.vertical?!0===i.options.centerMode&amp;&amp;i.$list.css({padding:"0px "+i.options.centerPadding}):(i.$list.height(i.$slides.first().outerHeight(!0)*i.options.slidesToShow),!0===i.options.centerMode&amp;&amp;i.$list.css({padding:i.options.centerPadding+" 0px"})),i.listWidth=i.$list.width(),i.listHeight=i.$list.height(),!1===i.options.vertical&amp;&amp;!1===i.options.variableWidth?(i.slideWidth=Math.ceil(i.listWidth/i.options.slidesToShow),i.$slideTrack.width(Math.ceil(i.slideWidth*i.$slideTrack.children(".slick-slide").length))):!0===i.options.variableWidth?i.$slideTrack.width(5e3*i.slideCount):(i.slideWidth=Math.ceil(i.listWidth),i.$slideTrack.height(Math.ceil(i.$slides.first().outerHeight(!0)*i.$slideTrack.children(".slick-slide").length)));var e=i.$slides.first().outerWidth(!0)-i.$slides.first().width();!1===i.options.variableWidth&amp;&amp;i.$slideTrack.children(".slick-slide").width(i.slideWidth-e)},e.prototype.setFade=function(){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t=this;t.$slides.each(function(o,s){e=t.slideWidth*o*-1,!0===t.options.rtl?i(s).css({position:"relative",right:e,top:0,zIndex:t.options.zIndex-2,opacity:0}):i(s).css({position:"relative",left:e,top:0,zIndex:t.options.zIndex-2,opacity:0})}),t.$slides.eq(t.currentSlide).css({zIndex:t.options.zIndex-1,opacity:1})},e.prototype.setHeight=function(){var i=this;if(1===i.options.slidesToShow&amp;&amp;!0===i.options.adaptiveHeight&amp;&amp;!1===i.options.vertical){var e=i.$slides.eq(i.currentSlide).outerHeight(!0);i.$list.css("height",e)}},e.prototype.setOption=e.prototype.slickSetOption=function(){var e,t,o,s,n,r=this,l=!1;if("object"===i.type(arguments[0])?(o=arguments[0],l=arguments[1],n="multiple"):"string"===i.type(arguments[0])&amp;&amp;(o=arguments[0],s=arguments[1],l=arguments[2],"responsive"===arguments[0]&amp;&amp;"array"===i.type(arguments[1])?n="responsive":void 0!==arguments[1]&amp;&amp;(n="single")),"single"===n)r.options[o]=s;else if("multiple"===n)i.each(o,function(i,e){r.options[i]=e});else if("responsive"===n)for(t in s)if("array"!==i.type(r.options.responsive))r.options.responsive=[s[t]];else{for(e=r.options.responsive.length-1;e&gt;=0;)r.options.responsive[e].breakpoint===s[t].breakpoint&amp;&amp;r.options.responsive.splice(e,1),e--;r.options.responsive.push(s[t])}l&amp;&amp;(r.unload(),r.reinit())},e.prototype.setPosition=function(){var i=this;i.setDimensions(),i.setHeight(),!1===i.options.fade?i.setCSS(i.getLeft(i.currentSlide)):i.setFade(),i.$slider.trigger("setPosition",[i])},e.prototype.setProps=function(){var i=this,e=document.body.style;i.positionProp=!0===i.options.vertical?"top":"left","top"===i.positionProp?i.$slider.addClass("slick-vertical"):i.$slider.removeClass("slick-vertical"),void 0===e.WebkitTransition&amp;&amp;void 0===e.MozTransition&amp;&amp;void 0===e.msTransition||!0===i.options.useCSS&amp;&amp;(i.cssTransitions=!0),i.options.fade&amp;&amp;("number"==typeof i.options.zIndex?i.options.zIndex&lt;3&amp;&amp;(i.options.zIndex=3):i.options.zIndex=i.defaults.zIndex),void 0!==e.OTransform&amp;&amp;(i.animType="OTransform",i.transformType="-o-transform",i.transitionType="OTransition",void 0===e.perspectiveProperty&amp;&amp;void 0===e.webkitPerspective&amp;&amp;(i.animType=!1)),void 0!==e.MozTransform&amp;&amp;(i.animType="MozTransform",i.transformType="-moz-transform",i.transitionType="MozTransition",void 0===e.perspectiveProperty&amp;&amp;void 0===e.MozPerspective&amp;&amp;(i.animType=!1)),void 0!==e.webkitTransform&amp;&amp;(i.animType="webkitTransform",i.transformType="-webkit-transform",i.transitionType="webkitTransition",void 0===e.perspectiveProperty&amp;&amp;void 0===e.webkitPerspective&amp;&amp;(i.animType=!1)),void 0!==e.msTransform&amp;&amp;(i.animType="msTransform",i.transformType="-ms-transform",i.transitionType="msTransition",void 0===e.msTransform&amp;&amp;(i.animType=!1)),void 0!==e.transform&amp;&amp;!1!==i.animType&amp;&amp;(i.animType="transform",i.transformType="transform",i.transitionType="transition"),i.transformsEnabled=i.options.useTransform&amp;&amp;null!==i.animType&amp;&amp;!1!==i.animType},e.prototype.setSlideClasses=function(i){var e,t,o,s,n=this;if(t=n.$slider.find(".slick-slide").removeClass("slick-active slick-center slick-current").attr("aria-hidden","true"),n.$slides.eq(i).addClass("slick-current"),!0===n.options.centerMode){var r=n.options.slidesToShow%2==0?1:0;e=Math.floor(n.options.slidesToShow/2),!0===n.options.infinite&amp;&amp;(i&gt;=e&amp;&amp;i&lt;=n.slideCount-1-e?n.$slides.slice(i-e+r,i+e+1).addClass("slick-active").attr("aria-hidden","false"):(o=n.options.slidesToShow+i,t.slice(o-e+1+r,o+e+2).addClass("slick-active").attr("aria-hidden","false")),0===i?t.eq(t.length-1-n.options.slidesToShow).addClass("slick-center"):i===n.slideCount-1&amp;&amp;t.eq(n.options.slidesToShow).addClass("slick-center")),n.$slides.eq(i).addClass("slick-center")}else i&gt;=0&amp;&amp;i&lt;=n.slideCount-n.options.slidesToShow?n.$slides.slice(i,i+n.options.slidesToShow).addClass("slick-active").attr("aria-hidden","false"):t.length&lt;=n.options.slidesToShow?t.addClass("slick-active").attr("aria-hidden","false"):(s=n.slideCount%n.options.slidesToShow,o=!0===n.options.infinite?n.options.slidesToShow+i:i,n.options.slidesToShow==n.options.slidesToScroll&amp;&amp;n.slideCount-i&lt;n.options.slidesToShow?t.slice(o-(n.options.slidesToShow-s),o+s).addClass("slick-active").attr("aria-hidden","false"):t.slice(o,o+n.options.slidesToShow).addClass("slick-active").attr("aria-hidden","false"));"ondemand"!==n.options.lazyLoad&amp;&amp;"anticipated"!==n.options.lazyLoad||n.lazyLoad()},e.prototype.setupInfinite=function(){var e,t,o,s=this;if(!0===s.options.fade&amp;&amp;(s.options.centerMode=!1),!0===s.options.infinite&amp;&amp;!1===s.options.fade&amp;&amp;(t=null,s.slideCount&gt;s.options.slidesToShow)){for(o=!0===s.options.centerMode?s.options.slidesToShow+1:s.options.slidesToShow,e=s.slideCount;e&gt;s.slideCount-o;e-=1)t=e-1,i(s.$slides[t]).clone(!0).attr("id","").attr("data-slick-index",t-s.slideCount).prependTo(s.$slideTrack).addClass("slick-cloned");for(e=0;e&lt;o+s.slideCount;e+=1)t=e,i(s.$slides[t]).clone(!0).attr("id","").attr("data-slick-index",t+s.slideCount).appendTo(s.$slideTrack).addClass("slick-cloned");s.$slideTrack.find(".slick-cloned").find("[id]").each(function(){i(this).attr("id","")})}},e.prototype.interrupt=function(i){var e=this;i||e.autoPlay(),e.interrupted=i},e.prototype.selectHandler=function(e){var t=this,o=i(e.target).is(".slick-slide")?i(e.target):i(e.target).parents(".slick-slide"),s=parseInt(o.attr("data-slick-index"));s||(s=0),t.slideCount&lt;=t.options.slidesToShow?t.slideHandler(s,!1,!0):t.slideHandler(s)},e.prototype.slideHandler=function(i,e,t){var o,s,n,r,l,d=null,a=this;if(e=e||!1,!(!0===a.animating&amp;&amp;!0===a.options.waitForAnimate||!0===a.options.fade&amp;&amp;a.currentSlide===i))if(!1===e&amp;&amp;a.asNavFor(i),o=i,d=a.getLeft(o),r=a.getLeft(a.currentSlide),a.currentLeft=null===a.swipeLeft?r:a.swipeLeft,!1===a.options.infinite&amp;&amp;!1===a.options.centerMode&amp;&amp;(i&lt;0||i&gt;a.getDotCount()*a.options.slidesToScroll))!1===a.options.fade&amp;&amp;(o=a.currentSlide,!0!==t?a.animateSlide(r,function(){a.postSlide(o)}):a.postSlide(o));else if(!1===a.options.infinite&amp;&amp;!0===a.options.centerMode&amp;&amp;(i&lt;0||i&gt;a.slideCount-a.options.slidesToScroll))!1===a.options.fade&amp;&amp;(o=a.currentSlide,!0!==t?a.animateSlide(r,function(){a.postSlide(o)}):a.postSlide(o));else{if(a.options.autoplay&amp;&amp;clearInterval(a.autoPlayTimer),s=o&lt;0?a.slideCount%a.options.slidesToScroll!=0?a.slideCount-a.slideCount%a.options.slidesToScroll:a.slideCount+o:o&gt;=a.slideCount?a.slideCount%a.options.slidesToScroll!=0?0:o-a.slideCount:o,a.animating=!0,a.$slider.trigger("beforeChange",[a,a.currentSlide,s]),n=a.currentSlide,a.currentSlide=s,a.setSlideClasses(a.currentSlide),a.options.asNavFor&amp;&amp;(l=(l=a.getNavTarget()).slick("getSlick")).slideCount&lt;=l.options.slidesToShow&amp;&amp;l.setSlideClasses(a.currentSlide),a.updateDots(),a.updateArrows(),!0===a.options.fade)return!0!==t?(a.fadeSlideOut(n),a.fadeSlide(s,function(){a.postSlide(s)})):a.postSlide(s),void a.animateHeight();!0!==t?a.animateSlide(d,function(){a.postSlide(s)}):a.postSlide(s)}},e.prototype.startLoad=function(){var i=this;!0===i.options.arrows&amp;&amp;i.slideCount&gt;i.options.slidesToShow&amp;&amp;(i.$prevArrow.hide(),i.$nextArrow.hide()),!0===i.options.dots&amp;&amp;i.slideCount&gt;i.options.slidesToShow&amp;&amp;i.$dots.hide(),i.$slider.addClass("slick-loading")},e.prototype.swipeDirection=function(){var i,e,t,o,s=this;return i=s.touchObject.startX-s.touchObject.curX,e=s.touchObject.startY-s.touchObject.curY,t=Math.atan2(e,i),(o=Math.round(180*t/Math.PI))&lt;0&amp;&amp;(o=360-Math.abs(o)),o&lt;=45&amp;&amp;o&gt;=0?!1===s.options.rtl?"left":"right":o&lt;=360&amp;&amp;o&gt;=315?!1===s.options.rtl?"left":"right":o&gt;=135&amp;&amp;o&lt;=225?!1===s.options.rtl?"right":"left":!0===s.options.verticalSwiping?o&gt;=35&amp;&amp;o&lt;=135?"down":"up":"vertical"},e.prototype.swipeEnd=function(i){var e,t,o=this;if(o.dragging=!1,o.swiping=!1,o.scrolling)return o.scrolling=!1,!1;if(o.interrupted=!1,o.shouldClick=!(o.touchObject.swipeLength&gt;10),void 0===o.touchObject.curX)return!1;if(!0===o.touchObject.edgeHit&amp;&amp;o.$slider.trigger("edge",[o,o.swipeDirection()]),o.touchObject.swipeLength&gt;=o.touchObject.minSwipe){switch(t=o.swipeDirection()){case"left":case"down":e=o.options.swipeToSlide?o.checkNavigable(o.currentSlide+o.getSlideCount()):o.currentSlide+o.getSlideCount(),o.currentDirection=0;break;case"right":case"up":e=o.options.swipeToSlide?o.checkNavigable(o.currentSlide-o.getSlideCount()):o.currentSlide-o.getSlideCount(),o.currentDirection=1}"vertical"!=t&amp;&amp;(o.slideHandler(e),o.touchObject={},o.$slider.trigger("swipe",[o,t]))}else o.touchObject.startX!==o.touchObject.curX&amp;&amp;(o.slideHandler(o.currentSlide),o.touchObject={})},e.prototype.swipeHandler=function(i){var e=this;if(!(!1===e.options.swipe||"ontouchend"in document&amp;&amp;!1===e.options.swipe||!1===e.options.draggable&amp;&amp;-1!==i.type.indexOf("mouse")))switch(e.touchObject.fingerCount=i.originalEvent&amp;&amp;void 0!==i.originalEvent.touches?i.originalEvent.touches.length:1,e.touchObject.minSwipe=e.listWidth/e.options.touchThreshold,!0===e.options.verticalSwiping&amp;&amp;(e.touchObject.minSwipe=e.listHeight/e.options.touchThreshold),i.data.action){case"start":e.swipeStart(i);break;case"move":e.swipeMove(i);break;case"end":e.swipeEnd(i)}},e.prototype.swipeMove=function(i){var e,t,o,s,n,r,l=this;return n=void 0!==i.originalEvent?i.originalEvent.touches:null,!(!l.dragging||l.scrolling||n&amp;&amp;1!==n.length)&amp;&amp;(e=l.getLeft(l.currentSlide),l.touchObject.curX=void 0!==n?n[0].pageX:i.clientX,l.touchObject.curY=void 0!==n?n[0].pageY:i.clientY,l.touchObject.swipeLength=Math.round(Math.sqrt(Math.pow(l.touchObject.curX-l.touchObject.startX,2))),r=Math.round(Math.sqrt(Math.pow(l.touchObject.curY-l.touchObject.startY,2))),!l.options.verticalSwiping&amp;&amp;!l.swiping&amp;&amp;r&gt;4?(l.scrolling=!0,!1):(!0===l.options.verticalSwiping&amp;&amp;(l.touchObject.swipeLength=r),t=l.swipeDirection(),void 0!==i.originalEvent&amp;&amp;l.touchObject.swipeLength&gt;4&amp;&amp;(l.swiping=!0,i.preventDefault()),s=(!1===l.options.rtl?1:-1)*(l.touchObject.curX&gt;l.touchObject.startX?1:-1),!0===l.options.verticalSwiping&amp;&amp;(s=l.touchObject.curY&gt;l.touchObject.startY?1:-1),o=l.touchObject.swipeLength,l.touchObject.edgeHit=!1,!1===l.options.infinite&amp;&amp;(0===l.currentSlide&amp;&amp;"right"===t||l.currentSlide&gt;=l.getDotCount()&amp;&amp;"left"===t)&amp;&amp;(o=l.touchObject.swipeLength*l.options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iction,l.touchObject.edgeHit=!0),!1===l.options.vertical?l.swipeLeft=e+o*s:l.swipeLeft=e+o*(l.$list.height()/l.listWidth)*s,!0===l.options.verticalSwiping&amp;&amp;(l.swipeLeft=e+o*s),!0!==l.options.fade&amp;&amp;!1!==l.options.touchMove&amp;&amp;(!0===l.animating?(l.swipeLeft=null,!1):void l.setCSS(l.swipeLeft))))},e.prototype.swipeStart=function(i){var e,t=this;if(t.interrupted=!0,1!==t.touchObject.fingerCount||t.slideCount&lt;=t.options.slidesToShow)return t.touchObject={},!1;void 0!==i.originalEvent&amp;&amp;void 0!==i.originalEvent.touches&amp;&amp;(e=i.originalEvent.touches[0]),t.touchObject.startX=t.touchObject.curX=void 0!==e?e.pageX:i.clientX,t.touchObject.startY=t.touchObject.curY=void 0!==e?e.pageY:i.clientY,t.dragging=!0},e.prototype.unfilterSlides=e.prototype.slickUnfilter=function(){var i=this;null!==i.$slidesCache&amp;&amp;(i.unload(),i.$slideTrack.children(this.options.slide).detach(),i.$slidesCache.appendTo(i.$slideTrack),i.reinit())},e.prototype.unload=function(){var e=this;i(".slick-cloned",e.$slider).remove(),e.$dots&amp;&amp;e.$dots.remove(),e.$prevArrow&amp;&amp;e.htmlExpr.test(e.options.prevArrow)&amp;&amp;e.$prevArrow.remove(),e.$nextArrow&amp;&amp;e.htmlExpr.test(e.options.nextArrow)&amp;&amp;e.$nextArrow.remove(),e.$slides.removeClass("slick-slide slick-active slick-visible slick-current").attr("aria-hidden","true").css("width","")},e.prototype.unslick=function(i){var e=this;e.$slider.trigger("unslick",[e,i]),e.destroy()},e.prototype.updateArrows=function(){var i=this;Math.floor(i.options.slidesToShow/2),!0===i.options.arrows&amp;&amp;i.slideCount&gt;i.options.slidesToShow&amp;&amp;!i.options.infinite&amp;&amp;(i.$prevArrow.removeClass("slick-disabled").attr("aria-disabled","false"),i.$nextArrow.removeClass("slick-disabled").attr("aria-disabled","false"),0===i.currentSlide?(i.$prevArrow.addClass("slick-disabled").attr("aria-disabled","true"),i.$nextArrow.removeClass("slick-disabled").attr("aria-disabled","false")):i.currentSlide&gt;=i.slideCount-i.options.slidesToShow&amp;&amp;!1===i.options.centerMode?(i.$nextArrow.addClass("slick-disabled").attr("aria-disabled","true"),i.$prevArrow.removeClass("slick-disabled").attr("aria-disabled","false")):i.currentSlide&gt;=i.slideCount-1&amp;&amp;!0===i.options.centerMode&amp;&amp;(i.$nextArrow.addClass("slick-disabled").attr("aria-disabled","true"),i.$prevArrow.removeClass("slick-disabled").attr("aria-disabled","false")))},e.prototype.updateDots=function(){var i=this;null!==i.$dots&amp;&amp;(i.$dots.find("li").removeClass("slick-active").end(),i.$dots.find("li").eq(Math.floor(i.currentSlide/i.options.slidesToScroll)).addClass("slick-active"))},e.prototype.visibility=function(){var i=this;i.options.autoplay&amp;&amp;(document[i.hidden]?i.interrupted=!0:i.interrupted=!1)},i.fn.slick=function(){var i,t,o=this,s=arguments[0],n=Array.prototype.slice.call(arguments,1),r=o.length;for(i=0;i&lt;r;i++)if("object"==typeof s||void 0===s?o[i].slick=new e(o[i],s):t=o[i].slick[s].apply(o[i].slick,n),void 0!==t)return t;return o}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, _, Backbone, JSON, stor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ptions = $.extend(drupalSettings.contextual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: Drupal.t('Ope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: Drupal.t('Clo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achedPermissionsHash = storage.getItem('Drupal.contextual.permissionsHas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ermissionsHash = drupalSettings.user.permissions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achedPermissionsHash !== permissions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permissionsHash === 'str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.chain(storage).keys().each(function (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key.substring(0, 18) === 'Drupal.contextual.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.removeItem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.setItem('Drupal.contextual.permissionsHash', permission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itContextual($contextual, htm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region = $contextual.closest('.contextual-reg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ual = Drupal.contex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xtual.html(html).addClass('contextual').prepend(Drupal.theme('contextualTrigg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estination = 'destination=' + Drupal.encodePath(drupalSettings.path.current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xtual.find('.contextual-links a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rl = this.getAttribute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glue = url.indexOf('?') === -1 ? '?' :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Attribute('href', url + glue + destin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odel = new contextual.State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$region.find('h2').eq(0).text().tr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Options = $.extend({ el: $contextual, model: model 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.views.push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: new contextual.VisualView(view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ral: new contextual.AuralView(view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: new contextual.KeyboardView(view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.regionViews.push(new contextual.RegionView($.extend({ el: $region, model: model }, options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.collection.add(mod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trigger('drupalContextualLinkAdded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: $contex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ion: $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: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IfNestedAndOverlapping($contex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justIfNestedAndOverlapping($contextu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contextuals = $contextual.parents('.contextual-region').eq(-1).find('.contextu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ntextuals.length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rstTop = $contextuals.eq(0).offset()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condTop = $contextuals.eq(1).offset()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rstTop === secondT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nestedContextual = $contextuals.eq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eigh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rigger = $nestedContextual.find('.trigg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igger.removeClass('visually-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= $nestedContextual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igger.addClass('visually-hidd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stedContextual.css({ top: $nestedContextual.position().top + height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ontextual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placeholders = $context.find('[data-contextual-id]').once('contextual-ren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laceholder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d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laceholders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s.push($(this).attr('data-contextual-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ncachedIDs = _.filter(ids, function (contextua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html = storage.getItem('Drupal.contextual.' + contextua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html &amp;&amp; html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Contextual($context.find('[data-contextual-id="' + contextualID + '"]'), 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uncachedIDs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l: Drupal.url('contextual/rend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{ 'ids[]': uncachedIDs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: function success(resul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.each(results, function (html, contextua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age.setItem('Drupal.contextual.' + contextualID, htm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html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placeholders = $context.find('[data-contextual-id="' + contextualID + '"]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var i = 0; i &lt; $placeholder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Contextual($placeholders.eq(i), 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: [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Views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collection = new Backbone.Collection([], { model: Drupal.contextual.StateModel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contextualTrigg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button class="trigger visually-hidden focusable" type="button"&gt;&lt;/butto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ument).on('drupalContextualLinkAdded', function (event, 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ajax.bindAjaxLinks(data.$el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, _, Backbone, window.JSON, window.sessionStorag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Stat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IsHover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Focus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pen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ocked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Open: function toggleOp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wIsOpen = !this.get('is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isOpen', new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ewIsOp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: function clo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isOpen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: function foc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hasFocu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id = this.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ollection.each(function (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l.cid !== c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close()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r: function blu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get('isOpe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et('hasFocus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Aur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options =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attr('role', '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pen = this.model.get('isOp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contextual-links').prop('hidden', !isOp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trigger').text(Drupal.t('@action @title configuration options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action': !isOpen ? this.options.strings.open : this.options.strings.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title': this.model.get('tit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.attr('aria-pressed', 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Keyboard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cus .trigger': 'foc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cus .contextual-links a': 'foc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ur .trigger': function blurTrig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ur .contextual-links a': function blurContextualLinks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timer = window.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model.close()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 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imer = N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us: function foc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, 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Region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ppin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enter: function mouseen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regionIsHover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leave: function mousele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close().blur().set('regionIsHover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odernizr.touchev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hasFocus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focus', this.model.get('hasFocu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, Modernizr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, 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.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uchEndToClick = 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ppin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trigger': function clickTrig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toggle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trigger': touchEndTo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contextual-links a': function clickContextualLinks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close()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contextual-links a'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Modernizr.touchev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.mouseent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pen = this.model.get('isOp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Visible = this.model.get('isLocked') || this.model.get('regionIsHovered') || isOp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open', isOpen).find('.trigger').toggleClass('visually-hidden', !isVisi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'isOpen' in this.model.chang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closest('.contextual-region').find('.contextual .trigger:not(:first)').toggle(!is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, Modernizr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progressBar = function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id="' + id + '" class="progress" aria-live="polite"&gt;' + '&lt;div class="progress__label"&gt;&amp;nbsp;&lt;/div&gt;' + '&lt;div class="progress__track"&gt;&lt;div class="progress__bar"&gt;&lt;/div&gt;&lt;/div&gt;' + '&lt;div class="progress__percentage"&gt;&lt;/div&gt;' + '&lt;div class="progress__description"&gt;&amp;nbsp;&lt;/div&gt;' +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ProgressBar = function (id, updateCallback, method, error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d =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method = method || 'GE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pdateCallback = update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rrorCallback = errorCall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 = $(Drupal.theme('progressBar', 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rupal.ProgressBar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rogress: function setProgress(percentage, message, 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ercentage &gt;= 0 &amp;&amp; percentage &lt;= 1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.element).find('div.progress__bar').css('width', percentage +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.element).find('div.progress__percentage').html(percentage +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div.progress__description', this.element).html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div.progress__label', this.element).html(lab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pdate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pdateCallback(percentage, message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Monitoring: function startMonitoring(uri, del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elay =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ri = 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ndP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Monitoring: function stopMonito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ri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Ping: function sendP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tim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r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b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uri = this.u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uri.indexOf('?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 +=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 +=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i += '_format=js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this.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l: 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: function success(prog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rogress.status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.displayError(progress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.setProgress(progress.percentage, progress.message, progress.lab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.timer = 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b.sendP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 pb.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: function error(xmlhtt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e = new Drupal.AjaxError(xmlhttp, pb.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.displayError('&lt;pre&gt;' + e.message + '&lt;/pre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rror: function displayError(str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rror = $('&lt;div class="messages messages--error"&gt;&lt;/div&gt;').html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element).before(error)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error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errorCallback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oConsumableArray(arr) { if (Array.isArray(arr)) { for (var i = 0, arr2 = Array(arr.length); i &lt; arr.length; i++) { arr2[i] = arr[i]; } return arr2; } else { return Array.from(arr);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window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AJAX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loadAjaxBehavior(b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lementSettings = settings.ajax[ba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ypeof elementSettings.selector =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ettings.selector = '#' +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elementSettings.selector).once('drupal-ajax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ettings.elemen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ettings.base =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ajax(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keys(settings.ajax || {}).forEach(function (b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loadAjaxBehavior(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jax.bindAjaxLinks(document.bod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.use-ajax-submit').once('ajax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lementSetting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url = $(this.form).attr('ac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setClick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event = 'click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progress = { type: 'throbber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base = $(this).attr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element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(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.expired().forEach(function 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ajax.instances[instance.instanceIndex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Error = function (xmlhttp, uri, custom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tusCode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tusTex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sponseTex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xmlhttp.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Code = '\n' + Drupal.t('An AJAX HTTP error occurred.') + '\n' + Drupal.t('HTTP Result Code: !status', { '!status': xmlhttp.status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Code = '\n' + Drupal.t('An AJAX HTTP request terminated abnorma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Code += '\n' + Drupal.t('Debugging information follow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thText = '\n' + Drupal.t('Path: !uri', { '!uri': uri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Tex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Text = '\n' + Drupal.t('StatusText: !statusText', { '!statusText': $.trim(xmlhttp.statusText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Tex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Text = '\n' + Drupal.t('ResponseText: !responseText', { '!responseText': $.trim(xmlhttp.responseText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Text = responseText.replace(/&lt;("[^"]*"|'[^']*'|[^'"&gt;])*&gt;/gi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Text = responseText.replace(/[\n]+\s+/g, 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adyStateText = xmlhttp.status === 0 ? '\n' + Drupal.t('ReadyState: !readyState', { '!readyState': xmlhttp.readyState })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Message = customMessage ? '\n' + Drupal.t('CustomMessage: !customMessage', { '!customMessage': customMessage })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message = statusCode + pathText + statusText + customMessage + responseText + readyState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name = 'AjaxErro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Error.prototype = new 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Error.prototype.constructor = Drupal.Ajax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uments.length !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new Error('Drupal.ajax() function must be called with one configuration object 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base = settings.base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ement = settings.element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settings.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settings.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settings.progress &amp;&amp; !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progres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new Drupal.Ajax(base, element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.instanceIndex = Drupal.ajax.instance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ajax.instances.push(aj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j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instance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expire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rupal.ajax.instances.filter(function 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instance &amp;&amp; instance.element !== false &amp;&amp; !document.body.contains(instance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bindAjaxLinks = function 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element).find('.use-ajax').once('ajax').each(function (i, ajaxLin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linkElement = $(ajaxLi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lementSetting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: { type: 'throbber'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Type: $linkElement.data('dialog-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: $linkElement.data('dialog-option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Renderer: $linkElement.data('dialog-render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: $linkElement.attr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: ajax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ref = $linkElement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hre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url = 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ettings.event = 'cli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jax(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 = function (base, element, element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: element ? 'mousedown'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ress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: base ? '#' + base 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: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: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: 'replaceWi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'throbb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 Drupal.t('Please wait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extend(this, defaults, element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commands = new Drupal.AjaxComman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stanceIndex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wrapp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wrapper = '#' + this.wra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 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_settings = element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Settings = element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element &amp;&amp; this.element.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form = $(this.element.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thi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element.is('a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rl = $element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this.element &amp;&amp; element.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rl = this.$form.attr('ac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riginalUrl = this.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rl = this.url.replace(/\/nojs(\/|$|\?|#)/g, '/ajax$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rupalSettings.ajaxTrustedUrl[originalUrl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Settings.ajaxTrustedUrl[this.url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.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: ajax.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: ajax.sub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Serialize: function beforeSerialize(elementSettin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beforeSerialize(elementSetting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Submit: function beforeSubmit(formValues, elementSetting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ajax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beforeSubmit(formValues, elementSetting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Send: function beforeSend(xmlhttpreques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ajax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beforeSend(xmlhttprequest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: function success(response, status, xmlhttprequ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ypeof response === 'str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= $.parseJSON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 !== null &amp;&amp; !drupalSettings.ajaxTrustedUrl[ajax.url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xmlhttprequest.getResponseHeader('X-Drupal-Ajax-Token') !== '1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ustomMessage = Drupal.t('The response failed verification so will not be process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jax.error(xmlhttprequest, ajax.url, custom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success(response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: function complete(xmlhttprequest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ajax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atus === 'error' || status === 'parsererro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jax.error(xmlhttprequest, ajax.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'P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dialo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options.data.dialogOptions = elementSettings.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jax.options.url.indexOf('?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options.url +=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options.url +=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wrapper = 'drupal_' + (elementSettings.dialogType || 'aja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dialogRender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per += '.' + elementSettings.dialogRende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.options.url += Drupal.ajax.WRAPPER_FORMAT + '=' + wrap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ajax.element).on(elementSettings.event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rupalSettings.ajaxTrustedUrl[ajax.url] &amp;&amp; !Drupal.url.isLocal(ajax.ur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 new Error(Drupal.t('The callback URL is not local and not trusted: !url', { '!url': ajax.url 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jax.eventResponse(this, 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keyp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ajax.element).on('keypress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jax.keypressResponse(this, 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lementSettings.pr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ajax.element).on(elementSettings.prevent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WRAPPER_FORMAT = '_wrapper_forma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AJAX_REQUEST_PARAMETER = '_drupal_aja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execut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ajax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beforeSerialize(this.element, this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.ajax(this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ajax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alert('An error occurred while attempting to process ' + this.options.url + ': ' + e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.Deferred().re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keypressResponse = function (element, 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vent.which === 13 || event.which === 32 &amp;&amp; element.type !== 'text' &amp;&amp; element.type !== 'textarea' &amp;&amp; element.type !== 'tel' &amp;&amp; element.type !== 'numb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element).trigger(ajax.elementSettings.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eventResponse = function (element, 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jax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jax.ajax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jax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jax.setCli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.form.clk 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$form.ajaxSubmit(ajax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beforeSerialize(ajax.element, ajax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ajax(ajax.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ax.ajax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alert('An error occurred while attempting to process ' + ajax.options.url + ': ' + e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beforeSerialize = function (elemen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this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detachBehaviors(this.$form.get(0), settings, 'serial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Drupal.Ajax.AJAX_REQUEST_PARAMETER]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geState = drupalSettings.ajaxPage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'ajax_page_state[theme]'] = pageState.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'ajax_page_state[theme_token]'] = pageState.theme_to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data['ajax_page_state[libraries]'] = pageState.libr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beforeSubmit = function (formValues, element, options)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beforeSend = function (xmlhttpreques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extraData = options.extraData ||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extraData.ajax_iframe_upload = '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 = $.fieldValue(thi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extraData[this.element.name] =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prop('disabl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progress || !this.progress.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gressIndicatorMethod = 'setProgressIndicator' + this.progress.type.slice(0, 1).toUpperCase() + this.progress.type.slice(1).toLow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ogressIndicatorMethod in this &amp;&amp; typeof this[progressIndicatorMethod] =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[progressIndicatorMethod]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etProgressIndicatorBa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ogressBar = new Drupal.ProgressBar('ajax-progress-' + this.element.id, $.noop, this.progress.method, $.no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Bar.setProgress(-1, this.progress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Bar.startMonitoring(this.progress.url, this.progress.interval || 1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element = $(progressBar.element).addClass('ajax-progress ajax-progress-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object = progress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after(this.progres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etProgressIndicatorThrobb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element = $('&lt;div class="ajax-progress ajax-progress-throbber"&gt;&lt;div class="throbber"&gt;&amp;nbsp;&lt;/div&gt;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rogress.element.find('.throbber').after('&lt;div class="message"&gt;' + this.progress.message + '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after(this.progres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etProgressIndicatorFullscreen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gress.element = $('&lt;div class="ajax-progress ajax-progress-fullscreen"&gt;&amp;nbsp;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body').after(this.progress.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success = function (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progress.element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rogress.object.stopMonito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prop('disabl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ementParents = $(this.element).parents('[data-drupal-selector]').addBack().to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ocusChang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keys(response || {}).forEach(function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sponse[i].command &amp;&amp; _this.commands[response[i].comman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is.commands[response[i].command](_this, response[i]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[i].command === 'invoke' &amp;&amp; response[i].method === 'focu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cusChang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ocusChanged &amp;&amp; this.element &amp;&amp; !$(this.element).data('disable-refocu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rge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n = elementParents.length - 1; !target &amp;&amp; n &gt; 0; n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= document.querySelector('[data-drupal-selector="' + elementParents[n].getAttribute('data-drupal-selector') + '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rg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arget)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this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ttachBehaviors(this.$form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ting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getEffect = function (respon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ype = response.effect || this.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peed = response.speed || this.sp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ffect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 === 'non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Effect = 'sho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hideEffect = 'hi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Speed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type === 'fad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Effect = 'fade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hideEffect = 'fadeOu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Speed =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Effect = type + 'Togg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hideEffect = type + 'Togg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showSpeed =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.prototype.error = function (xmlhttprequest, uri, custom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progress.element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progress.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rogress.object.stopMonito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wrapper)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this.element).prop('disabl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this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ttachBehaviors(this.$form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new Drupal.AjaxError(xmlhttprequest, uri, custom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Commands = function ()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Commands.prototyp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: function insert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wrapper = response.selector ? $(response.selector) : $(ajax.wra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ethod = response.method || ajax.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ffect = ajax.getEffect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newContentWrapped = $('&lt;div&gt;&lt;/div&gt;').html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newContent = $newContentWrapped.conten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Content.length !== 1 || $newContent.get(0).nodeType !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 = $newContentWrap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htm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replaceWit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replaceA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empt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remo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= response.settings || ajax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detachBehaviors($wrapper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rapper[method]($new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ffect.showEffect !== 'show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Content.find('.ajax-new-content')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find('.ajax-new-content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.find('.ajax-new-content')[effect.showEffect](effect.show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effect.showEffect !== 'show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Content[effect.showEffect](effect.show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Content.parents('html')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= response.settings || ajax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ttachBehaviors($newContent.get(0)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: function remove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response.settings || ajax.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detachBehaviors(this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: function changed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response.sel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element.hasClass('ajax-chang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ement.addClass('ajax-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sponse.asteris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ement.find(response.asterisk).append(' &lt;abbr class="ajax-changed" title="' + Drupal.t('Changed') + '"&gt;*&lt;/abbr&gt;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: function alert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alert(response.text, response.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: function redirect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location = response.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s: function css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css(response.arg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: function settings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jaxSettings = drupalSettings.aj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jax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.expired().forEach(function (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nstance.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selector = instance.selector.replace('#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elector in ajax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jaxSettings[selecto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sponse.mer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extend(true, drupalSettings, response.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jax.settings = response.sett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 function data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data(response.name, response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: function invoke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response.sel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[response.method].apply($element, _toConsumableArray(response.ar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pe: function restripe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response.selector).find('&gt; tbody &gt; tr:visible, &gt; tr:visible').removeClass('odd even').filter(':even').addClass('odd').end().filter(':odd').addClass('ev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_build_id: function update_build_id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input[name="form_build_id"][value="' + response.old + '"]').val(response.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css: function add_css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head').prepend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tch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portMatch = /^@import url\("(.*)"\);$/ig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ocument.styleSheets[0].addImport &amp;&amp; importMatch.test(response.data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Match.last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= importMatch.exec(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styleSheets[0].addImport(match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while (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window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.cookie v1.4.1 | M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],a):"object"==typeof exports?a(require("jquery")):a(jQuery)}(function(a){function b(a){return h.raw?a:encodeURIComponent(a)}function c(a){return h.raw?a:decodeURIComponent(a)}function d(a){return b(h.json?JSON.stringify(a):String(a))}function e(a){0===a.indexOf('"')&amp;&amp;(a=a.slice(1,-1).replace(/\\"/g,'"').replace(/\\\\/g,"\\"));try{return a=decodeURIComponent(a.replace(g," ")),h.json?JSON.parse(a):a}catch(b){}}function f(b,c){var d=h.raw?b:e(b);return a.isFunction(c)?c(d):d}var g=/\+/g,h=a.cookie=function(e,g,i){if(void 0!==g&amp;&amp;!a.isFunction(g)){if(i=a.extend({},h.defaults,i),"number"==typeof i.expires){var j=i.expires,k=i.expires=new Date;k.setTime(+k+864e5*j)}return document.cookie=[b(e),"=",d(g),i.expires?"; expires="+i.expires.toUTCString():"",i.path?"; path="+i.path:"",i.domain?"; domain="+i.domain:"",i.secure?"; secure":""].join("")}for(var l=e?void 0:{},m=document.cookie?document.cookie.split("; "):[],n=0,o=m.length;o&gt;n;n++){var p=m[n].split("="),q=c(p.shift()),r=p.join("=");if(e&amp;&amp;e===q){l=f(r,g);break}e||void 0===(r=f(r))||(l[q]=r)}return l};h.defaults={},a.removeCookie=function(b,c){return void 0===a.cookie(b)?!1:(a.cookie(b,"",a.extend({},c,{expires:-1})),!a.cookie(b))}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 eu_cookie_complianc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s the behavior of the eu cookie complianc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 stric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euCookieCompliancePopup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eu-cookie-compliance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configured, check JSON callback to determine if in 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rupalSettings.eu_cookie_compliance.popup_eu_only_j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Drupal.eu_cookie_compliance.showBanner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url = drupalSettings.path.baseUrl + 'eu-cookie-compliance-che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ata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.getJSON(url, data, function 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If in the EU, show the complianc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data.in_e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upal.eu_cookie_compliance.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If not in EU, set an agreed cooki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upal.eu_cookie_compliance.setStatus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therwise, fallback to standard behavior which is to render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eu_cookie_compliance.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execut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rupalSettings.eu_cookie_compliance.popup_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rupal.eu_cookie_compliance.cookiesEnabl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tatus = Drupal.eu_cookie_compliance.getCurrentStat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atus === 0 || status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drupalSettings.eu_cookie_compliance.disagree_do_not_show_popup || status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etect mobile here and use mobile_popup_html_info, if we have a mobi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window.matchMedia('(max-width: ' + drupalSettings.eu_cookie_compliance.mobile_breakpoint + 'px)').matches &amp;&amp; drupalSettings.eu_cookie_compliance.use_mobile_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pal.eu_cookie_compliance.createPopup(drupalSettings.eu_cookie_compliance.mobile_popup_html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pal.eu_cookie_compliance.createPopup(drupalSettings.eu_cookie_compliance.popup_html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eu_cookie_compliance.attachAgreeEv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status === 1 &amp;&amp; drupalSettings.eu_cookie_compliance.popup_agreed_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eu_cookie_compliance.createPopup(drupalSettings.eu_cookie_compliance.popup_html_agr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eu_cookie_compliance.attachHideEv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createPopup = function (htm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fixes a problem with jQuery 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opup = $('&lt;div&gt;&lt;/div&gt;').html(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.attr('id', 'sliding-pop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rupalSettings.eu_cookie_compliance.popup_use_bare_c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p.height(drupalSettings.eu_cookie_compliance.popup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width(drupalSettings.eu_cookie_compliance.popup_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eigh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rupalSettings.eu_cookie_compliance.popup_posi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p.prependTo('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= popup.outer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p.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ddClass('sliding-popup-top clearfi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ss({ top: -1 * height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imate({ top: 0 }, drupalSettings.eu_cookie_compliance.popup_delay, null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p.trigger('eu_cookie_compliance_popup_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rupalSettings.eu_cookie_compliance.better_support_for_screen_reade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.prependTo('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p.appendTo('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= popup.outer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p.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ddClass('sliding-popup-bot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ss({ bottom: -1 * height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imate({ bottom: 0 }, drupalSettings.eu_cookie_compliance.popup_delay, null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p.trigger('eu_cookie_compliance_popup_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attachAgreeEvents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lickingConfirms = drupalSettings.eu_cookie_compliance.popup_clicking_confi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crollConfirms = drupalSettings.eu_cookie_compliance.popup_scrolling_confi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.agree-button').click(Drupal.eu_cookie_compliance.acceptA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lickingConfir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a, input[type=submit], button[type=submit]').bind('click.euCookieCompliance', Drupal.eu_cookie_compliance.accept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crollConfir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lreadyScrol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crollHandl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lreadyScrol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eu_cookie_compliance.accept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window).off('scroll', scroll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Scrol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bind('scroll', scroll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.find-more-button').not('.find-more-button-processed').addClass('find-more-button-processed').click(Drupal.eu_cookie_compliance.moreInfo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attachHideEvents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opupHideAgreed = drupalSettings.eu_cookie_compliance.popup_hide_agr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lickingConfirms = drupalSettings.eu_cookie_compliance.popup_clicking_confi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.hide-popup-button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eu_cookie_compliance.changeStatus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lickingConfir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a, input[type=submit], button[type=submit]').unbind('click.euCookieCompli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opupHideAgr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a, input[type=submit], button[type=submit]').bind('click.euCookieComplianceHideAgreed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eu_cookie_compliance.changeStatus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.find-more-button').not('.find-more-button-processed').addClass('find-more-button-processed').click(Drupal.eu_cookie_compliance.moreInfo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acceptAction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greedEnabled = drupalSettings.eu_cookie_compliance.popup_agreed_en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Statu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agreed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eu_cookie_compliance.setStatus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Status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eu_cookie_compliance.changeStatus(next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moreInfoAction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rupalSettings.eu_cookie_compliance.disagree_do_not_show_pop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eu_cookie_compliance.setStatus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#sliding-popup').remove().trigger('eu_cookie_compliance_popup_cl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rupalSettings.eu_cookie_compliance.popup_link_new_wind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open(drupalSettings.eu_cookie_compliance.popup_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location.href = drupalSettings.eu_cookie_compliance.popup_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getCurrentStatus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okieName = (drupalSettings.eu_cookie_compliance.cookie_name === '') ? 'cookie-agreed' : drupalSettings.eu_cookie_compliance.cooki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alue = $.cookie(cooki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= parseIn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NaN(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changeStatus = function 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tus = Drupal.eu_cookie_compliance.getCurrentStat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loadPage = drupalSettings.eu_cookie_compliance.reload_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tus === 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rupalSettings.eu_cookie_compliance.popup_posi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.sliding-popup-top').animate({ top: $('#sliding-popup').outerHeight() * -1 }, drupalSettings.eu_cookie_compliance.popup_delay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atus === null &amp;&amp; !reload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#sliding-popup').html(drupalSettings.eu_cookie_compliance.popup_html_agreed).animate({ top: 0 }, drupalSettings.eu_cookie_compliance.popup_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eu_cookie_compliance.attachHideEv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status =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#sliding-popup').remove().trigger('eu_cookie_compliance_popup_cl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.sliding-popup-bottom').animate({ bottom: $('#sliding-popup').outerHeight() * -1 }, drupalSettings.eu_cookie_compliance.popup_delay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atus === null &amp;&amp; !reload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#sliding-popup').html(drupalSettings.eu_cookie_compliance.popup_html_agreed).animate({ bottom: 0 }, drupalSettings.eu_cookie_compliance.popup_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eu_cookie_compliance.attachHideEv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status =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#sliding-popup').remove().trigger('eu_cookie_compliance_popup_cl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rupalSettings.eu_cookie_compliance.reload_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relo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eu_cookie_compliance.setStatus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setStatus = function (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ate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omain = drupalSettings.eu_cookie_compliance.domain ? drupalSettings.eu_cookie_compliance.domain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th = drupalSettings.path.base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okieName = (drupalSettings.eu_cookie_compliance.cookie_name === '') ? 'cookie-agreed' : drupalSettings.eu_cookie_compliance.cooki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ath.length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athEnd = path.length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th.lastIndexOf('/') === pathE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= path.substring(0, path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setDate(date.getDate() + parseInt(drupalSettings.eu_cookie_compliance.cookie_lifeti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cookie(cookieName, status, { expires: date, path: path, domain: domain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trigger('eu_cookie_compliance.changeStatus', [status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hasAgree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tus = Drupal.eu_cookie_compliance.getCurrentStat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atus === 1 || status ===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showBanner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howBanne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tus = Drupal.eu_cookie_compliance.getCurrentStat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tus === 0 || status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rupalSettings.eu_cookie_compliance.disagree_do_not_show_popup || status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Bann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status === 1 &amp;&amp; drupalSettings.eu_cookie_compliance.popup_agreed_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Bann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howB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cookiesEnable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okieEnabled = (navigator.cookieEn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navigator.cookieEnabled === 'undefined' &amp;&amp; !cookie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cookie('testcookie', 'testcookie', { expires: 100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kieEnabled = ($.cookie('testcookie').indexOf('testcookie') !==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ookieEn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eu_cookie_compliance.reloadPag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taches several event listener to a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slint max-nested-callbacks: ["error", 4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 stric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google_analytic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ach mousedown, keyup, touchstart events to document only and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icks on al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.body).on('mousedown keyup touchstart'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tch the closest surrounding link of a click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event.target).closest('a,area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s the clicked URL inter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rupal.google_analytics.isInternal(this.href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kip 'click' tracking, if custom tracking events are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(this).is('.colorbox') &amp;&amp; (drupalSettings.google_analytics.trackColorbox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Do nothing here. The custom event will handle all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onsole.info('Click on .colorbox item has been detec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s download tracking activated and the file extensio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or download trac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drupalSettings.google_analytics.trackDownload &amp;&amp; Drupal.google_analytics.isDownload(this.href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Download link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('send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ype: 'ev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Category: 'Downloa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Action: Drupal.google_analytics.getDownloadExtension(this.href).toUpperCas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Label: Drupal.google_analytics.getPageUrl(this.h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port: 'bea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Drupal.google_analytics.isInternalSpecial(this.href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Keep the internal URL for Google Analytics website overlay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('send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ype: 'page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: Drupal.google_analytics.getPageUrl(this.h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port: 'bea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drupalSettings.google_analytics.trackMailto &amp;&amp; $(this).is("a[href^='mailto:'],area[href^='mailto:']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Mailto link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('send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ype: 'ev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Category: 'Mai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Action: 'Cl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Label: this.href.substring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port: 'bea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drupalSettings.google_analytics.trackOutbound &amp;&amp; this.href.match(/^\w+:\/\//i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drupalSettings.google_analytics.trackDomainMode !== 2 || (drupalSettings.google_analytics.trackDomainMode === 2 &amp;&amp; !Drupal.google_analytics.isCrossDomain(this.hostname, drupalSettings.google_analytics.trackCrossDomains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External link clicked / No top-level cross domai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('send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ype: 'ev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Category: 'Outbound 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Action: 'Cl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Label: this.h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ort: 'bea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ack hash changes as unique pageviews, if this option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rupalSettings.google_analytics.trackUrlFragm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onhashchang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('send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ype: 'page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: location.pathname + location.search + location.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lorbox: This event triggers when the transition has comp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wly loaded content has been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rupalSettings.google_analytics.trackColor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on('cbox_complete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href = $.colorbox.element()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hre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('send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ype: 'page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Drupal.google_analytics.getPageUrl(h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whether the hostname is part of the cross domai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string}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hostname of the clicked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array} cross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ll cross domain hostnames as J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boolean} isCross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google_analytics.isCrossDomain = function (hostname, crossDomai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.inArray(hostname, crossDomains) &gt; -1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whether this is a download UR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string}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web url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boolean} is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google_analytics.isDownload = function 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sDownload = new RegExp('\\.(' + drupalSettings.google_analytics.trackDownloadExtensions + ')([\?#].*)?$', '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sDownload.test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whether this is an absolute internal UR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string}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web url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boolean} is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google_analytics.isInternal = function 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sInternal = new RegExp('^(https?):\/\/' + window.location.host, '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sInternal.test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whether this is a special UR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- gotwo.module /go/*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string}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web url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boolean} isInternal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google_analytics.isInternalSpecial = function 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sInternalSpecial = new RegExp('(\/go\/.*)$', '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sInternalSpecial.test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ract the relative internal URL from an absolute internal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http://mydomain.com/node/1 -&gt; /node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http://example.com/foo/bar -&gt; http://example.com/foo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string}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web url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string} getPag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nternal websit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google_analytics.getPageUrl = function 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xtractInternalUrl = new RegExp('^(https?):\/\/' + window.location.host, '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url.replace(extractInternalUrl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ract the download file extension from th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string}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web url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string} getDownload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ile extension of the passed url. e.g. 'zip', '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google_analytics.getDownloadExtension = function 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xtractDownloadextension = new RegExp('\\.(' + drupalSettings.google_analytics.trackDownloadExtensions + ')([\?#].*)?$', '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xtension = extractDownloadextension.exec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extension === null) ? '' : extension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Query Form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: 3.51.0-2014.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ires jQuery v1.5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4 M. A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s and documentation at: http://malsup.com/jquery/f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ject repository: https://github.com/malsup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al licensed under the MIT and GP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s://github.com/malsup/form#copyright-and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e){"use strict";"function"==typeof define&amp;&amp;define.amd?define(["jquery"],e):e("undefined"!=typeof jQuery?jQuery:window.Zepto)}(function(e){"use strict";function t(t){var r=t.data;t.isDefaultPrevented()||(t.preventDefault(),e(t.target).ajaxSubmit(r))}function r(t){var r=t.target,a=e(r);if(!a.is("[type=submit],[type=image]")){var n=a.closest("[type=submit]");if(0===n.length)return;r=n[0]}var i=this;if(i.clk=r,"image"==r.type)if(void 0!==t.offsetX)i.clk_x=t.offsetX,i.clk_y=t.offsetY;else if("function"==typeof e.fn.offset){var o=a.offset();i.clk_x=t.pageX-o.left,i.clk_y=t.pageY-o.top}else i.clk_x=t.pageX-r.offsetLeft,i.clk_y=t.pageY-r.offsetTop;setTimeout(function(){i.clk=i.clk_x=i.clk_y=null},100)}function a(){if(e.fn.ajaxSubmit.debug){var t="[jquery.form] "+Array.prototype.join.call(arguments,"");window.console&amp;&amp;window.console.log?window.console.log(t):window.opera&amp;&amp;window.opera.postError&amp;&amp;window.opera.postError(t)}}var n={};n.fileapi=void 0!==e("&lt;input type='file'/&gt;").get(0).files,n.formdata=void 0!==window.FormData;var i=!!e.fn.prop;e.fn.attr2=function(){if(!i)return this.attr.apply(this,arguments);var e=this.prop.apply(this,arguments);return e&amp;&amp;e.jquery||"string"==typeof e?e:this.attr.apply(this,arguments)},e.fn.ajaxSubmit=function(t){function r(r){var a,n,i=e.param(r,t.traditional).split("&amp;"),o=i.length,s=[];for(a=0;o&gt;a;a++)i[a]=i[a].replace(/\+/g," "),n=i[a].split("="),s.push([decodeURIComponent(n[0]),decodeURIComponent(n[1])]);return s}function o(a){for(var n=new FormData,i=0;i&lt;a.length;i++)n.append(a[i].name,a[i].value);if(t.extraData){var o=r(t.extraData);for(i=0;i&lt;o.length;i++)o[i]&amp;&amp;n.append(o[i][0],o[i][1])}t.data=null;var s=e.extend(!0,{},e.ajaxSettings,t,{contentType:!1,processData:!1,cache:!1,type:u||"POST"});t.uploadProgress&amp;&amp;(s.xhr=function(){var r=e.ajaxSettings.xhr();return r.upload&amp;&amp;r.upload.addEventListener("progress",function(e){var r=0,a=e.loaded||e.position,n=e.total;e.lengthComputable&amp;&amp;(r=Math.ceil(a/n*100)),t.uploadProgress(e,a,n,r)},!1),r}),s.data=null;var c=s.beforeSend;return s.beforeSend=function(e,r){r.data=t.formData?t.formData:n,c&amp;&amp;c.call(this,e,r)},e.ajax(s)}function s(r){function n(e){var t=null;try{e.contentWindow&amp;&amp;(t=e.contentWindow.document)}catch(r){a("cannot get iframe.contentWindow document: "+r)}if(t)return t;try{t=e.contentDocument?e.contentDocument:e.document}catch(r){a("cannot get iframe.contentDocument: "+r),t=e.document}return t}function o(){function t(){try{var e=n(g).readyState;a("state = "+e),e&amp;&amp;"uninitialized"==e.toLowerCase()&amp;&amp;setTimeout(t,50)}catch(r){a("Server abort: ",r," (",r.name,")"),s(k),j&amp;&amp;clearTimeout(j),j=void 0}}var r=f.attr2("target"),i=f.attr2("action"),o="multipart/form-data",c=f.attr("enctype")||f.attr("encoding")||o;w.setAttribute("target",p),(!u||/post/i.test(u))&amp;&amp;w.setAttribute("method","POST"),i!=m.url&amp;&amp;w.setAttribute("action",m.url),m.skipEncodingOverride||u&amp;&amp;!/post/i.test(u)||f.attr({encoding:"multipart/form-data",enctype:"multipart/form-data"}),m.timeout&amp;&amp;(j=setTimeout(function(){T=!0,s(D)},m.timeout));var l=[];try{if(m.extraData)for(var d in m.extraData)m.extraData.hasOwnProperty(d)&amp;&amp;l.push(e.isPlainObject(m.extraData[d])&amp;&amp;m.extraData[d].hasOwnProperty("name")&amp;&amp;m.extraData[d].hasOwnProperty("value")?e('&lt;input type="hidden" name="'+m.extraData[d].name+'"&gt;').val(m.extraData[d].value).appendTo(w)[0]:e('&lt;input type="hidden" name="'+d+'"&gt;').val(m.extraData[d]).appendTo(w)[0]);m.iframeTarget||v.appendTo("body"),g.attachEvent?g.attachEvent("onload",s):g.addEventListener("load",s,!1),setTimeout(t,15);try{w.submit()}catch(h){var x=document.createElement("form").submit;x.apply(w)}}finally{w.setAttribute("action",i),w.setAttribute("enctype",c),r?w.setAttribute("target",r):f.removeAttr("target"),e(l).remove()}}function s(t){if(!x.aborted&amp;&amp;!F){if(M=n(g),M||(a("cannot access response document"),t=k),t===D&amp;&amp;x)return x.abort("timeout"),void S.reject(x,"timeout");if(t==k&amp;&amp;x)return x.abort("server abort"),void S.reject(x,"error","server abort");if(M&amp;&amp;M.location.href!=m.iframeSrc||T){g.detachEvent?g.detachEvent("onload",s):g.removeEventListener("load",s,!1);var r,i="success";try{if(T)throw"timeout";var o="xml"==m.dataType||M.XMLDocument||e.isXMLDoc(M);if(a("isXml="+o),!o&amp;&amp;window.opera&amp;&amp;(null===M.body||!M.body.innerHTML)&amp;&amp;--O)return a("requeing onLoad callback, DOM not available"),void setTimeout(s,250);var u=M.body?M.body:M.documentElement;x.responseText=u?u.innerHTML:null,x.responseXML=M.XMLDocument?M.XMLDocument:M,o&amp;&amp;(m.dataType="xml"),x.getResponseHeader=function(e){var t={"content-type":m.dataType};return t[e.toLowerCase()]},u&amp;&amp;(x.status=Number(u.getAttribute("status"))||x.status,x.statusText=u.getAttribute("statusText")||x.statusText);var c=(m.dataType||"").toLowerCase(),l=/(json|script|text)/.test(c);if(l||m.textarea){var f=M.getElementsByTagName("textarea")[0];if(f)x.responseText=f.value,x.status=Number(f.getAttribute("status"))||x.status,x.statusText=f.getAttribute("statusText")||x.statusText;else if(l){var p=M.getElementsByTagName("pre")[0],h=M.getElementsByTagName("body")[0];p?x.responseText=p.textContent?p.textContent:p.innerText:h&amp;&amp;(x.responseText=h.textContent?h.textContent:h.innerText)}}else"xml"==c&amp;&amp;!x.responseXML&amp;&amp;x.responseText&amp;&amp;(x.responseXML=X(x.responseText));try{E=_(x,c,m)}catch(y){i="parsererror",x.error=r=y||i}}catch(y){a("error caught: ",y),i="error",x.error=r=y||i}x.aborted&amp;&amp;(a("upload aborted"),i=null),x.status&amp;&amp;(i=x.status&gt;=200&amp;&amp;x.status&lt;300||304===x.status?"success":"error"),"success"===i?(m.success&amp;&amp;m.success.call(m.context,E,"success",x),S.resolve(x.responseText,"success",x),d&amp;&amp;e.event.trigger("ajaxSuccess",[x,m])):i&amp;&amp;(void 0===r&amp;&amp;(r=x.statusText),m.error&amp;&amp;m.error.call(m.context,x,i,r),S.reject(x,"error",r),d&amp;&amp;e.event.trigger("ajaxError",[x,m,r])),d&amp;&amp;e.event.trigger("ajaxComplete",[x,m]),d&amp;&amp;!--e.active&amp;&amp;e.event.trigger("ajaxStop"),m.complete&amp;&amp;m.complete.call(m.context,x,i),F=!0,m.timeout&amp;&amp;clearTimeout(j),setTimeout(function(){m.iframeTarget?v.attr("src",m.iframeSrc):v.remove(),x.responseXML=null},100)}}}var c,l,m,d,p,v,g,x,y,b,T,j,w=f[0],S=e.Deferred();if(S.abort=function(e){x.abort(e)},r)for(l=0;l&lt;h.length;l++)c=e(h[l]),i?c.prop("disabled",!1):c.removeAttr("disabled");if(m=e.extend(!0,{},e.ajaxSettings,t),m.context=m.context||m,p="jqFormIO"+(new Date).getTime(),m.iframeTarget?(v=e(m.iframeTarget),b=v.attr2("name"),b?p=b:v.attr2("name",p)):(v=e('&lt;iframe name="'+p+'" src="'+m.iframeSrc+'" /&gt;'),v.css({position:"absolute",top:"-1000px",left:"-1000px"})),g=v[0],x={aborted:0,responseText:null,responseXML:null,status:0,statusText:"n/a",getAllResponseHeaders:function(){},getResponseHeader:function(){},setRequestHeader:function(){},abort:function(t){var r="timeout"===t?"timeout":"aborted";a("aborting upload... "+r),this.aborted=1;try{g.contentWindow.document.execCommand&amp;&amp;g.contentWindow.document.execCommand("Stop")}catch(n){}v.attr("src",m.iframeSrc),x.error=r,m.error&amp;&amp;m.error.call(m.context,x,r,t),d&amp;&amp;e.event.trigger("ajaxError",[x,m,r]),m.complete&amp;&amp;m.complete.call(m.context,x,r)}},d=m.global,d&amp;&amp;0===e.active++&amp;&amp;e.event.trigger("ajaxStart"),d&amp;&amp;e.event.trigger("ajaxSend",[x,m]),m.beforeSend&amp;&amp;m.beforeSend.call(m.context,x,m)===!1)return m.global&amp;&amp;e.active--,S.reject(),S;if(x.aborted)return S.reject(),S;y=w.clk,y&amp;&amp;(b=y.name,b&amp;&amp;!y.disabled&amp;&amp;(m.extraData=m.extraData||{},m.extraData[b]=y.value,"image"==y.type&amp;&amp;(m.extraData[b+".x"]=w.clk_x,m.extraData[b+".y"]=w.clk_y)));var D=1,k=2,A=e("meta[name=csrf-token]").attr("content"),L=e("meta[name=csrf-param]").attr("content");L&amp;&amp;A&amp;&amp;(m.extraData=m.extraData||{},m.extraData[L]=A),m.forceSync?o():setTimeout(o,10);var E,M,F,O=50,X=e.parseXML||function(e,t){return window.ActiveXObject?(t=new ActiveXObject("Microsoft.XMLDOM"),t.async="false",t.loadXML(e)):t=(new DOMParser).parseFromString(e,"text/xml"),t&amp;&amp;t.documentElement&amp;&amp;"parsererror"!=t.documentElement.nodeName?t:null},C=e.parseJSON||function(e){return window.eval("("+e+")")},_=function(t,r,a){var n=t.getResponseHeader("content-type")||"",i="xml"===r||!r&amp;&amp;n.indexOf("xml")&gt;=0,o=i?t.responseXML:t.responseText;return i&amp;&amp;"parsererror"===o.documentElement.nodeName&amp;&amp;e.error&amp;&amp;e.error("parsererror"),a&amp;&amp;a.dataFilter&amp;&amp;(o=a.dataFilter(o,r)),"string"==typeof o&amp;&amp;("json"===r||!r&amp;&amp;n.indexOf("json")&gt;=0?o=C(o):("script"===r||!r&amp;&amp;n.indexOf("javascript")&gt;=0)&amp;&amp;e.globalEval(o)),o};return S}if(!this.length)return a("ajaxSubmit: skipping submit process - no element selected"),this;var u,c,l,f=this;"function"==typeof t?t={success:t}:void 0===t&amp;&amp;(t={}),u=t.type||this.attr2("method"),c=t.url||this.attr2("action"),l="string"==typeof c?e.trim(c):"",l=l||window.location.href||"",l&amp;&amp;(l=(l.match(/^([^#]+)/)||[])[1]),t=e.extend(!0,{url:l,success:e.ajaxSettings.success,type:u||e.ajaxSettings.type,iframeSrc:/^https/i.test(window.location.href||"")?"javascript:false":"about:blank"},t);var m={};if(this.trigger("form-pre-serialize",[this,t,m]),m.veto)return a("ajaxSubmit: submit vetoed via form-pre-serialize trigger"),this;if(t.beforeSerialize&amp;&amp;t.beforeSerialize(this,t)===!1)return a("ajaxSubmit: submit aborted via beforeSerialize callback"),this;var d=t.traditional;void 0===d&amp;&amp;(d=e.ajaxSettings.traditional);var p,h=[],v=this.formToArray(t.semantic,h);if(t.data&amp;&amp;(t.extraData=t.data,p=e.param(t.data,d)),t.beforeSubmit&amp;&amp;t.beforeSubmit(v,this,t)===!1)return a("ajaxSubmit: submit aborted via beforeSubmit callback"),this;if(this.trigger("form-submit-validate",[v,this,t,m]),m.veto)return a("ajaxSubmit: submit vetoed via form-submit-validate trigger"),this;var g=e.param(v,d);p&amp;&amp;(g=g?g+"&amp;"+p:p),"GET"==t.type.toUpperCase()?(t.url+=(t.url.indexOf("?")&gt;=0?"&amp;":"?")+g,t.data=null):t.data=g;var x=[];if(t.resetForm&amp;&amp;x.push(function(){f.resetForm()}),t.clearForm&amp;&amp;x.push(function(){f.clearForm(t.includeHidden)}),!t.dataType&amp;&amp;t.target){var y=t.success||function(){};x.push(function(r){var a=t.replaceTarget?"replaceWith":"html";e(t.target)[a](r).each(y,arguments)})}else t.success&amp;&amp;x.push(t.success);if(t.success=function(e,r,a){for(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t.context||this,i=0,o=x.length;o&gt;i;i++)x[i].apply(n,[e,r,a||f,f])},t.error){var b=t.error;t.error=function(e,r,a){var n=t.context||this;b.apply(n,[e,r,a,f])}}if(t.complete){var T=t.complete;t.complete=function(e,r){var a=t.context||this;T.apply(a,[e,r,f])}}var j=e("input[type=file]:enabled",this).filter(function(){return""!==e(this).val()}),w=j.length&gt;0,S="multipart/form-data",D=f.attr("enctype")==S||f.attr("encoding")==S,k=n.fileapi&amp;&amp;n.formdata;a("fileAPI :"+k);var A,L=(w||D)&amp;&amp;!k;t.iframe!==!1&amp;&amp;(t.iframe||L)?t.closeKeepAlive?e.get(t.closeKeepAlive,function(){A=s(v)}):A=s(v):A=(w||D)&amp;&amp;k?o(v):e.ajax(t),f.removeData("jqxhr").data("jqxhr",A);for(var E=0;E&lt;h.length;E++)h[E]=null;return this.trigger("form-submit-notify",[this,t]),this},e.fn.ajaxForm=function(n){if(n=n||{},n.delegation=n.delegation&amp;&amp;e.isFunction(e.fn.on),!n.delegation&amp;&amp;0===this.length){var i={s:this.selector,c:this.context};return!e.isReady&amp;&amp;i.s?(a("DOM not ready, queuing ajaxForm"),e(function(){e(i.s,i.c).ajaxForm(n)}),this):(a("terminating; zero elements found by selector"+(e.isReady?"":" (DOM not ready)")),this)}return n.delegation?(e(document).off("submit.form-plugin",this.selector,t).off("click.form-plugin",this.selector,r).on("submit.form-plugin",this.selector,n,t).on("click.form-plugin",this.selector,n,r),this):this.ajaxFormUnbind().bind("submit.form-plugin",n,t).bind("click.form-plugin",n,r)},e.fn.ajaxFormUnbind=function(){return this.unbind("submit.form-plugin click.form-plugin")},e.fn.formToArray=function(t,r){var a=[];if(0===this.length)return a;var i,o=this[0],s=this.attr("id"),u=t?o.getElementsByTagName("*"):o.elements;if(u&amp;&amp;!/MSIE [678]/.test(navigator.userAgent)&amp;&amp;(u=e(u).get()),s&amp;&amp;(i=e(':input[form="'+s+'"]').get(),i.length&amp;&amp;(u=(u||[]).concat(i))),!u||!u.length)return a;var c,l,f,m,d,p,h;for(c=0,p=u.length;p&gt;c;c++)if(d=u[c],f=d.name,f&amp;&amp;!d.disabled)if(t&amp;&amp;o.clk&amp;&amp;"image"==d.type)o.clk==d&amp;&amp;(a.push({name:f,value:e(d).val(),type:d.type}),a.push({name:f+".x",value:o.clk_x},{name:f+".y",value:o.clk_y}));else if(m=e.fieldValue(d,!0),m&amp;&amp;m.constructor==Array)for(r&amp;&amp;r.push(d),l=0,h=m.length;h&gt;l;l++)a.push({name:f,value:m[l]});else if(n.fileapi&amp;&amp;"file"==d.type){r&amp;&amp;r.push(d);var v=d.files;if(v.length)for(l=0;l&lt;v.length;l++)a.push({name:f,value:v[l],type:d.type});else a.push({name:f,value:"",type:d.type})}else null!==m&amp;&amp;"undefined"!=typeof m&amp;&amp;(r&amp;&amp;r.push(d),a.push({name:f,value:m,type:d.type,required:d.required}));if(!t&amp;&amp;o.clk){var g=e(o.clk),x=g[0];f=x.name,f&amp;&amp;!x.disabled&amp;&amp;"image"==x.type&amp;&amp;(a.push({name:f,value:g.val()}),a.push({name:f+".x",value:o.clk_x},{name:f+".y",value:o.clk_y}))}return a},e.fn.formSerialize=function(t){return e.param(this.formToArray(t))},e.fn.fieldSerialize=function(t){var r=[];return this.each(function(){var a=this.name;if(a){var n=e.fieldValue(this,t);if(n&amp;&amp;n.constructor==Array)for(var i=0,o=n.length;o&gt;i;i++)r.push({name:a,value:n[i]});else null!==n&amp;&amp;"undefined"!=typeof n&amp;&amp;r.push({name:this.name,value:n})}}),e.param(r)},e.fn.fieldValue=function(t){for(var r=[],a=0,n=this.length;n&gt;a;a++){var i=this[a],o=e.fieldValue(i,t);null===o||"undefined"==typeof o||o.constructor==Array&amp;&amp;!o.length||(o.constructor==Array?e.merge(r,o):r.push(o))}return r},e.fieldValue=function(t,r){var a=t.name,n=t.type,i=t.tagName.toLowerCase();if(void 0===r&amp;&amp;(r=!0),r&amp;&amp;(!a||t.disabled||"reset"==n||"button"==n||("checkbox"==n||"radio"==n)&amp;&amp;!t.checked||("submit"==n||"image"==n)&amp;&amp;t.form&amp;&amp;t.form.clk!=t||"select"==i&amp;&amp;-1==t.selectedIndex))return null;if("select"==i){var o=t.selectedIndex;if(0&gt;o)return null;for(var s=[],u=t.options,c="select-one"==n,l=c?o+1:u.length,f=c?o:0;l&gt;f;f++){var m=u[f];if(m.selected){var d=m.value;if(d||(d=m.attributes&amp;&amp;m.attributes.value&amp;&amp;!m.attributes.value.specified?m.text:m.value),c)return d;s.push(d)}}return s}return e(t).val()},e.fn.clearForm=function(t){return this.each(function(){e("input,select,textarea",this).clearFields(t)})},e.fn.clearFields=e.fn.clearInputs=function(t){var r=/^(?:color|date|datetime|email|month|number|password|range|search|tel|text|time|url|week)$/i;return this.each(function(){var a=this.type,n=this.tagName.toLowerCase();r.test(a)||"textarea"==n?this.value="":"checkbox"==a||"radio"==a?this.checked=!1:"select"==n?this.selectedIndex=-1:"file"==a?/MSIE/.test(navigator.userAgent)?e(this).replaceWith(e(this).clone(!0)):e(this).val(""):t&amp;&amp;(t===!0&amp;&amp;/hidden/.test(a)||"string"==typeof t&amp;&amp;e(this).is(t))&amp;&amp;(this.value="")})},e.fn.resetForm=function(){return this.each(function(){("function"==typeof this.reset||"object"==typeof this.reset&amp;&amp;!this.reset.nodeType)&amp;&amp;this.reset()})},e.fn.enable=function(e){return void 0===e&amp;&amp;(e=!0),this.each(function(){this.disabled=!e})},e.fn.selected=function(t){return void 0===t&amp;&amp;(t=!0),this.each(function(){var r=this.type;if("checkbox"==r||"radio"==r)this.checked=t;else if("option"==this.tagName.toLowerCase()){var a=e(this).parent("select");t&amp;&amp;a[0]&amp;&amp;"select-one"==a[0].type&amp;&amp;a.find("option").selected(!1),this.selected=t}})},e.fn.ajaxSubmit.debug=!1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version"],a):a(jQuery)}(function(a){return function(){function b(a,b,c){return[parseFloat(a[0])*(l.test(a[0])?b/100:1),parseFloat(a[1])*(l.test(a[1])?c/100:1)]}function c(b,c){return parseInt(a.css(b,c),10)||0}function d(b){var c=b[0];return 9===c.nodeType?{width:b.width(),height:b.height(),offset:{top:0,left:0}}:a.isWindow(c)?{width:b.width(),height:b.height(),offset:{top:b.scrollTop(),left:b.scrollLeft()}}:c.preventDefault?{width:0,height:0,offset:{top:c.pageY,left:c.pageX}}:{width:b.outerWidth(),height:b.outerHeight(),offset:b.offset()}}var e,f=Math.max,g=Math.abs,h=/left|center|right/,i=/top|center|bottom/,j=/[\+\-]\d+(\.[\d]+)?%?/,k=/^\w+/,l=/%$/,m=a.fn.position;a.position={scrollbarWidth:function(){if(void 0!==e)return e;var b,c,d=a("&lt;div style='display:block;position:absolute;width:50px;height:50px;overflow:hidden;'&gt;&lt;div style='height:100px;width:auto;'&gt;&lt;/div&gt;&lt;/div&gt;"),f=d.children()[0];return a("body").append(d),b=f.offsetWidth,d.css("overflow","scroll"),c=f.offsetWidth,b===c&amp;&amp;(c=d[0].clientWidth),d.remove(),e=b-c},getScrollInfo:function(b){var c=b.isWindow||b.isDocument?"":b.element.css("overflow-x"),d=b.isWindow||b.isDocument?"":b.element.css("overflow-y"),e="scroll"===c||"auto"===c&amp;&amp;b.width&lt;b.element[0].scrollWidth,f="scroll"===d||"auto"===d&amp;&amp;b.height&lt;b.element[0].scrollHeight;return{width:f?a.position.scrollbarWidth():0,height:e?a.position.scrollbarWidth():0}},getWithinInfo:function(b){var c=a(b||window),d=a.isWindow(c[0]),e=!!c[0]&amp;&amp;9===c[0].nodeType,f=!d&amp;&amp;!e;return{element:c,isWindow:d,isDocument:e,offset:f?a(b).offset():{left:0,top:0},scrollLeft:c.scrollLeft(),scrollTop:c.scrollTop(),width:c.outerWidth(),height:c.outerHeight()}}},a.fn.position=function(e){if(!e||!e.of)return m.apply(this,arguments);e=a.extend({},e);var l,n,o,p,q,r,s=a(e.of),t=a.position.getWithinInfo(e.within),u=a.position.getScrollInfo(t),v=(e.collision||"flip").split(" "),w={};return r=d(s),s[0].preventDefault&amp;&amp;(e.at="left top"),n=r.width,o=r.height,p=r.offset,q=a.extend({},p),a.each(["my","at"],function(){var a,b,c=(e[this]||"").split(" ");1===c.length&amp;&amp;(c=h.test(c[0])?c.concat(["center"]):i.test(c[0])?["center"].concat(c):["center","center"]),c[0]=h.test(c[0])?c[0]:"center",c[1]=i.test(c[1])?c[1]:"center",a=j.exec(c[0]),b=j.exec(c[1]),w[this]=[a?a[0]:0,b?b[0]:0],e[this]=[k.exec(c[0])[0],k.exec(c[1])[0]]}),1===v.length&amp;&amp;(v[1]=v[0]),"right"===e.at[0]?q.left+=n:"center"===e.at[0]&amp;&amp;(q.left+=n/2),"bottom"===e.at[1]?q.top+=o:"center"===e.at[1]&amp;&amp;(q.top+=o/2),l=b(w.at,n,o),q.left+=l[0],q.top+=l[1],this.each(function(){var d,h,i=a(this),j=i.outerWidth(),k=i.outerHeight(),m=c(this,"marginLeft"),r=c(this,"marginTop"),x=j+m+c(this,"marginRight")+u.width,y=k+r+c(this,"marginBottom")+u.height,z=a.extend({},q),A=b(w.my,i.outerWidth(),i.outerHeight());"right"===e.my[0]?z.left-=j:"center"===e.my[0]&amp;&amp;(z.left-=j/2),"bottom"===e.my[1]?z.top-=k:"center"===e.my[1]&amp;&amp;(z.top-=k/2),z.left+=A[0],z.top+=A[1],d={marginLeft:m,marginTop:r},a.each(["left","top"],function(b,c){a.ui.position[v[b]]&amp;&amp;a.ui.position[v[b]][c](z,{targetWidth:n,targetHeight:o,elemWidth:j,elemHeight:k,collisionPosition:d,collisionWidth:x,collisionHeight:y,offset:[l[0]+A[0],l[1]+A[1]],my:e.my,at:e.at,within:t,elem:i})}),e.using&amp;&amp;(h=function(a){var b=p.left-z.left,c=b+n-j,d=p.top-z.top,h=d+o-k,l={target:{element:s,left:p.left,top:p.top,width:n,height:o},element:{element:i,left:z.left,top:z.top,width:j,height:k},horizontal:c&lt;0?"left":b&gt;0?"right":"center",vertical:h&lt;0?"top":d&gt;0?"bottom":"middle"};n&lt;j&amp;&amp;g(b+c)&lt;n&amp;&amp;(l.horizontal="center"),o&lt;k&amp;&amp;g(d+h)&lt;o&amp;&amp;(l.vertical="middle"),f(g(b),g(c))&gt;f(g(d),g(h))?l.important="horizontal":l.important="vertical",e.using.call(this,a,l)}),i.offset(a.extend(z,{using:h}))})},a.ui.position={fit:{left:function(a,b){var c,d=b.within,e=d.isWindow?d.scrollLeft:d.offset.left,g=d.width,h=a.left-b.collisionPosition.marginLeft,i=e-h,j=h+b.collisionWidth-g-e;b.collisionWidth&gt;g?i&gt;0&amp;&amp;j&lt;=0?(c=a.left+i+b.collisionWidth-g-e,a.left+=i-c):j&gt;0&amp;&amp;i&lt;=0?a.left=e:i&gt;j?a.left=e+g-b.collisionWidth:a.left=e:i&gt;0?a.left+=i:j&gt;0?a.left-=j:a.left=f(a.left-h,a.left)},top:function(a,b){var c,d=b.within,e=d.isWindow?d.scrollTop:d.offset.top,g=b.within.height,h=a.top-b.collisionPosition.marginTop,i=e-h,j=h+b.collisionHeight-g-e;b.collisionHeight&gt;g?i&gt;0&amp;&amp;j&lt;=0?(c=a.top+i+b.collisionHeight-g-e,a.top+=i-c):j&gt;0&amp;&amp;i&lt;=0?a.top=e:i&gt;j?a.top=e+g-b.collisionHeight:a.top=e:i&gt;0?a.top+=i:j&gt;0?a.top-=j:a.top=f(a.top-h,a.top)}},flip:{left:function(a,b){var c,d,e=b.within,f=e.offset.left+e.scrollLeft,h=e.width,i=e.isWindow?e.scrollLeft:e.offset.left,j=a.left-b.collisionPosition.marginLeft,k=j-i,l=j+b.collisionWidth-h-i,m="left"===b.my[0]?-b.elemWidth:"right"===b.my[0]?b.elemWidth:0,n="left"===b.at[0]?b.targetWidth:"right"===b.at[0]?-b.targetWidth:0,o=-2*b.offset[0];k&lt;0?(c=a.left+m+n+o+b.collisionWidth-h-f,(c&lt;0||c&lt;g(k))&amp;&amp;(a.left+=m+n+o)):l&gt;0&amp;&amp;(d=a.left-b.collisionPosition.marginLeft+m+n+o-i,(d&gt;0||g(d)&lt;l)&amp;&amp;(a.left+=m+n+o))},top:function(a,b){var c,d,e=b.within,f=e.offset.top+e.scrollTop,h=e.height,i=e.isWindow?e.scrollTop:e.offset.top,j=a.top-b.collisionPosition.marginTop,k=j-i,l=j+b.collisionHeight-h-i,m="top"===b.my[1],n=m?-b.elemHeight:"bottom"===b.my[1]?b.elemHeight:0,o="top"===b.at[1]?b.targetHeight:"bottom"===b.at[1]?-b.targetHeight:0,p=-2*b.offset[1];k&lt;0?(d=a.top+n+o+p+b.collisionHeight-h-f,(d&lt;0||d&lt;g(k))&amp;&amp;(a.top+=n+o+p)):l&gt;0&amp;&amp;(c=a.top-b.collisionPosition.marginTop+n+o+p-i,(c&gt;0||g(c)&lt;l)&amp;&amp;(a.top+=n+o+p))}},flipfit:{left:function(){a.ui.position.flip.left.apply(this,arguments),a.ui.position.fit.left.apply(this,arguments)},top:function(){a.ui.position.flip.top.apply(this,arguments),a.ui.position.fit.top.apply(this,arguments)}}}}(),a.ui.position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pal.debounce = function (func, wait, immedi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ou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resul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_len = arguments.length, args = Array(_len), _key = 0; _key &lt; _len; _ke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[_key] = arguments[_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ater = function la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mmedi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func.apply(context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allNow = immediate &amp;&amp; !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Timeout(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= setTimeout(later,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allN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= func.apply(context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ffse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drupalDispla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displaceProces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isplaceProces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on('resize.drupalDisplace', debounce(displace, 2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isplace(broadca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= calculateOffse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displace.offsets = 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broadcast === 'undefined' || broadca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trigger('drupalViewportOffsetChange', offs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culateOffse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calculateOffset('to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: calculateOffset('r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: calculateOffset('bott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: calculateOffset('lef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culateOffset(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dgeOffse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placingElements = document.querySelectorAll('[data-offset-' + edge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 = displacingElement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 = 0; i &lt; 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l = displacingElements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l.style.display === 'non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splacement = parseInt(el.getAttribute('data-offset-' + edge)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NaN(displace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getRawOffset(el, ed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Offset = Math.max(edgeOffset, displac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dge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RawOffset(el, 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el = $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ocumentElement = document.document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placeme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orizontal = edge === 'left' || edge === 'righ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lacement = $el.offset()[horizontal ? 'left' : 'top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-= window['scroll' + (horizontal ? 'X' : 'Y')] || document.documentElement['scroll' + (horizontal ? 'Left' : 'Top')] ||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op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placement + $el.outer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lef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placement + $el.outer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botto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documentElement.clientHeight -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righ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documentElement.clientWidth -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ceme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is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displace = dis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rupal.displac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: off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Offset: calculate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rupalGetSummary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allback = this.data('summaryC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[0] &amp;&amp; callback ? $.trim(callback(this[0]))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rupalSetSummary = function (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callback !== 'fun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al = call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= function 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.data('summaryCallback', callback).off('formUpdated.summary').on('formUpdated.summary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trigger('summary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.trigger('summary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formSingleSubmi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nFormSubmit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form = $(e.current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ormValues = $form.ser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reviousValues = $form.attr('data-drupal-form-submit-la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eviousValues === form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.attr('data-drupal-form-submit-last', form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form-single-submit').on('submit.singleSubmit', 'form:not([method~="GET"])', onFormSub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riggerFormUpdated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element).trigger('form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ieldsList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fieldList = $(form).find('[name]').map(function (index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element.getAttribute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.makeArray($field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formUpdated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extIsForm = $context.is('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forms = (contextIsForm ? $context : $context.find('form')).once('form-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ormField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orm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makeArray($forms).forEach(function 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events = 'change.formUpdated input.formUpdated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eventHandler = debounce(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ggerFormUpdated(event.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Fields = fieldsList(form).join(',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setAttribute('data-drupal-form-fields', form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form).on(events, event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ntextIs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Fields = fieldsList(context).join(',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urrentFields = $(context).attr('data-drupal-form-field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Fields !== currentFiel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FormUpdated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extIsForm = $context.is('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forms = (contextIsForm ? $context : $context.find('form')).removeOnce('form-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form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makeArray($forms).forEach(function 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removeAttribute('data-drupal-form-fiel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form).off('.form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fillUserInfoFromBrowse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userInfo = ['name', 'mail', 'homepag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forms = $('[data-user-info-from-browser]').once('user-info-from-brow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orm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fo.forEach(function (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element = $forms.find('[name=' + info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browserData = localStorage.getItem('Drupal.visitor.' + 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emptyOrDefault = $element.val() === '' || $element.attr('data-drupal-default-value') === $element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element.length &amp;&amp; emptyOrDefault &amp;&amp; browser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lement.val(browser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s.on('submi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nfo.forEach(function (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element = $forms.find('[name=' + info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element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setItem('Drupal.visitor.' + info, $element.v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andleFragmentLinkClickOrHashChange = function handleFragmentLinkClickOrHashChange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rl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.type === 'click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= e.currentTarget.location ? e.currentTarget.location : e.current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 =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ash = url.hash.subst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arget = $('#' + 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rigger('formFragmentLinkClickOrHashChange', [$target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arget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ebouncedHandleFragmentLinkClickOrHashChange = debounce(handleFragmentLinkClickOrHashChange, 300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window).on('hashchange.form-fragment', debouncedHandleFragmentLinkClickOrHashCh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ument).on('click.form-fragment', 'a[href*="#"]', debouncedHandleFragmentLinkClickOrHash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controlgroup","./checkboxradio","../keycode","../widget"],a):a(jQuery)}(function(a){return a.widget("ui.button",{version:"1.12.1",defaultElement:"&lt;button&gt;",options:{classes:{"ui-button":"ui-corner-all"},disabled:null,icon:null,iconPosition:"beginning",label:null,showLabel:!0},_getCreateOptions:function(){var a,b=this._super()||{};return this.isInput=this.element.is("input"),a=this.element[0].disabled,null!=a&amp;&amp;(b.disabled=a),this.originalLabel=this.isInput?this.element.val():this.element.html(),this.originalLabel&amp;&amp;(b.label=this.originalLabel),b},_create:function(){!this.option.showLabel&amp;!this.options.icon&amp;&amp;(this.options.showLabel=!0),null==this.options.disabled&amp;&amp;(this.options.disabled=this.element[0].disabled||!1),this.hasTitle=!!this.element.attr("title"),this.options.label&amp;&amp;this.options.label!==this.originalLabel&amp;&amp;(this.isInput?this.element.val(this.options.label):this.element.html(this.options.label)),this._addClass("ui-button","ui-widget"),this._setOption("disabled",this.options.disabled),this._enhance(),this.element.is("a")&amp;&amp;this._on({keyup:function(b){b.keyCode===a.ui.keyCode.SPACE&amp;&amp;(b.preventDefault(),this.element[0].click?this.element[0].click():this.element.trigger("click"))}})},_enhance:function(){this.element.is("button")||this.element.attr("role","button"),this.options.icon&amp;&amp;(this._updateIcon("icon",this.options.icon),this._updateTooltip())},_updateTooltip:function(){this.title=this.element.attr("title"),this.options.showLabel||this.title||this.element.attr("title",this.options.label)},_updateIcon:function(b,c){var d="iconPosition"!==b,e=d?this.options.iconPosition:c,f="top"===e||"bottom"===e;this.icon?d&amp;&amp;this._removeClass(this.icon,null,this.options.icon):(this.icon=a("&lt;span&gt;"),this._addClass(this.icon,"ui-button-icon","ui-icon"),this.options.showLabel||this._addClass("ui-button-icon-only")),d&amp;&amp;this._addClass(this.icon,null,c),this._attachIcon(e),f?(this._addClass(this.icon,null,"ui-widget-icon-block"),this.iconSpace&amp;&amp;this.iconSpace.remove()):(this.iconSpace||(this.iconSpace=a("&lt;span&gt; &lt;/span&gt;"),this._addClass(this.iconSpace,"ui-button-icon-space")),this._removeClass(this.icon,null,"ui-wiget-icon-block"),this._attachIconSpace(e))},_destroy:function(){this.element.removeAttr("role"),this.icon&amp;&amp;this.icon.remove(),this.iconSpace&amp;&amp;this.iconSpace.remove(),this.hasTitle||this.element.removeAttr("title")},_attachIconSpace:function(a){this.icon[/^(?:end|bottom)/.test(a)?"before":"after"](this.iconSpace)},_attachIcon:function(a){this.element[/^(?:end|bottom)/.test(a)?"append":"prepend"](this.icon)},_setOptions:function(a){var b=void 0===a.showLabel?this.options.showLabel:a.showLabel,c=void 0===a.icon?this.options.icon:a.icon;b||c||(a.showLabel=!0),this._super(a)},_setOption:function(a,b){"icon"===a&amp;&amp;(b?this._updateIcon(a,b):this.icon&amp;&amp;(this.icon.remove(),this.iconSpace&amp;&amp;this.iconSpace.remove())),"iconPosition"===a&amp;&amp;this._updateIcon(a,b),"showLabel"===a&amp;&amp;(this._toggleClass("ui-button-icon-only",null,!b),this._updateTooltip()),"label"===a&amp;&amp;(this.isInput?this.element.val(b):(this.element.html(b),this.icon&amp;&amp;(this._attachIcon(this.options.iconPosition),this._attachIconSpace(this.options.iconPosition)))),this._super(a,b),"disabled"===a&amp;&amp;(this._toggleClass(null,"ui-state-disabled",b),this.element[0].disabled=b,b&amp;&amp;this.element.blur())},refresh:function(){var a=this.element.is("input, button")?this.element[0].disabled:this.element.hasClass("ui-button-disabled");a!==this.options.disabled&amp;&amp;this._setOptions({disabled:a}),this._updateTooltip()}}),a.uiBackCompat!==!1&amp;&amp;(a.widget("ui.button",a.ui.button,{options:{text:!0,icons:{primary:null,secondary:null}},_create:function(){this.options.showLabel&amp;&amp;!this.options.text&amp;&amp;(this.options.showLabel=this.options.text),!this.options.showLabel&amp;&amp;this.options.text&amp;&amp;(this.options.text=this.options.showLabel),this.options.icon||!this.options.icons.primary&amp;&amp;!this.options.icons.secondary?this.options.icon&amp;&amp;(this.options.icons.primary=this.options.icon):this.options.icons.primary?this.options.icon=this.options.icons.primary:(this.options.icon=this.options.icons.secondary,this.options.iconPosition="end"),this._super()},_setOption:function(a,b){return"text"===a?void this._super("showLabel",b):("showLabel"===a&amp;&amp;(this.options.text=b),"icon"===a&amp;&amp;(this.options.icons.primary=b),"icons"===a&amp;&amp;(b.primary?(this._super("icon",b.primary),this._super("iconPosition","beginning")):b.secondary&amp;&amp;(this._super("icon",b.secondary),this._super("iconPosition","end"))),void this._superApply(arguments))}}),a.fn.button=function(b){return function(){return!this.length||this.length&amp;&amp;"INPUT"!==this[0].tagName||this.length&amp;&amp;"INPUT"===this[0].tagName&amp;&amp;"checkbox"!==this.attr("type")&amp;&amp;"radio"!==this.attr("type")?b.apply(this,arguments):(a.ui.checkboxradio||a.error("Checkboxradio widget missing"),0===arguments.length?this.checkboxradio({icon:!1}):this.checkboxradio.apply(this,arguments))}}(a.fn.button),a.fn.buttonset=function(){return a.ui.controlgroup||a.error("Controlgroup widget missing"),"option"===arguments[0]&amp;&amp;"items"===arguments[1]&amp;&amp;arguments[2]?this.controlgroup.apply(this,[arguments[0],"items.button",arguments[2]]):"option"===arguments[0]&amp;&amp;"items"===arguments[1]?this.controlgroup.apply(this,[arguments[0],"items.button"]):("object"==typeof arguments[0]&amp;&amp;arguments[0].items&amp;&amp;(arguments[0].items={button:arguments[0].items}),this.controlgroup.apply(this,arguments))}),a.ui.button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./ie","../version","../widget"],a):a(jQuery)}(function(a){var b=!1;return a(document).on("mouseup",function(){b=!1}),a.widget("ui.mouse",{version:"1.12.1",options:{cancel:"input, textarea, button, select, option",distance:1,delay:0},_mouseInit:function(){var b=this;this.element.on("mousedown."+this.widgetName,function(a){return b._mouseDown(a)}).on("click."+this.widgetName,function(c){if(!0===a.data(c.target,b.widgetName+".preventClickEvent"))return a.removeData(c.target,b.widgetName+".preventClickEvent"),c.stopImmediatePropagation(),!1}),this.started=!1},_mouseDestroy:function(){this.element.off("."+this.widgetName),this._mouseMoveDelegate&amp;&amp;this.document.off("mousemove."+this.widgetName,this._mouseMoveDelegate).off("mouseup."+this.widgetName,this._mouseUpDelegate)},_mouseDown:function(c){if(!b){this._mouseMoved=!1,this._mouseStarted&amp;&amp;this._mouseUp(c),this._mouseDownEvent=c;var d=this,e=1===c.which,f=!("string"!=typeof this.options.cancel||!c.target.nodeName)&amp;&amp;a(c.target).closest(this.options.cancel).length;return!(e&amp;&amp;!f&amp;&amp;this._mouseCapture(c))||(this.mouseDelayMet=!this.options.delay,this.mouseDelayMet||(this._mouseDelayTimer=setTimeout(function(){d.mouseDelayMet=!0},this.options.delay)),this._mouseDistanceMet(c)&amp;&amp;this._mouseDelayMet(c)&amp;&amp;(this._mouseStarted=this._mouseStart(c)!==!1,!this._mouseStarted)?(c.preventDefault(),!0):(!0===a.data(c.target,this.widgetName+".preventClickEvent")&amp;&amp;a.removeData(c.target,this.widgetName+".preventClickEvent"),this._mouseMoveDelegate=function(a){return d._mouseMove(a)},this._mouseUpDelegate=function(a){return d._mouseUp(a)},this.document.on("mousemove."+this.widgetName,this._mouseMoveDelegate).on("mouseup."+this.widgetName,this._mouseUpDelegate),c.preventDefault(),b=!0,!0))}},_mouseMove:function(b){if(this._mouseMoved){if(a.ui.ie&amp;&amp;(!document.documentMode||document.documentMode&lt;9)&amp;&amp;!b.button)return this._mouseUp(b);if(!b.which)if(b.originalEvent.altKey||b.originalEvent.ctrlKey||b.originalEvent.metaKey||b.originalEvent.shiftKey)this.ignoreMissingWhich=!0;else if(!this.ignoreMissingWhich)return this._mouseUp(b)}return(b.which||b.button)&amp;&amp;(this._mouseMoved=!0),this._mouseStarted?(this._mouseDrag(b),b.preventDefault()):(this._mouseDistanceMet(b)&amp;&amp;this._mouseDelayMet(b)&amp;&amp;(this._mouseStarted=this._mouseStart(this._mouseDownEvent,b)!==!1,this._mouseStarted?this._mouseDrag(b):this._mouseUp(b)),!this._mouseStarted)},_mouseUp:function(c){this.document.off("mousemove."+this.widgetName,this._mouseMoveDelegate).off("mouseup."+this.widgetName,this._mouseUpDelegate),this._mouseStarted&amp;&amp;(this._mouseStarted=!1,c.target===this._mouseDownEvent.target&amp;&amp;a.data(c.target,this.widgetName+".preventClickEvent",!0),this._mouseStop(c)),this._mouseDelayTimer&amp;&amp;(clearTimeout(this._mouseDelayTimer),delete this._mouseDelayTimer),this.ignoreMissingWhich=!1,b=!1,c.preventDefault()},_mouseDistanceMet:function(a){return Math.max(Math.abs(this._mouseDownEvent.pageX-a.pageX),Math.abs(this._mouseDownEvent.pageY-a.pageY))&gt;=this.options.distance},_mouseDelayMet:function(){return this.mouseDelayMet},_mouseStart:function(){},_mouseDrag:function(){},_mouseStop:function(){},_mouseCapture:function(){return!0}})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mouse","../data","../plugin","../safe-active-element","../safe-blur","../scroll-parent","../version","../widget"],a):a(jQuery)}(function(a){return a.widget("ui.draggable",a.ui.mouse,{version:"1.12.1",widgetEventPrefix:"drag",options:{addClasses:!0,appendTo:"parent",axis:!1,connectToSortable:!1,containment:!1,cursor:"auto",cursorAt:!1,grid:!1,handle:!1,helper:"original",iframeFix:!1,opacity:!1,refreshPositions:!1,revert:!1,revertDuration:500,scope:"default",scroll:!0,scrollSensitivity:20,scrollSpeed:20,snap:!1,snapMode:"both",snapTolerance:20,stack:!1,zIndex:!1,drag:null,start:null,stop:null},_create:function(){"original"===this.options.helper&amp;&amp;this._setPositionRelative(),this.options.addClasses&amp;&amp;this._addClass("ui-draggable"),this._setHandleClassName(),this._mouseInit()},_setOption:function(a,b){this._super(a,b),"handle"===a&amp;&amp;(this._removeHandleClassName(),this._setHandleClassName())},_destroy:function(){return(this.helper||this.element).is(".ui-draggable-dragging")?void(this.destroyOnClear=!0):(this._removeHandleClassName(),void this._mouseDestroy())},_mouseCapture:function(b){var c=this.options;return!(this.helper||c.disabled||a(b.target).closest(".ui-resizable-handle").length&gt;0)&amp;&amp;(this.handle=this._getHandle(b),!!this.handle&amp;&amp;(this._blurActiveElement(b),this._blockFrames(c.iframeFix===!0?"iframe":c.iframeFix),!0))},_blockFrames:function(b){this.iframeBlocks=this.document.find(b).map(function(){var b=a(this);return a("&lt;div&gt;").css("position","absolute").appendTo(b.parent()).outerWidth(b.outerWidth()).outerHeight(b.outerHeight()).offset(b.offset())[0]})},_unblockFrames:function(){this.iframeBlocks&amp;&amp;(this.iframeBlocks.remove(),delete this.iframeBlocks)},_blurActiveElement:function(b){var c=a.ui.safeActiveElement(this.document[0]),d=a(b.target);d.closest(c).length||a.ui.safeBlur(c)},_mouseStart:function(b){var c=this.options;return this.helper=this._createHelper(b),this._addClass(this.helper,"ui-draggable-dragging"),this._cacheHelperProportions(),a.ui.ddmanager&amp;&amp;(a.ui.ddmanager.current=this),this._cacheMargins(),this.cssPosition=this.helper.css("position"),this.scrollParent=this.helper.scrollParent(!0),this.offsetParent=this.helper.offsetParent(),this.hasFixedAncestor=this.helper.parents().filter(function(){return"fixed"===a(this).css("position")}).length&gt;0,this.positionAbs=this.element.offset(),this._refreshOffsets(b),this.originalPosition=this.position=this._generatePosition(b,!1),this.originalPageX=b.pageX,this.originalPageY=b.pageY,c.cursorAt&amp;&amp;this._adjustOffsetFromHelper(c.cursorAt),this._setContainment(),this._trigger("start",b)===!1?(this._clear(),!1):(this._cacheHelperProportions(),a.ui.ddmanager&amp;&amp;!c.dropBehaviour&amp;&amp;a.ui.ddmanager.prepareOffsets(this,b),this._mouseDrag(b,!0),a.ui.ddmanager&amp;&amp;a.ui.ddmanager.dragStart(this,b),!0)},_refreshOffsets:function(a){this.offset={top:this.positionAbs.top-this.margins.top,left:this.positionAbs.left-this.margins.left,scroll:!1,parent:this._getParentOffset(),relative:this._getRelativeOffset()},this.offset.click={left:a.pageX-this.offset.left,top:a.pageY-this.offset.top}},_mouseDrag:function(b,c){if(this.hasFixedAncestor&amp;&amp;(this.offset.parent=this._getParentOffset()),this.position=this._generatePosition(b,!0),this.positionAbs=this._convertPositionTo("absolute"),!c){var d=this._uiHash();if(this._trigger("drag",b,d)===!1)return this._mouseUp(new a.Event("mouseup",b)),!1;this.position=d.position}return this.helper[0].style.left=this.position.left+"px",this.helper[0].style.top=this.position.top+"px",a.ui.ddmanager&amp;&amp;a.ui.ddmanager.drag(this,b),!1},_mouseStop:function(b){var c=this,d=!1;return a.ui.ddmanager&amp;&amp;!this.options.dropBehaviour&amp;&amp;(d=a.ui.ddmanager.drop(this,b)),this.dropped&amp;&amp;(d=this.dropped,this.dropped=!1),"invalid"===this.options.revert&amp;&amp;!d||"valid"===this.options.revert&amp;&amp;d||this.options.revert===!0||a.isFunction(this.options.revert)&amp;&amp;this.options.revert.call(this.element,d)?a(this.helper).animate(this.originalPosition,parseInt(this.options.revertDuration,10),function(){c._trigger("stop",b)!==!1&amp;&amp;c._clear()}):this._trigger("stop",b)!==!1&amp;&amp;this._clear(),!1},_mouseUp:function(b){return this._unblockFrames(),a.ui.ddmanager&amp;&amp;a.ui.ddmanager.dragStop(this,b),this.handleElement.is(b.target)&amp;&amp;this.element.trigger("focus"),a.ui.mouse.prototype._mouseUp.call(this,b)},cancel:function(){return this.helper.is(".ui-draggable-dragging")?this._mouseUp(new a.Event("mouseup",{target:this.element[0]})):this._clear(),this},_getHandle:function(b){return!this.options.handle||!!a(b.target).closest(this.element.find(this.options.handle)).length},_setHandleClassName:function(){this.handleElement=this.options.handle?this.element.find(this.options.handle):this.element,this._addClass(this.handleElement,"ui-draggable-handle")},_removeHandleClassName:function(){this._removeClass(this.handleElement,"ui-draggable-handle")},_createHelper:function(b){var c=this.options,d=a.isFunction(c.helper),e=d?a(c.helper.apply(this.element[0],[b])):"clone"===c.helper?this.element.clone().removeAttr("id"):this.element;return e.parents("body").length||e.appendTo("parent"===c.appendTo?this.element[0].parentNode:c.appendTo),d&amp;&amp;e[0]===this.element[0]&amp;&amp;this._setPositionRelative(),e[0]===this.element[0]||/(fixed|absolute)/.test(e.css("position"))||e.css("position","absolute"),e},_setPositionRelative:function(){/^(?:r|a|f)/.test(this.element.css("position"))||(this.element[0].style.position="relative")},_adjustOffsetFromHelper:function(b){"string"==typeof b&amp;&amp;(b=b.split(" ")),a.isArray(b)&amp;&amp;(b={left:+b[0],top:+b[1]||0}),"left"in b&amp;&amp;(this.offset.click.left=b.left+this.margins.left),"right"in b&amp;&amp;(this.offset.click.left=this.helperProportions.width-b.right+this.margins.left),"top"in b&amp;&amp;(this.offset.click.top=b.top+this.margins.top),"bottom"in b&amp;&amp;(this.offset.click.top=this.helperProportions.height-b.bottom+this.margins.top)},_isRootNode:function(a){return/(html|body)/i.test(a.tagName)||a===this.document[0]},_getParentOffset:function(){var b=this.offsetParent.offset(),c=this.document[0];return"absolute"===this.cssPosition&amp;&amp;this.scrollParent[0]!==c&amp;&amp;a.contains(this.scrollParent[0],this.offsetParent[0])&amp;&amp;(b.left+=this.scrollParent.scrollLeft(),b.top+=this.scrollParent.scrollTop()),this._isRootNode(this.offsetParent[0])&amp;&amp;(b={top:0,left:0}),{top:b.top+(parseInt(this.offsetParent.css("borderTopWidth"),10)||0),left:b.left+(parseInt(this.offsetParent.css("borderLeftWidth"),10)||0)}},_getRelativeOffset:function(){if("relative"!==this.cssPosition)return{top:0,left:0};var a=this.element.position(),b=this._isRootNode(this.scrollParent[0]);return{top:a.top-(parseInt(this.helper.css("top"),10)||0)+(b?0:this.scrollParent.scrollTop()),left:a.left-(parseInt(this.helper.css("left"),10)||0)+(b?0:this.scrollParent.scrollLeft())}},_cacheMargins:function(){this.margins={left:parseInt(this.element.css("marginLeft"),10)||0,top:parseInt(this.element.css("marginTop"),10)||0,right:parseInt(this.element.css("marginRight"),10)||0,bottom:parseInt(this.element.css("marginBottom"),10)||0}},_cacheHelperProportions:function(){this.helperProportions={width:this.helper.outerWidth(),height:this.helper.outerHeight()}},_setContainment:function(){var b,c,d,e=this.options,f=this.document[0];return this.relativeContainer=null,e.containment?"window"===e.containment?void(this.containment=[a(window).scrollLeft()-this.offset.relative.left-this.offset.parent.left,a(window).scrollTop()-this.offset.relative.top-this.offset.parent.top,a(window).scrollLeft()+a(window).width()-this.helperProportions.width-this.margins.left,a(window).scrollTop()+(a(window).height()||f.body.parentNode.scrollHeight)-this.helperProportions.height-this.margins.top]):"document"===e.containment?void(this.containment=[0,0,a(f).width()-this.helperProportions.width-this.margins.left,(a(f).height()||f.body.parentNode.scrollHeight)-this.helperProportions.height-this.margins.top]):e.containment.constructor===Array?void(this.containment=e.containment):("parent"===e.containment&amp;&amp;(e.containment=this.helper[0].parentNode),c=a(e.containment),d=c[0],void(d&amp;&amp;(b=/(scroll|auto)/.test(c.css("overflow")),this.containment=[(parseInt(c.css("borderLeftWidth"),10)||0)+(parseInt(c.css("paddingLeft"),10)||0),(parseInt(c.css("borderTopWidth"),10)||0)+(parseInt(c.css("paddingTop"),10)||0),(b?Math.max(d.scrollWidth,d.offsetWidth):d.offsetWidth)-(parseInt(c.css("borderRightWidth"),10)||0)-(parseInt(c.css("paddingRight"),10)||0)-this.helperProportions.width-this.margins.left-this.margins.right,(b?Math.max(d.scrollHeight,d.offsetHeight):d.offsetHeight)-(parseInt(c.css("borderBottomWidth"),10)||0)-(parseInt(c.css("paddingBottom"),10)||0)-this.helperProportions.height-this.margins.top-this.margins.bottom],this.relativeContainer=c))):void(this.containment=null)},_convertPositionTo:function(a,b){b||(b=this.position);var c="absolute"===a?1:-1,d=this._isRootNode(this.scrollParent[0]);return{top:b.top+this.offset.relative.top*c+this.offset.parent.top*c-("fixed"===this.cssPosition?-this.offset.scroll.top:d?0:this.offset.scroll.top)*c,left:b.left+this.offset.relative.left*c+this.offset.parent.left*c-("fixed"===this.cssPosition?-this.offset.scroll.left:d?0:this.offset.scroll.left)*c}},_generatePosition:function(a,b){var c,d,e,f,g=this.options,h=this._isRootNode(this.scrollParent[0]),i=a.pageX,j=a.pageY;return h&amp;&amp;this.offset.scroll||(this.offset.scroll={top:this.scrollParent.scrollTop(),left:this.scrollParent.scrollLeft()}),b&amp;&amp;(this.containment&amp;&amp;(this.relativeContainer?(d=this.relativeContainer.offset(),c=[this.containment[0]+d.left,this.containment[1]+d.top,this.containment[2]+d.left,this.containment[3]+d.top]):c=this.containment,a.pageX-this.offset.click.left&lt;c[0]&amp;&amp;(i=c[0]+this.offset.click.left),a.pageY-this.offset.click.top&lt;c[1]&amp;&amp;(j=c[1]+this.offset.click.top),a.pageX-this.offset.click.left&gt;c[2]&amp;&amp;(i=c[2]+this.offset.click.left),a.pageY-this.offset.click.top&gt;c[3]&amp;&amp;(j=c[3]+this.offset.click.top)),g.grid&amp;&amp;(e=g.grid[1]?this.originalPageY+Math.round((j-this.origin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)/g.grid[1])*g.grid[1]:this.originalPageY,j=c?e-this.offset.click.top&gt;=c[1]||e-this.offset.click.top&gt;c[3]?e:e-this.offset.click.top&gt;=c[1]?e-g.grid[1]:e+g.grid[1]:e,f=g.grid[0]?this.originalPageX+Math.round((i-this.originalPageX)/g.grid[0])*g.grid[0]:this.originalPageX,i=c?f-this.offset.click.left&gt;=c[0]||f-this.offset.click.left&gt;c[2]?f:f-this.offset.click.left&gt;=c[0]?f-g.grid[0]:f+g.grid[0]:f),"y"===g.axis&amp;&amp;(i=this.originalPageX),"x"===g.axis&amp;&amp;(j=this.originalPageY)),{top:j-this.offset.click.top-this.offset.relative.top-this.offset.parent.top+("fixed"===this.cssPosition?-this.offset.scroll.top:h?0:this.offset.scroll.top),left:i-this.offset.click.left-this.offset.relative.left-this.offset.parent.left+("fixed"===this.cssPosition?-this.offset.scroll.left:h?0:this.offset.scroll.left)}},_clear:function(){this._removeClass(this.helper,"ui-draggable-dragging"),this.helper[0]===this.element[0]||this.cancelHelperRemoval||this.helper.remove(),this.helper=null,this.cancelHelperRemoval=!1,this.destroyOnClear&amp;&amp;this.destroy()},_trigger:function(b,c,d){return d=d||this._uiHash(),a.ui.plugin.call(this,b,[c,d,this],!0),/^(drag|start|stop)/.test(b)&amp;&amp;(this.positionAbs=this._convertPositionTo("absolute"),d.offset=this.positionAbs),a.Widget.prototype._trigger.call(this,b,c,d)},plugins:{},_uiHash:function(){return{helper:this.helper,position:this.position,originalPosition:this.originalPosition,offset:this.positionAbs}}}),a.ui.plugin.add("draggable","connectToSortable",{start:function(b,c,d){var e=a.extend({},c,{item:d.element});d.sortables=[],a(d.options.connectToSortable).each(function(){var c=a(this).sortable("instance");c&amp;&amp;!c.options.disabled&amp;&amp;(d.sortables.push(c),c.refreshPositions(),c._trigger("activate",b,e))})},stop:function(b,c,d){var e=a.extend({},c,{item:d.element});d.cancelHelperRemoval=!1,a.each(d.sortables,function(){var a=this;a.isOver?(a.isOver=0,d.cancelHelperRemoval=!0,a.cancelHelperRemoval=!1,a._storedCSS={position:a.placeholder.css("position"),top:a.placeholder.css("top"),left:a.placeholder.css("left")},a._mouseStop(b),a.options.helper=a.options._helper):(a.cancelHelperRemoval=!0,a._trigger("deactivate",b,e))})},drag:function(b,c,d){a.each(d.sortables,function(){var e=!1,f=this;f.positionAbs=d.positionAbs,f.helperProportions=d.helperProportions,f.offset.click=d.offset.click,f._intersectsWith(f.containerCache)&amp;&amp;(e=!0,a.each(d.sortables,function(){return this.positionAbs=d.positionAbs,this.helperProportions=d.helperProportions,this.offset.click=d.offset.click,this!==f&amp;&amp;this._intersectsWith(this.containerCache)&amp;&amp;a.contains(f.element[0],this.element[0])&amp;&amp;(e=!1),e})),e?(f.isOver||(f.isOver=1,d._parent=c.helper.parent(),f.currentItem=c.helper.appendTo(f.element).data("ui-sortable-item",!0),f.options._helper=f.options.helper,f.options.helper=function(){return c.helper[0]},b.target=f.currentItem[0],f._mouseCapture(b,!0),f._mouseStart(b,!0,!0),f.offset.click.top=d.offset.click.top,f.offset.click.left=d.offset.click.left,f.offset.parent.left-=d.offset.parent.left-f.offset.parent.left,f.offset.parent.top-=d.offset.parent.top-f.offset.parent.top,d._trigger("toSortable",b),d.dropped=f.element,a.each(d.sortables,function(){this.refreshPositions()}),d.currentItem=d.element,f.fromOutside=d),f.currentItem&amp;&amp;(f._mouseDrag(b),c.position=f.position)):f.isOver&amp;&amp;(f.isOver=0,f.cancelHelperRemoval=!0,f.options._revert=f.options.revert,f.options.revert=!1,f._trigger("out",b,f._uiHash(f)),f._mouseStop(b,!0),f.options.revert=f.options._revert,f.options.helper=f.options._helper,f.placeholder&amp;&amp;f.placeholder.remove(),c.helper.appendTo(d._parent),d._refreshOffsets(b),c.position=d._generatePosition(b,!0),d._trigger("fromSortable",b),d.dropped=!1,a.each(d.sortables,function(){this.refreshPositions()}))})}}),a.ui.plugin.add("draggable","cursor",{start:function(b,c,d){var e=a("body"),f=d.options;e.css("cursor")&amp;&amp;(f._cursor=e.css("cursor")),e.css("cursor",f.cursor)},stop:function(b,c,d){var e=d.options;e._cursor&amp;&amp;a("body").css("cursor",e._cursor)}}),a.ui.plugin.add("draggable","opacity",{start:function(b,c,d){var e=a(c.helper),f=d.options;e.css("opacity")&amp;&amp;(f._opacity=e.css("opacity")),e.css("opacity",f.opacity)},stop:function(b,c,d){var e=d.options;e._opacity&amp;&amp;a(c.helper).css("opacity",e._opacity)}}),a.ui.plugin.add("draggable","scroll",{start:function(a,b,c){c.scrollParentNotHidden||(c.scrollParentNotHidden=c.helper.scrollParent(!1)),c.scrollParentNotHidden[0]!==c.document[0]&amp;&amp;"HTML"!==c.scrollParentNotHidden[0].tagName&amp;&amp;(c.overflowOffset=c.scrollParentNotHidden.offset())},drag:function(b,c,d){var e=d.options,f=!1,g=d.scrollParentNotHidden[0],h=d.document[0];g!==h&amp;&amp;"HTML"!==g.tagName?(e.axis&amp;&amp;"x"===e.axis||(d.overflowOffset.top+g.offsetHeight-b.pageY&lt;e.scrollSensitivity?g.scrollTop=f=g.scrollTop+e.scrollSpeed:b.pageY-d.overflowOffset.top&lt;e.scrollSensitivity&amp;&amp;(g.scrollTop=f=g.scrollTop-e.scrollSpeed)),e.axis&amp;&amp;"y"===e.axis||(d.overflowOffset.left+g.offsetWidth-b.pageX&lt;e.scrollSensitivity?g.scrollLeft=f=g.scrollLeft+e.scrollSpeed:b.pageX-d.overflowOffset.left&lt;e.scrollSensitivity&amp;&amp;(g.scrollLeft=f=g.scrollLeft-e.scrollSpeed))):(e.axis&amp;&amp;"x"===e.axis||(b.pageY-a(h).scrollTop()&lt;e.scrollSensitivity?f=a(h).scrollTop(a(h).scrollTop()-e.scrollSpeed):a(window).height()-(b.pageY-a(h).scrollTop())&lt;e.scrollSensitivity&amp;&amp;(f=a(h).scrollTop(a(h).scrollTop()+e.scrollSpeed))),e.axis&amp;&amp;"y"===e.axis||(b.pageX-a(h).scrollLeft()&lt;e.scrollSensitivity?f=a(h).scrollLeft(a(h).scrollLeft()-e.scrollSpeed):a(window).width()-(b.pageX-a(h).scrollLeft())&lt;e.scrollSensitivity&amp;&amp;(f=a(h).scrollLeft(a(h).scrollLeft()+e.scrollSpeed)))),f!==!1&amp;&amp;a.ui.ddmanager&amp;&amp;!e.dropBehaviour&amp;&amp;a.ui.ddmanager.prepareOffsets(d,b)}}),a.ui.plugin.add("draggable","snap",{start:function(b,c,d){var e=d.options;d.snapElements=[],a(e.snap.constructor!==String?e.snap.items||":data(ui-draggable)":e.snap).each(function(){var b=a(this),c=b.offset();this!==d.element[0]&amp;&amp;d.snapElements.push({item:this,width:b.outerWidth(),height:b.outerHeight(),top:c.top,left:c.left})})},drag:function(b,c,d){var e,f,g,h,i,j,k,l,m,n,o=d.options,p=o.snapTolerance,q=c.offset.left,r=q+d.helperProportions.width,s=c.offset.top,t=s+d.helperProportions.height;for(m=d.snapElements.length-1;m&gt;=0;m--)i=d.snapElements[m].left-d.margins.left,j=i+d.snapElements[m].width,k=d.snapElements[m].top-d.margins.top,l=k+d.snapElements[m].height,r&lt;i-p||q&gt;j+p||t&lt;k-p||s&gt;l+p||!a.contains(d.snapElements[m].item.ownerDocument,d.snapElements[m].item)?(d.snapElements[m].snapping&amp;&amp;d.options.snap.release&amp;&amp;d.options.snap.release.call(d.element,b,a.extend(d._uiHash(),{snapItem:d.snapElements[m].item})),d.snapElements[m].snapping=!1):("inner"!==o.snapMode&amp;&amp;(e=Math.abs(k-t)&lt;=p,f=Math.abs(l-s)&lt;=p,g=Math.abs(i-r)&lt;=p,h=Math.abs(j-q)&lt;=p,e&amp;&amp;(c.position.top=d._convertPositionTo("relative",{top:k-d.helperProportions.height,left:0}).top),f&amp;&amp;(c.position.top=d._convertPositionTo("relative",{top:l,left:0}).top),g&amp;&amp;(c.position.left=d._convertPositionTo("relative",{top:0,left:i-d.helperProportions.width}).left),h&amp;&amp;(c.position.left=d._convertPositionTo("relative",{top:0,left:j}).left)),n=e||f||g||h,"outer"!==o.snapMode&amp;&amp;(e=Math.abs(k-s)&lt;=p,f=Math.abs(l-t)&lt;=p,g=Math.abs(i-q)&lt;=p,h=Math.abs(j-r)&lt;=p,e&amp;&amp;(c.position.top=d._convertPositionTo("relative",{top:k,left:0}).top),f&amp;&amp;(c.position.top=d._convertPositionTo("relative",{top:l-d.helperProportions.height,left:0}).top),g&amp;&amp;(c.position.left=d._convertPositionTo("relative",{top:0,left:i}).left),h&amp;&amp;(c.position.left=d._convertPositionTo("relative",{top:0,left:j-d.helperProportions.width}).left)),!d.snapElements[m].snapping&amp;&amp;(e||f||g||h||n)&amp;&amp;d.options.snap.snap&amp;&amp;d.options.snap.snap.call(d.element,b,a.extend(d._uiHash(),{snapItem:d.snapElements[m].item})),d.snapElements[m].snapping=e||f||g||h||n)}}),a.ui.plugin.add("draggable","stack",{start:function(b,c,d){var e,f=d.options,g=a.makeArray(a(f.stack)).sort(function(b,c){return(parseInt(a(b).css("zIndex"),10)||0)-(parseInt(a(c).css("zIndex"),10)||0)});g.length&amp;&amp;(e=parseInt(a(g[0]).css("zIndex"),10)||0,a(g).each(function(b){a(this).css("zIndex",e+b)}),this.css("zIndex",e+g.length))}}),a.ui.plugin.add("draggable","zIndex",{start:function(b,c,d){var e=a(c.helper),f=d.options;e.css("zIndex")&amp;&amp;(f._zIndex=e.css("zIndex")),e.css("zIndex",f.zIndex)},stop:function(b,c,d){var e=d.options;e._zIndex&amp;&amp;a(c.helper).css("zIndex",e._zIndex)}}),a.ui.draggable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mouse","../disable-selection","../plugin","../version","../widget"],a):a(jQuery)}(function(a){return a.widget("ui.resizable",a.ui.mouse,{version:"1.12.1",widgetEventPrefix:"resize",options:{alsoResize:!1,animate:!1,animateDuration:"slow",animateEasing:"swing",aspectRatio:!1,autoHide:!1,classes:{"ui-resizable-se":"ui-icon ui-icon-gripsmall-diagonal-se"},containment:!1,ghost:!1,grid:!1,handles:"e,s,se",helper:!1,maxHeight:null,maxWidth:null,minHeight:10,minWidth:10,zIndex:90,resize:null,start:null,stop:null},_num:function(a){return parseFloat(a)||0},_isNumber:function(a){return!isNaN(parseFloat(a))},_hasScroll:function(b,c){if("hidden"===a(b).css("overflow"))return!1;var d=c&amp;&amp;"left"===c?"scrollLeft":"scrollTop",e=!1;return b[d]&gt;0||(b[d]=1,e=b[d]&gt;0,b[d]=0,e)},_create:function(){var b,c=this.options,d=this;this._addClass("ui-resizable"),a.extend(this,{_aspectRatio:!!c.aspectRatio,aspectRatio:c.aspectRatio,originalElement:this.element,_proportionallyResizeElements:[],_helper:c.helper||c.ghost||c.animate?c.helper||"ui-resizable-helper":null}),this.element[0].nodeName.match(/^(canvas|textarea|input|select|button|img)$/i)&amp;&amp;(this.element.wrap(a("&lt;div class='ui-wrapper' style='overflow: hidden;'&gt;&lt;/div&gt;").css({position:this.element.css("position"),width:this.element.outerWidth(),height:this.element.outerHeight(),top:this.element.css("top"),left:this.element.css("left")})),this.element=this.element.parent().data("ui-resizable",this.element.resizable("instance")),this.elementIsWrapper=!0,b={marginTop:this.originalElement.css("marginTop"),marginRight:this.originalElement.css("marginRight"),marginBottom:this.originalElement.css("marginBottom"),marginLeft:this.originalElement.css("marginLeft")},this.element.css(b),this.originalElement.css("margin",0),this.originalResizeStyle=this.originalElement.css("resize"),this.originalElement.css("resize","none"),this._proportionallyResizeElements.push(this.originalElement.css({position:"static",zoom:1,display:"block"})),this.originalElement.css(b),this._proportionallyResize()),this._setupHandles(),c.autoHide&amp;&amp;a(this.element).on("mouseenter",function(){c.disabled||(d._removeClass("ui-resizable-autohide"),d._handles.show())}).on("mouseleave",function(){c.disabled||d.resizing||(d._addClass("ui-resizable-autohide"),d._handles.hide())}),this._mouseInit()},_destroy:function(){this._mouseDestroy();var b,c=function(b){a(b).removeData("resizable").removeData("ui-resizable").off(".resizable").find(".ui-resizable-handle").remove()};return this.elementIsWrapper&amp;&amp;(c(this.element),b=this.element,this.originalElement.css({position:b.css("position"),width:b.outerWidth(),height:b.outerHeight(),top:b.css("top"),left:b.css("left")}).insertAfter(b),b.remove()),this.originalElement.css("resize",this.originalResizeStyle),c(this.originalElement),this},_setOption:function(a,b){switch(this._super(a,b),a){case"handles":this._removeHandles(),this._setupHandles()}},_setupHandles:function(){var b,c,d,e,f,g=this.options,h=this;if(this.handles=g.handles||(a(".ui-resizable-handle",this.element).length?{n:".ui-resizable-n",e:".ui-resizable-e",s:".ui-resizable-s",w:".ui-resizable-w",se:".ui-resizable-se",sw:".ui-resizable-sw",ne:".ui-resizable-ne",nw:".ui-resizable-nw"}:"e,s,se"),this._handles=a(),this.handles.constructor===String)for("all"===this.handles&amp;&amp;(this.handles="n,e,s,w,se,sw,ne,nw"),d=this.handles.split(","),this.handles={},c=0;c&lt;d.length;c++)b=a.trim(d[c]),e="ui-resizable-"+b,f=a("&lt;div&gt;"),this._addClass(f,"ui-resizable-handle "+e),f.css({zIndex:g.zIndex}),this.handles[b]=".ui-resizable-"+b,this.element.append(f);this._renderAxis=function(b){var c,d,e,f;b=b||this.element;for(c in this.handles)this.handles[c].constructor===String?this.handles[c]=this.element.children(this.handles[c]).first().show():(this.handles[c].jquery||this.handles[c].nodeType)&amp;&amp;(this.handles[c]=a(this.handles[c]),this._on(this.handles[c],{mousedown:h._mouseDown})),this.elementIsWrapper&amp;&amp;this.originalElement[0].nodeName.match(/^(textarea|input|select|button)$/i)&amp;&amp;(d=a(this.handles[c],this.element),f=/sw|ne|nw|se|n|s/.test(c)?d.outerHeight():d.outerWidth(),e=["padding",/ne|nw|n/.test(c)?"Top":/se|sw|s/.test(c)?"Bottom":/^e$/.test(c)?"Right":"Left"].join(""),b.css(e,f),this._proportionallyResize()),this._handles=this._handles.add(this.handles[c])},this._renderAxis(this.element),this._handles=this._handles.add(this.element.find(".ui-resizable-handle")),this._handles.disableSelection(),this._handles.on("mouseover",function(){h.resizing||(this.className&amp;&amp;(f=this.className.match(/ui-resizable-(se|sw|ne|nw|n|e|s|w)/i)),h.axis=f&amp;&amp;f[1]?f[1]:"se")}),g.autoHide&amp;&amp;(this._handles.hide(),this._addClass("ui-resizable-autohide"))},_removeHandles:function(){this._handles.remove()},_mouseCapture:function(b){var c,d,e=!1;for(c in this.handles)d=a(this.handles[c])[0],(d===b.target||a.contains(d,b.target))&amp;&amp;(e=!0);return!this.options.disabled&amp;&amp;e},_mouseStart:function(b){var c,d,e,f=this.options,g=this.element;return this.resizing=!0,this._renderProxy(),c=this._num(this.helper.css("left")),d=this._num(this.helper.css("top")),f.containment&amp;&amp;(c+=a(f.containment).scrollLeft()||0,d+=a(f.containment).scrollTop()||0),this.offset=this.helper.offset(),this.position={left:c,top:d},this.size=this._helper?{width:this.helper.width(),height:this.helper.height()}:{width:g.width(),height:g.height()},this.originalSize=this._helper?{width:g.outerWidth(),height:g.outerHeight()}:{width:g.width(),height:g.height()},this.sizeDiff={width:g.outerWidth()-g.width(),height:g.outerHeight()-g.height()},this.originalPosition={left:c,top:d},this.originalMousePosition={left:b.pageX,top:b.pageY},this.aspectRatio="number"==typeof f.aspectRatio?f.aspectRatio:this.originalSize.width/this.originalSize.height||1,e=a(".ui-resizable-"+this.axis).css("cursor"),a("body").css("cursor","auto"===e?this.axis+"-resize":e),this._addClass("ui-resizable-resizing"),this._propagate("start",b),!0},_mouseDrag:function(b){var c,d,e=this.originalMousePosition,f=this.axis,g=b.pageX-e.left||0,h=b.pageY-e.top||0,i=this._change[f];return this._updatePrevProperties(),!!i&amp;&amp;(c=i.apply(this,[b,g,h]),this._updateVirtualBoundaries(b.shiftKey),(this._aspectRatio||b.shiftKey)&amp;&amp;(c=this._updateRatio(c,b)),c=this._respectSize(c,b),this._updateCache(c),this._propagate("resize",b),d=this._applyChanges(),!this._helper&amp;&amp;this._proportionallyResizeElements.length&amp;&amp;this._proportionallyResize(),a.isEmptyObject(d)||(this._updatePrevProperties(),this._trigger("resize",b,this.ui()),this._applyChanges()),!1)},_mouseStop:function(b){this.resizing=!1;var c,d,e,f,g,h,i,j=this.options,k=this;return this._helper&amp;&amp;(c=this._proportionallyResizeElements,d=c.length&amp;&amp;/textarea/i.test(c[0].nodeName),e=d&amp;&amp;this._hasScroll(c[0],"left")?0:k.sizeDiff.height,f=d?0:k.sizeDiff.width,g={width:k.helper.width()-f,height:k.helper.height()-e},h=parseFloat(k.element.css("left"))+(k.position.left-k.originalPosition.left)||null,i=parseFloat(k.element.css("top"))+(k.position.top-k.originalPosition.top)||null,j.animate||this.element.css(a.extend(g,{top:i,left:h})),k.helper.height(k.size.height),k.helper.width(k.size.width),this._helper&amp;&amp;!j.animate&amp;&amp;this._proportionallyResize()),a("body").css("cursor","auto"),this._removeClass("ui-resizable-resizing"),this._propagate("stop",b),this._helper&amp;&amp;this.helper.remove(),!1},_updatePrevProperties:function(){this.prevPosition={top:this.position.top,left:this.position.left},this.prevSize={width:this.size.width,height:this.size.height}},_applyChanges:function(){var a={};return this.position.top!==this.prevPosition.top&amp;&amp;(a.top=this.position.top+"px"),this.position.left!==this.prevPosition.left&amp;&amp;(a.left=this.position.left+"px"),this.size.width!==this.prevSize.width&amp;&amp;(a.width=this.size.width+"px"),this.size.height!==this.prevSize.height&amp;&amp;(a.height=this.size.height+"px"),this.helper.css(a),a},_updateVirtualBoundaries:function(a){var b,c,d,e,f,g=this.options;f={minWidth:this._isNumber(g.minWidth)?g.minWidth:0,maxWidth:this._isNumber(g.maxWidth)?g.maxWidth:1/0,minHeight:this._isNumber(g.minHeight)?g.minHeight:0,maxHeight:this._isNumber(g.maxHeight)?g.maxHeight:1/0},(this._aspectRatio||a)&amp;&amp;(b=f.minHeight*this.aspectRatio,d=f.minWidth/this.aspectRatio,c=f.maxHeight*this.aspectRatio,e=f.maxWidth/this.aspectRatio,b&gt;f.minWidth&amp;&amp;(f.minWidth=b),d&gt;f.minHeight&amp;&amp;(f.minHeight=d),c&lt;f.maxWidth&amp;&amp;(f.maxWidth=c),e&lt;f.maxHeight&amp;&amp;(f.maxHeight=e)),this._vBoundaries=f},_updateCache:function(a){this.offset=this.helper.offset(),this._isNumber(a.left)&amp;&amp;(this.position.left=a.left),this._isNumber(a.top)&amp;&amp;(this.position.top=a.top),this._isNumber(a.height)&amp;&amp;(this.size.height=a.height),this._isNumber(a.width)&amp;&amp;(this.size.width=a.width)},_updateRatio:function(a){var b=this.position,c=this.size,d=this.axis;return this._isNumber(a.height)?a.width=a.height*this.aspectRatio:this._isNumber(a.width)&amp;&amp;(a.height=a.width/this.aspectRatio),"sw"===d&amp;&amp;(a.left=b.left+(c.width-a.width),a.top=null),"nw"===d&amp;&amp;(a.top=b.top+(c.height-a.height),a.left=b.left+(c.width-a.width)),a},_respectSize:function(a){var b=this._vBoundaries,c=this.axis,d=this._isNumber(a.width)&amp;&amp;b.maxWidth&amp;&amp;b.maxWidth&lt;a.width,e=this._isNumber(a.height)&amp;&amp;b.maxHeight&amp;&amp;b.maxHeight&lt;a.height,f=this._isNumber(a.width)&amp;&amp;b.minWidth&amp;&amp;b.minWidth&gt;a.width,g=this._isNumber(a.height)&amp;&amp;b.minHeight&amp;&amp;b.minHeight&gt;a.height,h=this.originalPosition.left+this.originalSize.width,i=this.originalPosition.top+this.originalSize.height,j=/sw|nw|w/.test(c),k=/nw|ne|n/.test(c);return f&amp;&amp;(a.width=b.minWidth),g&amp;&amp;(a.height=b.minHeight),d&amp;&amp;(a.width=b.maxWidth),e&amp;&amp;(a.height=b.maxHeight),f&amp;&amp;j&amp;&amp;(a.left=h-b.minWidth),d&amp;&amp;j&amp;&amp;(a.left=h-b.maxWidth),g&amp;&amp;k&amp;&amp;(a.top=i-b.minHeight),e&amp;&amp;k&amp;&amp;(a.top=i-b.maxHeight),a.width||a.height||a.left||!a.top?a.width||a.height||a.top||!a.left||(a.left=null):a.top=null,a},_getPaddingPlusBorderDimensions:function(a){for(var b=0,c=[],d=[a.css("borderTopWidth"),a.css("borderRightWidth"),a.css("borderBottomWidth"),a.css("borderLeftWidth")],e=[a.css("paddingTop"),a.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("paddingRight"),a.css("paddingBottom"),a.css("paddingLeft")];b&lt;4;b++)c[b]=parseFloat(d[b])||0,c[b]+=parseFloat(e[b])||0;return{height:c[0]+c[2],width:c[1]+c[3]}},_proportionallyResize:function(){if(this._proportionallyResizeElements.length)for(var a,b=0,c=this.helper||this.element;b&lt;this._proportionallyResizeElements.length;b++)a=this._proportionallyResizeElements[b],this.outerDimensions||(this.outerDimensions=this._getPaddingPlusBorderDimensions(a)),a.css({height:c.height()-this.outerDimensions.height||0,width:c.width()-this.outerDimensions.width||0})},_renderProxy:function(){var b=this.element,c=this.options;this.elementOffset=b.offset(),this._helper?(this.helper=this.helper||a("&lt;div style='overflow:hidden;'&gt;&lt;/div&gt;"),this._addClass(this.helper,this._helper),this.helper.css({width:this.element.outerWidth(),height:this.element.outerHeight(),position:"absolute",left:this.elementOffset.left+"px",top:this.elementOffset.top+"px",zIndex:++c.zIndex}),this.helper.appendTo("body").disableSelection()):this.helper=this.element},_change:{e:function(a,b){return{width:this.originalSize.width+b}},w:function(a,b){var c=this.originalSize,d=this.originalPosition;return{left:d.left+b,width:c.width-b}},n:function(a,b,c){var d=this.originalSize,e=this.originalPosition;return{top:e.top+c,height:d.height-c}},s:function(a,b,c){return{height:this.originalSize.height+c}},se:function(b,c,d){return a.extend(this._change.s.apply(this,arguments),this._change.e.apply(this,[b,c,d]))},sw:function(b,c,d){return a.extend(this._change.s.apply(this,arguments),this._change.w.apply(this,[b,c,d]))},ne:function(b,c,d){return a.extend(this._change.n.apply(this,arguments),this._change.e.apply(this,[b,c,d]))},nw:function(b,c,d){return a.extend(this._change.n.apply(this,arguments),this._change.w.apply(this,[b,c,d]))}},_propagate:function(b,c){a.ui.plugin.call(this,b,[c,this.ui()]),"resize"!==b&amp;&amp;this._trigger(b,c,this.ui())},plugins:{},ui:function(){return{originalElement:this.originalElement,element:this.element,helper:this.helper,position:this.position,size:this.size,originalSize:this.originalSize,originalPosition:this.originalPosition}}}),a.ui.plugin.add("resizable","animate",{stop:function(b){var c=a(this).resizable("instance"),d=c.options,e=c._proportionallyResizeElements,f=e.length&amp;&amp;/textarea/i.test(e[0].nodeName),g=f&amp;&amp;c._hasScroll(e[0],"left")?0:c.sizeDiff.height,h=f?0:c.sizeDiff.width,i={width:c.size.width-h,height:c.size.height-g},j=parseFloat(c.element.css("left"))+(c.position.left-c.originalPosition.left)||null,k=parseFloat(c.element.css("top"))+(c.position.top-c.originalPosition.top)||null;c.element.animate(a.extend(i,k&amp;&amp;j?{top:k,left:j}:{}),{duration:d.animateDuration,easing:d.animateEasing,step:function(){var d={width:parseFloat(c.element.css("width")),height:parseFloat(c.element.css("height")),top:parseFloat(c.element.css("top")),left:parseFloat(c.element.css("left"))};e&amp;&amp;e.length&amp;&amp;a(e[0]).css({width:d.width,height:d.height}),c._updateCache(d),c._propagate("resize",b)}})}}),a.ui.plugin.add("resizable","containment",{start:function(){var b,c,d,e,f,g,h,i=a(this).resizable("instance"),j=i.options,k=i.element,l=j.containment,m=l instanceof a?l.get(0):/parent/.test(l)?k.parent().get(0):l;m&amp;&amp;(i.containerElement=a(m),/document/.test(l)||l===document?(i.containerOffset={left:0,top:0},i.containerPosition={left:0,top:0},i.parentData={element:a(document),left:0,top:0,width:a(document).width(),height:a(document).height()||document.body.parentNode.scrollHeight}):(b=a(m),c=[],a(["Top","Right","Left","Bottom"]).each(function(a,d){c[a]=i._num(b.css("padding"+d))}),i.containerOffset=b.offset(),i.containerPosition=b.position(),i.containerSize={height:b.innerHeight()-c[3],width:b.innerWidth()-c[1]},d=i.containerOffset,e=i.containerSize.height,f=i.containerSize.width,g=i._hasScroll(m,"left")?m.scrollWidth:f,h=i._hasScroll(m)?m.scrollHeight:e,i.parentData={element:m,left:d.left,top:d.top,width:g,height:h}))},resize:function(b){var c,d,e,f,g=a(this).resizable("instance"),h=g.options,i=g.containerOffset,j=g.position,k=g._aspectRatio||b.shiftKey,l={top:0,left:0},m=g.containerElement,n=!0;m[0]!==document&amp;&amp;/static/.test(m.css("position"))&amp;&amp;(l=i),j.left&lt;(g._helper?i.left:0)&amp;&amp;(g.size.width=g.size.width+(g._helper?g.position.left-i.left:g.position.left-l.left),k&amp;&amp;(g.size.height=g.size.width/g.aspectRatio,n=!1),g.position.left=h.helper?i.left:0),j.top&lt;(g._helper?i.top:0)&amp;&amp;(g.size.height=g.size.height+(g._helper?g.position.top-i.top:g.position.top),k&amp;&amp;(g.size.width=g.size.height*g.aspectRatio,n=!1),g.position.top=g._helper?i.top:0),e=g.containerElement.get(0)===g.element.parent().get(0),f=/relative|absolute/.test(g.containerElement.css("position")),e&amp;&amp;f?(g.offset.left=g.parentData.left+g.position.left,g.offset.top=g.parentData.top+g.position.top):(g.offset.left=g.element.offset().left,g.offset.top=g.element.offset().top),c=Math.abs(g.sizeDiff.width+(g._helper?g.offset.left-l.left:g.offset.left-i.left)),d=Math.abs(g.sizeDiff.height+(g._helper?g.offset.top-l.top:g.offset.top-i.top)),c+g.size.width&gt;=g.parentData.width&amp;&amp;(g.size.width=g.parentData.width-c,k&amp;&amp;(g.size.height=g.size.width/g.aspectRatio,n=!1)),d+g.size.height&gt;=g.parentData.height&amp;&amp;(g.size.height=g.parentData.height-d,k&amp;&amp;(g.size.width=g.size.height*g.aspectRatio,n=!1)),n||(g.position.left=g.prevPosition.left,g.position.top=g.prevPosition.top,g.size.width=g.prevSize.width,g.size.height=g.prevSize.height)},stop:function(){var b=a(this).resizable("instance"),c=b.options,d=b.containerOffset,e=b.containerPosition,f=b.containerElement,g=a(b.helper),h=g.offset(),i=g.outerWidth()-b.sizeDiff.width,j=g.outerHeight()-b.sizeDiff.height;b._helper&amp;&amp;!c.animate&amp;&amp;/relative/.test(f.css("position"))&amp;&amp;a(this).css({left:h.left-e.left-d.left,width:i,height:j}),b._helper&amp;&amp;!c.animate&amp;&amp;/static/.test(f.css("position"))&amp;&amp;a(this).css({left:h.left-e.left-d.left,width:i,height:j})}}),a.ui.plugin.add("resizable","alsoResize",{start:function(){var b=a(this).resizable("instance"),c=b.options;a(c.alsoResize).each(function(){var b=a(this);b.data("ui-resizable-alsoresize",{width:parseFloat(b.width()),height:parseFloat(b.height()),left:parseFloat(b.css("left")),top:parseFloat(b.css("top"))})})},resize:function(b,c){var d=a(this).resizable("instance"),e=d.options,f=d.originalSize,g=d.originalPosition,h={height:d.size.height-f.height||0,width:d.size.width-f.width||0,top:d.position.top-g.top||0,left:d.position.left-g.left||0};a(e.alsoResize).each(function(){var b=a(this),d=a(this).data("ui-resizable-alsoresize"),e={},f=b.parents(c.originalElement[0]).length?["width","height"]:["width","height","top","left"];a.each(f,function(a,b){var c=(d[b]||0)+(h[b]||0);c&amp;&amp;c&gt;=0&amp;&amp;(e[b]=c||null)}),b.css(e)})},stop:function(){a(this).removeData("ui-resizable-alsoresize")}}),a.ui.plugin.add("resizable","ghost",{start:function(){var b=a(this).resizable("instance"),c=b.size;b.ghost=b.originalElement.clone(),b.ghost.css({opacity:.25,display:"block",position:"relative",height:c.height,width:c.width,margin:0,left:0,top:0}),b._addClass(b.ghost,"ui-resizable-ghost"),a.uiBackCompat!==!1&amp;&amp;"string"==typeof b.options.ghost&amp;&amp;b.ghost.addClass(this.options.ghost),b.ghost.appendTo(b.helper)},resize:function(){var b=a(this).resizable("instance");b.ghost&amp;&amp;b.ghost.css({position:"relative",height:b.size.height,width:b.size.width})},stop:function(){var b=a(this).resizable("instance");b.ghost&amp;&amp;b.helper&amp;&amp;b.helper.get(0).removeChild(b.ghost.get(0))}}),a.ui.plugin.add("resizable","grid",{resize:function(){var b,c=a(this).resizable("instance"),d=c.options,e=c.size,f=c.originalSize,g=c.originalPosition,h=c.axis,i="number"==typeof d.grid?[d.grid,d.grid]:d.grid,j=i[0]||1,k=i[1]||1,l=Math.round((e.width-f.width)/j)*j,m=Math.round((e.height-f.height)/k)*k,n=f.width+l,o=f.height+m,p=d.maxWidth&amp;&amp;d.maxWidth&lt;n,q=d.maxHeight&amp;&amp;d.maxHeight&lt;o,r=d.minWidth&amp;&amp;d.minWidth&gt;n,s=d.minHeight&amp;&amp;d.minHeight&gt;o;d.grid=i,r&amp;&amp;(n+=j),s&amp;&amp;(o+=k),p&amp;&amp;(n-=j),q&amp;&amp;(o-=k),/^(se|s|e)$/.test(h)?(c.size.width=n,c.size.height=o):/^(ne)$/.test(h)?(c.size.width=n,c.size.height=o,c.position.top=g.top-m):/^(sw)$/.test(h)?(c.size.width=n,c.size.height=o,c.position.left=g.left-l):((o-k&lt;=0||n-j&lt;=0)&amp;&amp;(b=c._getPaddingPlusBorderDimensions(this)),o-k&gt;0?(c.size.height=o,c.position.top=g.top-m):(o=k-b.height,c.size.height=o,c.position.top=g.top+f.height-o),n-j&gt;0?(c.size.width=n,c.position.left=g.left-l):(n=j-b.width,c.size.width=n,c.position.left=g.left+f.width-n))}}),a.ui.resizable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jQuery UI - v1.12.1 - 2017-03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jqueryu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jQuery Foundation and other contributors; Licen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){"function"==typeof define&amp;&amp;define.amd?define(["jquery","./button","./draggable","./mouse","./resizable","../focusable","../keycode","../position","../safe-active-element","../safe-blur","../tabbable","../unique-id","../version","../widget"],a):a(jQuery)}(function(a){return a.widget("ui.dialog",{version:"1.12.1",options:{appendTo:"body",autoOpen:!0,buttons:[],classes:{"ui-dialog":"ui-corner-all","ui-dialog-titlebar":"ui-corner-all"},closeOnEscape:!0,closeText:"Close",draggable:!0,hide:null,height:"auto",maxHeight:null,maxWidth:null,minHeight:150,minWidth:150,modal:!1,position:{my:"center",at:"center",of:window,collision:"fit",using:function(b){var c=a(this).css(b).offset().top;c&lt;0&amp;&amp;a(this).css("top",b.top-c)}},resizable:!0,show:null,title:null,width:300,beforeClose:null,close:null,drag:null,dragStart:null,dragStop:null,focus:null,open:null,resize:null,resizeStart:null,resizeStop:null},sizeRelatedOptions:{buttons:!0,height:!0,maxHeight:!0,maxWidth:!0,minHeight:!0,minWidth:!0,width:!0},resizableRelatedOptions:{maxHeight:!0,maxWidth:!0,minHeight:!0,minWidth:!0},_create:function(){this.originalCss={display:this.element[0].style.display,width:this.element[0].style.width,minHeight:this.element[0].style.minHeight,maxHeight:this.element[0].style.maxHeight,height:this.element[0].style.height},this.originalPosition={parent:this.element.parent(),index:this.element.parent().children().index(this.element)},this.originalTitle=this.element.attr("title"),null==this.options.title&amp;&amp;null!=this.originalTitle&amp;&amp;(this.options.title=this.originalTitle),this.options.disabled&amp;&amp;(this.options.disabled=!1),this._createWrapper(),this.element.show().removeAttr("title").appendTo(this.uiDialog),this._addClass("ui-dialog-content","ui-widget-content"),this._createTitlebar(),this._createButtonPane(),this.options.draggable&amp;&amp;a.fn.draggable&amp;&amp;this._makeDraggable(),this.options.resizable&amp;&amp;a.fn.resizable&amp;&amp;this._makeResizable(),this._isOpen=!1,this._trackFocus()},_init:function(){this.options.autoOpen&amp;&amp;this.open()},_appendTo:function(){var b=this.options.appendTo;return b&amp;&amp;(b.jquery||b.nodeType)?a(b):this.document.find(b||"body").eq(0)},_destroy:function(){var a,b=this.originalPosition;this._untrackInstance(),this._destroyOverlay(),this.element.removeUniqueId().css(this.originalCss).detach(),this.uiDialog.remove(),this.originalTitle&amp;&amp;this.element.attr("title",this.originalTitle),a=b.parent.children().eq(b.index),a.length&amp;&amp;a[0]!==this.element[0]?a.before(this.element):b.parent.append(this.element)},widget:function(){return this.uiDialog},disable:a.noop,enable:a.noop,close:function(b){var c=this;this._isOpen&amp;&amp;this._trigger("beforeClose",b)!==!1&amp;&amp;(this._isOpen=!1,this._focusedElement=null,this._destroyOverlay(),this._untrackInstance(),this.opener.filter(":focusable").trigger("focus").length||a.ui.safeBlur(a.ui.safeActiveElement(this.document[0])),this._hide(this.uiDialog,this.options.hide,function(){c._trigger("close",b)}))},isOpen:function(){return this._isOpen},moveToTop:function(){this._moveToTop()},_moveToTop:function(b,c){var d=!1,e=this.uiDialog.siblings(".ui-front:visible").map(function(){return+a(this).css("z-index")}).get(),f=Math.max.apply(null,e);return f&gt;=+this.uiDialog.css("z-index")&amp;&amp;(this.uiDialog.css("z-index",f+1),d=!0),d&amp;&amp;!c&amp;&amp;this._trigger("focus",b),d},open:function(){var b=this;return this._isOpen?void(this._moveToTop()&amp;&amp;this._focusTabbable()):(this._isOpen=!0,this.opener=a(a.ui.safeActiveElement(this.document[0])),this._size(),this._position(),this._createOverlay(),this._moveToTop(null,!0),this.overlay&amp;&amp;this.overlay.css("z-index",this.uiDialog.css("z-index")-1),this._show(this.uiDialog,this.options.show,function(){b._focusTabbable(),b._trigger("focus")}),this._makeFocusTarget(),void this._trigger("open"))},_focusTabbable:function(){var a=this._focusedElement;a||(a=this.element.find("[autofocus]")),a.length||(a=this.element.find(":tabbable")),a.length||(a=this.uiDialogButtonPane.find(":tabbable")),a.length||(a=this.uiDialogTitlebarClose.filter(":tabbable")),a.length||(a=this.uiDialog),a.eq(0).trigger("focus")},_keepFocus:function(b){function c(){var b=a.ui.safeActiveElement(this.document[0]),c=this.uiDialog[0]===b||a.contains(this.uiDialog[0],b);c||this._focusTabbable()}b.preventDefault(),c.call(this),this._delay(c)},_createWrapper:function(){this.uiDialog=a("&lt;div&gt;").hide().attr({tabIndex:-1,role:"dialog"}).appendTo(this._appendTo()),this._addClass(this.uiDialog,"ui-dialog","ui-widget ui-widget-content ui-front"),this._on(this.uiDialog,{keydown:function(b){if(this.options.closeOnEscape&amp;&amp;!b.isDefaultPrevented()&amp;&amp;b.keyCode&amp;&amp;b.keyCode===a.ui.keyCode.ESCAPE)return b.preventDefault(),void this.close(b);if(b.keyCode===a.ui.keyCode.TAB&amp;&amp;!b.isDefaultPrevented()){var c=this.uiDialog.find(":tabbable"),d=c.filter(":first"),e=c.filter(":last");b.target!==e[0]&amp;&amp;b.target!==this.uiDialog[0]||b.shiftKey?b.target!==d[0]&amp;&amp;b.target!==this.uiDialog[0]||!b.shiftKey||(this._delay(function(){e.trigger("focus")}),b.preventDefault()):(this._delay(function(){d.trigger("focus")}),b.preventDefault())}},mousedown:function(a){this._moveToTop(a)&amp;&amp;this._focusTabbable()}}),this.element.find("[aria-describedby]").length||this.uiDialog.attr({"aria-describedby":this.element.uniqueId().attr("id")})},_createTitlebar:function(){var b;this.uiDialogTitlebar=a("&lt;div&gt;"),this._addClass(this.uiDialogTitlebar,"ui-dialog-titlebar","ui-widget-header ui-helper-clearfix"),this._on(this.uiDialogTitlebar,{mousedown:function(b){a(b.target).closest(".ui-dialog-titlebar-close")||this.uiDialog.trigger("focus")}}),this.uiDialogTitlebarClose=a("&lt;button type='button'&gt;&lt;/button&gt;").button({label:a("&lt;a&gt;").text(this.options.closeText).html(),icon:"ui-icon-closethick",showLabel:!1}).appendTo(this.uiDialogTitlebar),this._addClass(this.uiDialogTitlebarClose,"ui-dialog-titlebar-close"),this._on(this.uiDialogTitlebarClose,{click:function(a){a.preventDefault(),this.close(a)}}),b=a("&lt;span&gt;").uniqueId().prependTo(this.uiDialogTitlebar),this._addClass(b,"ui-dialog-title"),this._title(b),this.uiDialogTitlebar.prependTo(this.uiDialog),this.uiDialog.attr({"aria-labelledby":b.attr("id")})},_title:function(a){this.options.title?a.text(this.options.title):a.html("&amp;#160;")},_createButtonPane:function(){this.uiDialogButtonPane=a("&lt;div&gt;"),this._addClass(this.uiDialogButtonPane,"ui-dialog-buttonpane","ui-widget-content ui-helper-clearfix"),this.uiButtonSet=a("&lt;div&gt;").appendTo(this.uiDialogButtonPane),this._addClass(this.uiButtonSet,"ui-dialog-buttonset"),this._createButtons()},_createButtons:function(){var b=this,c=this.options.buttons;return this.uiDialogButtonPane.remove(),this.uiButtonSet.empty(),a.isEmptyObject(c)||a.isArray(c)&amp;&amp;!c.length?void this._removeClass(this.uiDialog,"ui-dialog-buttons"):(a.each(c,function(c,d){var e,f;d=a.isFunction(d)?{click:d,text:c}:d,d=a.extend({type:"button"},d),e=d.click,f={icon:d.icon,iconPosition:d.iconPosition,showLabel:d.showLabel,icons:d.icons,text:d.text},delete d.click,delete d.icon,delete d.iconPosition,delete d.showLabel,delete d.icons,"boolean"==typeof d.text&amp;&amp;delete d.text,a("&lt;button&gt;&lt;/button&gt;",d).button(f).appendTo(b.uiButtonSet).on("click",function(){e.apply(b.element[0],arguments)})}),this._addClass(this.uiDialog,"ui-dialog-buttons"),void this.uiDialogButtonPane.appendTo(this.uiDialog))},_makeDraggable:function(){function b(a){return{position:a.position,offset:a.offset}}var c=this,d=this.options;this.uiDialog.draggable({cancel:".ui-dialog-content, .ui-dialog-titlebar-close",handle:".ui-dialog-titlebar",containment:"document",start:function(d,e){c._addClass(a(this),"ui-dialog-dragging"),c._blockFrames(),c._trigger("dragStart",d,b(e))},drag:function(a,d){c._trigger("drag",a,b(d))},stop:function(e,f){var g=f.offset.left-c.document.scrollLeft(),h=f.offset.top-c.document.scrollTop();d.position={my:"left top",at:"left"+(g&gt;=0?"+":"")+g+" top"+(h&gt;=0?"+":"")+h,of:c.window},c._removeClass(a(this),"ui-dialog-dragging"),c._unblockFrames(),c._trigger("dragStop",e,b(f))}})},_makeResizable:function(){function b(a){return{originalPosition:a.originalPosition,originalSize:a.originalSize,position:a.position,size:a.size}}var c=this,d=this.options,e=d.resizable,f=this.uiDialog.css("position"),g="string"==typeof e?e:"n,e,s,w,se,sw,ne,nw";this.uiDialog.resizable({cancel:".ui-dialog-content",containment:"document",alsoResize:this.element,maxWidth:d.maxWidth,maxHeight:d.maxHeight,minWidth:d.minWidth,minHeight:this._minHeight(),handles:g,start:function(d,e){c._addClass(a(this),"ui-dialog-resizing"),c._blockFrames(),c._trigger("resizeStart",d,b(e))},resize:function(a,d){c._trigger("resize",a,b(d))},stop:function(e,f){var g=c.uiDialog.offset(),h=g.left-c.document.scrollLeft(),i=g.top-c.document.scrollTop();d.height=c.uiDialog.height(),d.width=c.uiDialog.width(),d.position={my:"left top",at:"left"+(h&gt;=0?"+":"")+h+" top"+(i&gt;=0?"+":"")+i,of:c.window},c._removeClass(a(this),"ui-dialog-resizing"),c._unblockFrames(),c._trigger("resizeStop",e,b(f))}}).css("position",f)},_trackFocus:function(){this._on(this.widget(),{focusin:function(b){this._makeFocusTarget(),this._focusedElement=a(b.target)}})},_makeFocusTarget:function(){this._untrackInstance(),this._trackingInstances().unshift(this)},_untrackInstance:function(){var b=this._trackingInstances(),c=a.inArray(this,b);c!==-1&amp;&amp;b.splice(c,1)},_trackingInstances:function(){var a=this.document.data("ui-dialog-instances");return a||(a=[],this.document.data("ui-dialog-instances",a)),a},_minHeight:function(){var a=this.options;return"auto"===a.height?a.minHeight:Math.min(a.minHeight,a.height)},_position:function(){var a=this.uiDialog.is(":visible");a||this.uiDialog.show(),this.uiDialog.position(this.options.position),a||this.uiDialog.hide()},_setOptions:function(b){var c=this,d=!1,e={};a.each(b,function(a,b){c._setOption(a,b),a in c.sizeRelatedOptions&amp;&amp;(d=!0),a in c.resizableRelatedOptions&amp;&amp;(e[a]=b)}),d&amp;&amp;(this._size(),this._position()),this.uiDialog.is(":data(ui-resizable)")&amp;&amp;this.uiDialog.resizable("option",e)},_setOption:function(b,c){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,e,f=this.uiDialog;"disabled"!==b&amp;&amp;(this._super(b,c),"appendTo"===b&amp;&amp;this.uiDialog.appendTo(this._appendTo()),"buttons"===b&amp;&amp;this._createButtons(),"closeText"===b&amp;&amp;this.uiDialogTitlebarClose.button({label:a("&lt;a&gt;").text(""+this.options.closeText).html()}),"draggable"===b&amp;&amp;(d=f.is(":data(ui-draggable)"),d&amp;&amp;!c&amp;&amp;f.draggable("destroy"),!d&amp;&amp;c&amp;&amp;this._makeDraggable()),"position"===b&amp;&amp;this._position(),"resizable"===b&amp;&amp;(e=f.is(":data(ui-resizable)"),e&amp;&amp;!c&amp;&amp;f.resizable("destroy"),e&amp;&amp;"string"==typeof c&amp;&amp;f.resizable("option","handles",c),e||c===!1||this._makeResizable()),"title"===b&amp;&amp;this._title(this.uiDialogTitlebar.find(".ui-dialog-title")))},_size:function(){var a,b,c,d=this.options;this.element.show().css({width:"auto",minHeight:0,maxHeight:"none",height:0}),d.minWidth&gt;d.width&amp;&amp;(d.width=d.minWidth),a=this.uiDialog.css({height:"auto",width:d.width}).outerHeight(),b=Math.max(0,d.minHeight-a),c="number"==typeof d.maxHeight?Math.max(0,d.maxHeight-a):"none","auto"===d.height?this.element.css({minHeight:b,maxHeight:c,height:"auto"}):this.element.height(Math.max(0,d.height-a)),this.uiDialog.is(":data(ui-resizable)")&amp;&amp;this.uiDialog.resizable("option","minHeight",this._minHeight())},_blockFrames:function(){this.iframeBlocks=this.document.find("iframe").map(function(){var b=a(this);return a("&lt;div&gt;").css({position:"absolute",width:b.outerWidth(),height:b.outerHeight()}).appendTo(b.parent()).offset(b.offset())[0]})},_unblockFrames:function(){this.iframeBlocks&amp;&amp;(this.iframeBlocks.remove(),delete this.iframeBlocks)},_allowInteraction:function(b){return!!a(b.target).closest(".ui-dialog").length||!!a(b.target).closest(".ui-datepicker").length},_createOverlay:function(){if(this.options.modal){var b=!0;this._delay(function(){b=!1}),this.document.data("ui-dialog-overlays")||this._on(this.document,{focusin:function(a){b||this._allowInteraction(a)||(a.preventDefault(),this._trackingInstances()[0]._focusTabbable())}}),this.overlay=a("&lt;div&gt;").appendTo(this._appendTo()),this._addClass(this.overlay,null,"ui-widget-overlay ui-front"),this._on(this.overlay,{mousedown:"_keepFocus"}),this.document.data("ui-dialog-overlays",(this.document.data("ui-dialog-overlays")||0)+1)}},_destroyOverlay:function(){if(this.options.modal&amp;&amp;this.overlay){var a=this.document.data("ui-dialog-overlays")-1;a?this.document.data("ui-dialog-overlays",a):(this._off(this.document,"focusin"),this.document.removeData("ui-dialog-overlays")),this.overlay.remove(),this.overlay=null}}}),a.uiBackCompat!==!1&amp;&amp;a.widget("ui.dialog",a.ui.dialog,{options:{dialogClass:""},_createWrapper:function(){this._super(),this.uiDialog.addClass(this.options.dialogClass)},_setOption:function(a,b){"dialogClass"===a&amp;&amp;this.uiDialog.removeClass(this.options.dialogClass).addClass(b),this._superApply(arguments)}}),a.ui.dialog}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Settings.dialo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Open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Class: 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Class: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PrimaryClass: 'button--prim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: function close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dialog(event.target)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detachBehaviors(event.target, null, 'unlo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dialog = function (element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ndef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element = $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alo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Value: un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: function sh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Dialog({ modal: false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Modal: function showMod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Dialog({ modal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: close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penDialog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= $.extend({}, drupalSettings.dialog, options,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trigger('dialog:beforecreate', [dialog, $element, settings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.dialog(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.ope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trigger('dialog:aftercreate', [dialog, $element, settings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loseDialog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trigger('dialog:beforeclose', [dialog, $element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.dialog('cl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.returnValue =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.ope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trigger('dialog:afterclose', [dialog, $element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, debounce, displa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Settings.dialog = $.extend({ autoResize: true, maxHeight: '95%' }, drupalSettings.dialo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setSize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ositionOptions = ['width', 'height', 'minWidth', 'minHeight', 'maxHeight', 'maxWidth', 'position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djustedOptions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windowHeight = $(window)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Value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djustedValue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n = 0; n &lt; positionOptions.length; n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= positionOptions[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Value = event.data.settings[op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option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ypeof optionValue === 'string' &amp;&amp; /%$/.test(optionValue) &amp;&amp; /height/i.test(op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Height -= displace.offsets.top + displace.offsets.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Value = parseInt(0.01 * parseInt(optionValue, 10) * windowHeight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ption === 'height' &amp;&amp; event.data.$element.parent().outerHeight() &lt; adjusted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Value = 'aut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Options[option] = adjusted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vent.data.settings.mod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edOptions = resetPosition(adjusted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data.$element.dialog('option', adjustedOptions).trigger('dialogContentRe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setPosition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ffsets = displace.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eft = offsets.left - offsets.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op = offsets.top - offsets.bot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eftString = (left &gt; 0 ? '+' : '-') + Math.abs(Math.round(left / 2)) + '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opString = (top &gt; 0 ? '+' : '-') + Math.abs(Math.round(top / 2)) + '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position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: 'center' + (left !== 0 ? leftString : '') + ' center' + (top !== 0 ? topString :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window).on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alog:aftercreate': function dialogAftercreate(event, dialog, $elemen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utoResize = debounce(resetSize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ventData = { settings: settings, $element: $element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ttings.autoResize === true || settings.autoResize === 'tru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ement.dialog('option', { resizable: false, draggable: false }).dialog('widget').css('position', 'fix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window).on('resize.dialogResize scroll.dialogResize', eventData, autoResize).trigger('resize.dialogRe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n('drupalViewportOffsetChange.dialogResize', eventData, autoRe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alog:beforeclose': function dialogBeforeclose(event, dialog,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off('.dialogRe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off('.dialogRe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, Drupal.debounce, Drupal.displa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widget('ui.dialog', $.ui.dialog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Class: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PrimaryClass: 'button--prim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reateButtons: function _createButt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pts = this.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rimaryIndex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ndex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opts.button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ndex = 0; index &lt; il; inde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s.buttons[index].primary &amp;&amp; opts.buttons[index].primary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Index =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opts.buttons[index].prim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_sup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buttons = this.uiButtonSet.children().addClass(opts.button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primaryIndex !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uttons.eq(index).addClass(opts.buttonPrimary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_, Backbone, Drupal, drupalSettings, JSON, stor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ptions = $.extend(drupalSettings.quickedit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Edit: Drupal.t('Quick ed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ieldsMetadataQueue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ieldsAvailableQueue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ontextualLinksQueue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ntityInstancesTracker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quickedi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quickedit-init').each(initQuick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fields = $(context).find('[data-quickedit-field-id]').once('quick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eld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context).find('[data-quickedit-entity-id]').once('quickedit').each(function (index, entity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ntity(entity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s.each(function (index, field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Field(field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ualLinksQueue = _.filter(contextualLinksQueue, function (contextualLin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!initializeEntityContextualLink(contextual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tchMissingMetadata(function (fieldElementsWithFreshMeta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.each(fieldElementsWithFreshMetadata, process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ualLinksQueue = _.filter(contextualLinksQueue, function (contextualLin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!initializeEntityContextualLink(contextual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ContainedModelsAndQueues($(con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data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: function has(field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torage.getItem(this._prefixFieldID(fieldID)) !=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: function add(fieldID, meta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.setItem(this._prefixFieldID(fieldID), JSON.stringify(meta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: function get(fieldID, 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etadata = JSON.parse(storage.getItem(this._prefixFieldID(fieldI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ypeof key === 'undefined' ? metadata : metadata[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prefixFieldID: function _prefixFieldID(field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'Drupal.quickedit.metadata.' + field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unprefixFieldID: function _unprefixFieldID(field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ieldID.substring(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section: function intersection(field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refixedFieldIDs = _.map(fieldIDs, this._prefixFie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ntersection = _.intersection(prefixedFieldIDs, _.keys(sessionStor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_.map(intersection, this._unprefixFiel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ermissionsHashKey = Drupal.quickedit.metadata._prefixFieldID('permissionsHas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ermissionsHashValue = storage.getItem(permissionsHash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ermissionsHash = drupalSettings.user.permissions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ermissionsHashValue !== permissions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of permissionsHash === 'str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.chain(storage).keys().each(function (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key.substring(0, 26) === 'Drupal.quickedit.metadata.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.removeItem(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.setItem(permissionsHashKey, permission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document).on('drupalContextualLinkAdded', function (event, 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ata.$region.is('[data-quickedit-entity-id]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ata.$region.is('[data-quickedit-entity-instance-id]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$region.once('quick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ntity(data.$region.get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extualLink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ID: data.$region.attr('data-quickedit-entity-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InstanceID: data.$region.attr('data-quickedit-entity-instance-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: data.$el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: data.$region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nitializeEntityContextualLink(contextualLin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ualLinksQueue.push(contextual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xtractEntityID(field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ieldID.split('/').slice(0, 2).join(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itQuickEdit(body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quickedit.collections.entities = new Drupal.quickedit.EntityColle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quickedit.collections.fields = new Drupal.quickedit.FieldColle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quickedit.app = new Drupal.quickedit.App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: body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: new Drupal.quickedit.AppMode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Collection: Drupal.quickedit.collections.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Collection: Drupal.quickedit.collections.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ocessEntity(entity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ntityID = entityElement.getAttribute('data-quickedit-entity-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ntityInstancesTracker.hasOwnProperty(entity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InstancesTracker[entityID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InstancesTracker[entityID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ntityInstanceID = entityInstancesTracker[entity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Element.setAttribute('data-quickedit-entity-instance-id', entityInstance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ocessField(field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etadata = Drupal.quickedit.meta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eldID = fieldElement.getAttribute('data-quickedit-field-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ntityID = extractEntityID(field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ntityElementSelector = '[data-quickedit-entity-id="' + entityID + '"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entityElement = $(entityElementSelec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entityElement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new Error('Quick Edit could not associate the rendered entity field markup (with [data-quickedit-field-id="' + fieldID + '"]) with the corresponding rendered entity markup: no parent DOM node found with [data-quickedit-entity-id="' + entityID + '"]. This is typically caused by the theme\'s template for this entity type forgetting to print the attribut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ntityElement = $(fieldElement).closest($entityEl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ntityElement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lowestCommonParent = $entityElement.parents().has(fieldElement).fir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Element = $lowestCommonParent.find($entity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ntityInstanceID = entityElement.get(0).getAttribute('data-quickedit-entity-instance-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metadata.has(field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MetadataQueue.push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: field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ID: fiel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ID: entity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InstanceID: entityInstan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etadata.get(fieldID, 'access') !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rupal.quickedit.collections.entities.findWhere({ entityID: entityID, entityInstanceID: entityInstanceID }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Field(fieldElement, fieldID, entityID, entityInstance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AvailableQueue.push({ el: fieldElement, fieldID: fieldID, entityID: entityID, entityInstanceID: entityInstanceID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itializeField(fieldElement, fieldID, entityID, entityInstance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ntity = Drupal.quickedit.collections.entities.findWher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ID: entity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InstanceID: entityInstan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ieldElement).addClass('quickedit-fiel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eld = new Drupal.quickedit.Field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: field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ID: fiel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fieldID + '[' + entity.get('entityInstanceID') + '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: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data: Drupal.quickedit.metadata.get(field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StateChange: _.bind(Drupal.quickedit.app.acceptEditorStateChange, Drupal.quickedit.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quickedit.collections.fields.add(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etchMissingMetadata(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eldsMetadataQueue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ieldIDs = _.pluck(fieldsMetadataQueue, 'field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ieldElementsWithoutMetadata = _.pluck(fieldsMetadataQueue, 'e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ntityIDs = _.uniq(_.pluck(fieldsMetadataQueue, 'entityID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IDs = _.difference(entityIDs, Drupal.quickedit.metadata.intersection(entityID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MetadataQueue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: Drupal.url('quickedit/metadat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elds[]': field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ntities[]': entit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: function success(resul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.each(results, function (fieldMetadata, field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pal.quickedit.metadata.add(fieldID, fieldMeta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(fieldElementsWithoutMeta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loadMissingEditors(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oadedEditors = _.keys(Drupal.quickedit.ed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issingEditor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quickedit.collections.fields.each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etadata = Drupal.quickedit.metadata.get(fieldModel.get('field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etadata.access &amp;&amp; _.indexOf(loadedEditors, metadata.editor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Editors.push(metadata.edi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quickedit.editors[metadata.editor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Editors = _.uniq(missingEd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issingEditor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oadEditorsAjax = Drupal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: Drupal.url('quickedit/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: { 'editors[]': missingEdito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alInsert = Drupal.AjaxCommands.prototype.ins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itorsAjax.commands.insert = function 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.defer(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nsert(ajax, response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itorsAjax.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itializeEntityContextualLink(contextualLin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etadata = Drupal.quickedit.meta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hasFieldWithPermission(field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fieldID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ieldID = fieldID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etadata.get(fieldID, 'access')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llMetadataExists(field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ieldIDs.length === metadata.intersection(fieldIDs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elds = _.where(fieldsAvailableQueu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ID: contextualLink.entity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InstanceID: contextualLink.entityInstan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eldIDs = _.pluck(fields, 'field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eldID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hasFieldWithPermission(fieldID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ntityModel = new Drupal.quickedit.Entity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contextualLink.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ID: contextualLink.entity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InstanceID: contextualLink.entityInstanc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: contextualLink.entityID + '[' + contextualLink.entityInstanceID + '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: Drupal.quickedit.metadata.get(contextualLink.entityID, 'labe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quickedit.collections.entities.add(entityMod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ntityDecorationView = new Drupal.quickedit.EntityDecoration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contextualLink.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entity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Model.set('entityDecorationView', entityDecoration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.each(fields, function (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Field(field.el, field.fieldID, contextualLink.entityID, contextualLink.entityInstance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AvailableQueue = _.difference(fieldsAvailableQueue, 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nitContextualLink = _.once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links = $(contextualLink.el).find('.contextual-lin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contextualLinkView = new Drupal.quickedit.ContextualLinkView($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: $('&lt;li class="quickedit"&gt;&lt;a href="" role="button" aria-pressed="false"&gt;&lt;/a&gt;&lt;/li&gt;').prependTo($lin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: entity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Model: Drupal.quickedit.app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Model.set('contextualLinkView', contextualLink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MissingEditors(initContextualLi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allMetadataExists(fieldID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leteContainedModelsAndQueues(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xt.find('[data-quickedit-entity-id]').addBack('[data-quickedit-entity-id]').each(function (index, entity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ntityModel = Drupal.quickedit.collections.entities.findWhere({ el: entityElement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ntity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ontextualLinkView = entityModel.get('contextualLink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ualLinkView.undelegateEv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ualLinkView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Model.get('entityDecorationView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Model.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hasOtherRegion(contextualLin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ntextualLink.region !== entity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ualLinksQueue = _.filter(contextualLinksQueue, hasOtherReg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xt.find('[data-quickedit-field-id]').addBack('[data-quickedit-field-id]').each(function (index, field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quickedit.collections.fields.chain().filter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ieldModel.get('el') === field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.invoke('destro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hasOtherFieldElement(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ield.el !== field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MetadataQueue = _.filter(fieldsMetadataQueue, hasOtherField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AvailableQueue = _.filter(fieldsAvailableQueue, hasOtherField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_, Backbone, Drupal, drupalSettings, window.JSON, window.sessionStorag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util = Drupal.quickedit.util ||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util.constants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util.constants.transitionEnd = 'transitionEnd.quickedit webkitTransitionEnd.quickedit transitionend.quickedit msTransitionEnd.quickedit oTransitionEnd.quickedi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util.buildUrl = function (id, url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rts = id.split(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rupal.formatString(decodeURIComponent(urlFormat)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!entity_type': parts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!id': parts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!field_name': parts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!langcode': parts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!view_mode': parts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util.networkErrorModal = function (title, 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message = $('&lt;div&gt;' + message + '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tworkErrorModal = Drupal.dialog($message.get(0)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Class: 'quickedit-network-err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Drupal.t('O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: function cli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ErrorModal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: function cre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).parent().find('.ui-dialog-titlebar-close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: function close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event.target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ErrorModal.showMod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util.form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: function load(options, 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ieldID = options.field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ormLoaderAjax = Drupal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: Drupal.quickedit.util.buildUrl(fieldID, Drupal.url('quickedit/form/!entity_type/!id/!field_name/!langcode/!view_mod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ssjs: options.nocssj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: options.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: function error(xhr, 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fieldLabel = Drupal.quickedit.metadata.get(fieldID, 'labe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message = Drupal.t('Could not load the form for &lt;q&gt;@field-label&lt;/q&gt;, either due to a website problem or a network connection problem.&lt;br&gt;Please try again.', { '@field-label': fieldLabel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quickedit.util.networkErrorModal(Drupal.t('Network problem!'), 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fieldModel = Drupal.quickedit.app.model.get('active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Model.set('state', 'candi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LoaderAjax.commands.quickeditFieldForm = function 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(response.data, aj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jax.instances[this.instanceIndex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LoaderAjax.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axifySaving: function ajaxifySaving(options, $subm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tting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: $submit.closest('form').attr('ac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lick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: 'click.quicked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ssjs: options.nocssj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_view_modes: options.other_view_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: function success(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.keys(response || {}).forEach(function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esponse[i].command &amp;&amp; _this.commands[response[i].comman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this.commands[response[i].command](_this, response[i],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: $submit.attr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: $submit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Drupal.ajax(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jaxifySaving: function unajaxifySaving(aja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ajax.element).off('click.quick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typeof = typeof Symbol === "function" &amp;&amp; typeof Symbol.iterator === "symbol" ? function (obj) { return typeof obj; } : function (obj) { return obj &amp;&amp; typeof Symbol === "function" &amp;&amp; obj.constructor === Symbol &amp;&amp; obj !== Symbol.prototype ? "symbol" : typeof obj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Bas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__initializ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Backbone.Model.prototype.initialize.call(thi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: function set(key, val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__initializ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typeof key === 'undefined' ? 'undefined' : _typeof(key)) === 'objec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valida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valida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Backbone.Model.prototype.set.call(this, key, val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App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edField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Field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Modal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_, $, 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EntityModel = Drupal.quickedit.Base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ID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InstanceID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ctiv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mpStor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Dirty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Committing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'closed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InTempStore: [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fields', new Drupal.quickedit.FieldCollection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, 'change:state', this.stateCh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get('fields'), 'change:state', this.fieldStateCh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quickedit.BaseModel.prototype.initialize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Change: function stateChange(entityModel, state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 =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t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los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ctiv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mpStor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Dirty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launch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open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Model.get('fields').each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Model.set('state', 'candidate'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open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et('isActiv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ommitt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ields = this.get('field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.chain().filter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_.intersection([fieldModel.get('state')], ['active']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.each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Model.set('state', 'candi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.chain().filter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_.intersection([fieldModel.get('state')], Drupal.quickedit.app.changedFieldStates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.each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Model.set('state', 'sav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deactivat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hangedFields = this.get('fields').filter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_.intersection([fieldModel.get('state')], ['changed', 'invalid']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(changedFields.length || this.get('fieldsInTempStore').length) &amp;&amp; !options.saved &amp;&amp; !options.confirm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set('state', 'opened', { confirming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upal.quickedit.app.confirmEntityDeactivation(entity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invalidFields = this.get('fields').filter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_.intersection([fieldModel.get('state')], ['invalid']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tyModel.set('reload', this.get('fieldsInTempStore').length || invalidFields.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tyModel.get('fields').each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_.intersection([fieldModel.get('state')], ['candidate', 'highlighted']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Model.trigger('change:state', fieldModel, fieldModel.get('state')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Model.set('state', 'candidate'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los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reason = 'sto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get('fields').each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mpStor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: 'inac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InTempStoreAttributes: function _updateInTempStoreAttributes(entityModel, 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rent = fieldModel.get('st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revious = fieldModel.previous('st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ieldsInTempStore = entityModel.get('fieldsInTempSto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rent === 'sav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Model.set('inTempStor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Model.set('inTempStor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InTempStore.push(fieldModel.get('field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InTempStore = _.uniq(fieldsInTempSt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Model.set('fieldsInTempStore', fieldsInTempSt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current === 'candidate' &amp;&amp; previous === 'inac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Model.set('inTempStore', _.intersection([fieldModel.get('fieldID')], fieldsInTempStore).length 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tateChange: function fieldStateChange(fieldModel, 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ntityModel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ieldState =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this.get('stat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los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launch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open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Model.set('state', 'opened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ccept-field-states': Drupal.quickedit.app.readyField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open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ieldState === 'chang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Model.set('isDirty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_updateInTempStoreAttributes(entityModel, field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ommitt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ieldState === 'inval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tyModel.set('state', 'opened', { reason: 'invalid'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_updateInTempStoreAttributes(entityModel, field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ccept-field-states': Drupal.quickedit.app.readyField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entityModel.set('isCommitting', true, option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tyModel.sa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: function suc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y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: 'deactivat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Committing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 { saved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: function err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yModel.set('isCommitting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yModel.set('state', 'opened', { reason: 'networkerror'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message = Drupal.t('Your changes to &lt;q&gt;@entity-title&lt;/q&gt; could not be saved, either due to a website problem or a network connection problem.&lt;br&gt;Please try again.', { '@entity-title': entityModel.get('label'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upal.quickedit.util.networkErrorModal(Drupal.t('Network problem!'), 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deactivat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Model.set('state', 'closing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ccept-field-states': Drupal.quickedit.app.readyField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los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Model.set('state', 'closed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ccept-field-states': ['inactiv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 function sav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ntityModel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ntitySaverAjax = Drupal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: Drupal.url('quickedit/entity/' + entityModel.get('entity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: function err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error.call(entity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SaverAjax.commands.quickeditEntitySaved = function 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Model.get('fields').each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Model.set('inTempStore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Model.set('inTempStore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Model.set('fieldsInTempStore', 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ions.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success.call(entity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SaverAjax.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: function validate(attr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ceptedFieldStates = options['accept-field-states'] ||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rentState = this.get('st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xtState = attrs.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rentState !== next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_.indexOf(this.constructor.states, nextState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'"' + nextState + '" is an invalid st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this._acceptStateChange(currentState, nextState, option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'state change not accept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!this._fieldsHaveAcceptableStates(acceptedFieldStat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'state change not accepted because fields are not in acceptable st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rentIsCommitting = this.get('isCommi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xtIsCommitting = attrs.isCommi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rentIsCommitting === false &amp;&amp; nextIsCommitting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this._fieldsHaveAcceptableStates(acceptedFieldStat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'isCommitting change not accepted because fields are not in acceptable st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currentIsCommitting === true &amp;&amp; nextIsCommitting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'isCommitting is a mutex, hence only changes are allow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cceptStateChange: function _acceptStateChange(from, to, 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constructor.followsStateSequence(from, to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rom === 'closing' &amp;&amp; to === 'clos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from === 'committing' &amp;&amp; to === 'opened' &amp;&amp; context.reason &amp;&amp; (context.reason === 'invalid' || context.reason === 'networkerror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from === 'deactivating' &amp;&amp; to === 'opened' &amp;&amp; context.confirm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from === 'opened' &amp;&amp; to === 'deactivating' &amp;&amp; context.confirm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c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eldsHaveAcceptableStates: function _fieldsHaveAcceptableStates(acceptedFieldStat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cceptedFieldStates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ieldStates = this.get('fields').pluck('state') ||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_.difference(fieldStates, acceptedFieldStates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c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: function destroy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quickedit.BaseModel.prototype.destroy.call(thi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opListen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get('fields').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: function sync(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: ['closed', 'launching', 'opening', 'opened', 'committing', 'deactivating', 'closing'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StateSequence: function followsStateSequence(from, t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_.indexOf(this.states, from) &lt; _.indexOf(this.states, 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EntityCollection = Backbone.Collection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: Drupal.quickedit.Entity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_, jQuery, 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_, 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FieldModel = Drupal.quickedit.Base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ID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data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StateChange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FieldID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 'inactive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Chang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mpStor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ForOtherViewModes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html', options.el.outerHTM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get('entity').get('fields').add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logicalFieldID', this.get('fieldID').split('/').slice(0, 4).join('/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quickedit.BaseModel.prototype.initialize.call(thi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: function destroy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get('state') !== 'inac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 new Error('FieldModel cannot be destroyed if it is not inactive stat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quickedit.BaseModel.prototype.destroy.call(thi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: function sync()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: function validate(attr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rent = this.get('st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ext = attrs.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rent !== n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_.indexOf(this.constructor.states, next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'"' + next + '" is an invalid st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this.get('acceptStateChange')(current, next, options, thi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'state change not accept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tityID: function getEntity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get('fieldID').split('/').slice(0, 2).join(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ViewMode: function getViewM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get('fieldID').split('/').p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OtherViewModes: function findOtherViewMod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rentField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therViewMode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quickedit.collections.fields.where({ logicalFieldID: currentField.get('logicalFieldID') }).forEach(function (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ield !== currentField &amp;&amp; field.get('fieldID') !== currentField.get('fieldI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ViewModes.push(field.getViewMod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otherView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: ['inactive', 'candidate', 'highlighted', 'activating', 'active', 'changed', 'saving', 'saved', 'invalid'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StateSequence: function followsStateSequence(from, t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_.indexOf(this.states, from) &lt; _.indexOf(this.states, 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FieldCollection = Backbone.Collection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: Drupal.quickedit.Field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_, 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Editor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Value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Value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tionErrors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_, 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reloa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App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activeFieldStates = ['activating', 'activ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ingleFieldStates = ['highlighted', 'activating', 'activ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hangedFieldStates = ['changed', 'saving', 'saved', 'inva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adyFieldStates = ['candidate', 'highlighte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entitiesCollection, 'change:state', this.appState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entitiesCollection, 'change:isActive', this.enforceSingleActive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fieldsCollection, 'change:state', this.editorStateCh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fieldsCollection, 'change:html', this.renderUpdated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fieldsCollection, 'change:html', this.propagateUpdated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fieldsCollection, 'add', this.rerenderedFieldToCandi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fieldsCollection, 'destroy', this.teardownEdi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StateChange: function appStateChange(entityModel, 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pp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ntityToolbarView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launch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oa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ToolbarView = new Drupal.quickedit.EntityToolbar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: entity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Model: this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Model.toolbarView = entityToolbar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Model.get('fields').each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setupEditor(field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Model.set('state', 'ope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los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ToolbarView = entityModel.toolbar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Model.get('fields').each(function 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.teardownEditor(field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entityToolbarVie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ToolbarView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entityModel.toolbar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eloa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relo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itorStateChange: function acceptEditorStateChange(from, to, context, 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ntext &amp;&amp; (context.reason === 'stop' || context.reason === 'rerender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rom === 'candidate' &amp;&amp; to === 'inac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Drupal.quickedit.FieldModel.followsStateSequence(from, to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_.indexOf(this.activeFieldStates, from) !== -1 &amp;&amp; to === 'candi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(from === 'changed' || from === 'invalid') &amp;&amp; to === 'candi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from === 'highlighted' &amp;&amp; to === 'candi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if (from === 'saved' &amp;&amp; to === 'candi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 else if (from === 'invalid' &amp;&amp; to === 'sav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if (from === 'invalid' &amp;&amp; to === 'activat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accep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activeField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activeFieldState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(this.readyFieldStates.indexOf(from) !== -1 || from === 'invalid') &amp;&amp; this.activeFieldStates.indexOf(to) !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Field = this.model.get('active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activeField &amp;&amp; activeField !== 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FieldState = activeField.get('sta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this.activeFieldStates.indexOf(activeFieldState) !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Field.set('state', 'candi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if (activeFieldState === 'changed' || activeFieldState === 'inval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eField.set('state', 'sav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from === 'inval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.model.set('activeField', field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_.indexOf(this.activeFieldStates, from) !== -1 &amp;&amp; to === 'candi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context &amp;&amp; context.reason === 'mouselea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(from === 'changed' || from === 'invalid') &amp;&amp; to === 'candi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context &amp;&amp; context.reason === 'mouselea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p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 else if (context &amp;&amp; context.confirm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cc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Editor: function setupEditor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ntityModel = fieldModel.get('enti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ntityToolbarView = entityModel.toolbar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ieldToolbarRoot = entityToolbarView.getToolbarRoo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ditorName = fieldModel.get('metadata').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ditorModel = new Drupal.quickedit.EditorMod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ditorView = new Drupal.quickedit.editors[editorName]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: $(fieldModel.get('el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: editor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Model: field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olbarView = new Drupal.quickedit.FieldToolbar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: fieldToolbar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: field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edElement: $(editorView.getEditedElement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View: edito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Model: entity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ecorationView = new Drupal.quickedit.FieldDecoration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: $(editorView.getEditedElement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: field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View: edito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Model.editorView = editor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Model.toolbarView = toolbar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Model.decorationView = decoration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rdownEditor: function teardownEditor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ypeof fieldModel.editorView === 'undefin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Model.toolbarView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eldModel.toolbar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Model.decorationView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eldModel.decoration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Model.editorView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eldModel.editor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EntityDeactivation: function confirmEntityDeactivation(entity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scardDialog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loseDiscardDialog(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Dialog.close(a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model.set('activeModal'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ction === 'sa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Model.set('state', 'committing', { confirmed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Model.set('state', 'deactivating', { confirmed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entityModel.get('reloa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yModel.set('reloa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activeModal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unsavedChanges = $('&lt;div&gt;' + Drupal.t('You have unsaved changes') + '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Dialog = Drupal.dialog($unsavedChanges.get(0)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Drupal.t('Discard changes?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Class: 'quickedit-discard-mod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abl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: Drupal.t('Sav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: function cli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DiscardDialog(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: Drupal.t('Discard chan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: function cli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DiscardDialog('disc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OnEscap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: function cre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parent().find('.ui-dialog-titlebar-close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Clos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: function close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event.target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activeModal', discardDialo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Dialog.showMod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tateChange: function editorStateChange(fieldModel, 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rom = fieldModel.previous('st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 =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_.indexOf(this.singleFieldStates, to) !== -1 &amp;&amp; this.model.get('highlightedField') !== 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highlightedField', field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this.model.get('highlightedField') === fieldModel &amp;&amp; to === 'candi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highlightedField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_.indexOf(this.activeFieldStates, to) !== -1 &amp;&amp; this.model.get('activeField') !== 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activeField', field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this.model.get('activeField') === fieldModel &amp;&amp; to === 'candi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rom === 'changed' || from === 'inval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Model.editorView.reve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activeField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UpdatedField: function renderUpdatedField(fieldModel, html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fieldWrapper = $(fieldModel.get('e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context = $fieldWrapper.par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nderField = function render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Model.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Wrapper.replaceWith(htm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attachBehaviors($context.get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options.propag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Model.set('state', 'candida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Model.set('state', 'inactive', { reason: 'rerender'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er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agateUpdatedField: function propagateUpdatedField(updatedField, html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options.propag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tmlForOtherViewModes = updatedField.get('htmlForOtherViewMod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quickedit.collections.fields.where({ logicalFieldID: updatedField.get('logicalFieldID') }).forEach(function (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ield === updatedField) {} else if (field.getViewMode() === updatedField.getViewMod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set('html', updatedField.get('htm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field.getViewMode() in htmlForOtherViewMod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set('html', htmlForOtherViewModes[field.getViewMode()], { propagation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renderedFieldToCandidate: function rerenderedFieldToCandidate(field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tiveEntity = Drupal.quickedit.collections.entities.findWhere({ isActive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active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ieldModel.get('entity') === active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etupEditor(field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Model.set('state', 'candi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SingleActiveEntity: function enforceSingleActiveEntity(changedEntity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hangedEntityModel.get('isActive') =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EntityModel.collection.chain().filter(function (entity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entityModel.get('isActive') === true &amp;&amp; entityModel !== changedEntity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.each(function (entity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yModel.set('state', 'deactiva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_, 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FieldDecoration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widthAttributeIsEmpty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useenter.quickedit': 'onMouseEn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useleave.quickedit': 'onMouseLe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: 'onCl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bIn.quickedit': 'onMouseEn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bOut.quickedit': 'onMouseLe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editorView = options.editor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state', this.state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Changed change:inTempStore', this.renderChang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: function remo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bone.View.prototype.remove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Change: function stateChange(model, 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rom = model.previous('st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 =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t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inacti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undecor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andi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decor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om !== 'inac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opHighl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rom !== 'highlight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model.set('isChang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stopEd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_unp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highlight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tartHighl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ctivat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prepareEd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cti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om !== 'activat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prepareEd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his.editorView.getQuickEditUISettings().padd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_p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hang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isChang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sav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sav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invali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Changed: function renderChang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quickedit-changed', this.model.get('isChanged') || this.model.get('inTempSto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MouseEnter: function onMouseEnter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.model.set('state', 'highligh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MouseLeave: function onMouseLeave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.model.set('state', 'candidate', { reason: 'mouseleave'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lick: function on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state', 'activa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rate: function decor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addClass('quickedit-candidate quickedit-edit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corate: function undecor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removeClass('quickedit-candidate quickedit-editable quickedit-highlighted quickedit-edi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Highlight: function startHighligh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.$el.addClass('quickedit-highligh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Highlight: function stopHighligh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removeClass('quickedit-highligh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Edit: function prepareEd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addClass('quickedit-edit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editorView.getQuickEditUISettings().pop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addClass('quickedit-editor-is-pop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Edit: function stopEd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removeClass('quickedit-highlighted quickedit-edit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editorView.getQuickEditUISettings().pop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removeClass('quickedit-editor-is-pop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.quickedit-candidate').addClass('quickedit-edit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ad: function _p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$el.data('quickedit-padd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$el[0].style.width ==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_widthAttributeIsEmpty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addClass('quickedit-animate-disable-width').css('width', this.$el.width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osProp = this._getPositionProperties(this.$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$el.removeClass('quickedit-animate-disable-widt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$el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: 'relat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: posProp.top - 5 +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: posProp.left - 5 +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dding-top': posProp['padding-top'] + 5 +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dding-left': posProp['padding-left'] + 5 +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dding-right': posProp['padding-right'] + 5 +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dding-bottom': posProp['padding-bottom'] + 5 +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argin-bottom': posProp['margin-bottom'] - 10 + '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data('quickedit-padd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pad: function _unp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$el.data('quickedit-padd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_widthAttributeIsEmp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addClass('quickedit-animate-disable-width').css('width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osProp = this._getPositionProperties(this.$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$el.removeClass('quickedit-animate-disable-widt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$el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: 'relat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: posProp.top + 5 +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: posProp.left + 5 +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dding-top': posProp['padding-top'] - 5 +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dding-left': posProp['padding-left'] - 5 +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dding-right': posProp['padding-right'] - 5 +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dding-bottom': posProp['padding-bottom'] - 5 +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argin-bottom': posProp['margin-bottom'] + 10 + '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removeData('quickedit-padd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PositionProperties: function _getPositionProperties(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rops = ['top', 'left', 'bottom', 'right', 'padding-top', 'padding-left', 'padding-right', 'padding-bottom', 'margin-bottom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ropCount = prop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propCount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rop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[p] = parseInt(this._replaceBlankPosition($e.css(p))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eplaceBlankPosition: function _replaceBlankPosition(po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os === 'auto' || !po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'0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$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EntityDecoration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quickedit-entity-active', this.model.get('isActi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: function remo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Element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bone.View.prototype.remove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jQuery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_, Backbone, 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EntityToolbar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eldToolbarRoot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ap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button.action-save': 'onClickS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button.action-cancel': 'onClickCanc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enter: 'onMouse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appModel = options.app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ntity = $(this.model.get('el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Active change:isDirty change:stat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appModel, 'change:highlightedField change:activeField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.get('fields'), 'change:state', this.fieldStateCh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on('resize.quickedit scroll.quickedit drupalViewportOffsetChange.quickedit', debounce($.proxy(this.windowChangeHandler, this), 15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on('drupalViewportOffsetChange.quickedit', function (event, offse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hat.$fe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$fence.css(offs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olbar = this.buildToolbar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Element($tool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_fieldToolbarRoot = $toolbar.find('.quickedit-toolbar-field').ge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model.get('isActiv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body = $('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body.children('#quickedit-entity-toolbar')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ody.append(this.$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body.children('#quickedit-toolbar-fence')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$fence = $(Drupal.theme('quickeditEntityToolbarFence')).css(Drupal.displace()).appendTo($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labe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how('op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button = this.$el.find('.quickedit-button.action-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Dirty = this.model.get('isDirt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this.model.get('stat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open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.removeClass('action-saving icon-throbber icon-end').text(Drupal.t('Save')).removeAttr('disabled').attr('aria-hidden', !isDir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ommitt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.addClass('action-saving icon-throbber icon-end').text(Drupal.t('Saving')).attr('disabled', 'disab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tton.attr('aria-hidden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: function remo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fence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off('resize.quickedit scroll.quickedit drupalViewportOffsetChange.quick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off('drupalViewportOffsetChange.quicked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bone.View.prototype.remove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ChangeHandler: function windowChangeHandler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tateChange: function fieldStateChange(model, 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cti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invali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function position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dge = document.documentElement.dir === 'rtl' ? 'right' : 'lef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ela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heck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orizontalPadd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f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tiveField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ighlightedField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che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Field = Drupal.quickedit.app.model.get('active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= activeField &amp;&amp; activeField.editorView &amp;&amp; activeField.editorView.$formContainer &amp;&amp; activeField.editorView.$formContainer.find('.quickedit-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= activeField &amp;&amp; activeField.editorView &amp;&amp; activeField.editorView.getEdited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ctiveField &amp;&amp; activeField.editorView &amp;&amp; activeField.editorView.getQuickEditUISettings().padd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izontalPadding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Field = Drupal.quickedit.app.model.get('highlighted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= highlightedField &amp;&amp; highlightedField.editorView &amp;&amp; highlightedField.editorView.getEdited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= 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fieldModels = this.model.get('fields').mod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topMostPosition = 1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topMostField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var i = 0; i &lt; fieldModel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os = fieldModels[i].get('el').getBoundingClientRect()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pos &lt; topMostPosi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MostPosition = 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MostField = fieldModel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= topMostField.get('e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while (!o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finePosition(view, suggested, 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sBelow = suggested.top &gt; info.target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.element.element.toggleClass('quickedit-toolbar-pointer-top', isBel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iew.$entity[0] === info.target.element[0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field = view.$entity.find('.quickedit-editable').eq(isBelow ? -1 :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field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.top = isBelow ? $field.offset().top + $field.outerHeight(true) : $field.offset().top - info.element.element.outerHeigh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enceTop = view.$fence.offset().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enceHeight = view.$fence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oolbarHeight = info.element.element.outerHeigh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uggested.top &lt; fenceT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.top = fence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suggested.top + toolbarHeight &gt; fenceTop + fence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.top = fenceTop + fenceHeight - toolbar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.element.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: Math.floor(suggested.le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: Math.floor(suggested.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ositionToolba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$el.position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: edge + ' bottom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: edge + '+' + (1 + horizontalPadding) + ' 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: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ision: 'flipf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: refinePosition.bind(null, th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: that.$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ax-width': document.documentElement.clientWidth &lt; 450 ? document.documentElement.clientWidth : 4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in-width': document.documentElement.clientWidth &lt; 240 ? document.documentElement.clientWidth : 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: '100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imer = 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.defer(positionTool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lickSave: function onClickSave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state', 'commi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lickCancel: function onClickCancel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state', 'deactiva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Mouseenter: function onMouseenter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Timeout(thi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ToolbarEl: function buildToolbarE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olbar = $(Drupal.theme('quickeditEntityToolbar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: 'quickedit-entity-tool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olbar.find('.quickedit-toolbar-entity').prepend(Drupal.theme('quickeditToolgroup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: ['op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: Drupal.t('Sav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: 'action-save quickedit-button ic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ria-hidden'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: Drupal.t('Clo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: 'action-cancel quickedit-button icon icon-close icon-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olbar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: this.$entity.offset()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this.$entity.offset()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tool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oolbarRoot: function getToolbarRoo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_fieldToolbarRo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: function labe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abel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ntityLabel = this.model.get('labe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tiveField = Drupal.quickedit.app.model.get('active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tiveFieldLabel = activeField &amp;&amp; activeField.get('metadata').lab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ighlightedField = Drupal.quickedit.app.model.get('highlighted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ighlightedFieldLabel = highlightedField &amp;&amp; highlightedField.get('metadata').lab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ctiveField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Drupal.theme('quickeditEntityToolbarLabel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Label: entity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Label: activeField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highlightedField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Drupal.theme('quickeditEntityToolbarLabel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Label: entity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Label: highlightedField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Drupal.checkPlain(entityLab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quickedit-toolbar-label').html(lab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Class: function addClass(toolgroup, class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_find(toolgroup).addClass(class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Class: function removeClass(toolgroup, class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_find(toolgroup).removeClass(class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nd: function _find(tool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$el.find('.quickedit-toolbar .quickedit-toolgroup.' + tool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: function show(tool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removeClass('quickedit-animate-in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_, Backbone, 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ContextualLink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a': function clickA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state', 'launch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a'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a').text(options.strings.quick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Activ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entityModel, is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a').attr('aria-pressed', isAc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closest('.contextual').toggle(!isAc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_, 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FieldToolbar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edElement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View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d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ditedElement = options.$edited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editorView = options.editor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root = this.$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_id = 'quickedit-toolbar-for-' + this.model.id.replace(/[/[\]]/g, '_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state', this.state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Element($(Drupal.theme('quickeditFieldToolbar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: this.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prependTo(this.$roo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Change: function stateChange(model, 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rom = model.previous('st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 =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t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inacti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andi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om !== 'inactive' &amp;&amp; from !== 'highlight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$el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et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highlight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ctivat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his.editorView.getQuickEditUISettings().fullWidthToolb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$el.addClass('quickedit-toolbar-fullwid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his.editorView.getQuickEditUISettings().unifiedToolb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insertWYSIWYGToolGroup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cti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hang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sav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sav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invali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WYSIWYGToolGroups: function insertWYSIWYGToolGroup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append(Drupal.theme('quickeditToolgroup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: this.getFloatedWysiwygToolgroupI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: ['wysiwyg-floated', 'quickedit-animate-slow', 'quickedit-animate-invisible', 'quickedit-animate-delay-veryfas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.append(Drupal.theme('quickeditToolgroup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: this.getMainWysiwygToolgroupI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: ['wysiwyg-main', 'quickedit-animate-slow', 'quickedit-animate-invisible', 'quickedit-animate-delay-veryfas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how('wysiwyg-flo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how('wysiwyg-m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d: function get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quickedit-toolbar-for-' + this.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FloatedWysiwygToolgroupId: function getFloatedWysiwygToolgroup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quickedit-wysiwyg-floated-toolgroup-for-' + this.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ainWysiwygToolgroupId: function getMainWysiwygToolgroup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quickedit-wysiwyg-main-toolgroup-for-' + this.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nd: function _find(tool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$el.find('.quickedit-toolgroup.' + tool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: function show(toolgro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group = this._find(tool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roup.on(Drupal.quickedit.util.constants.transitionEnd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group.off(Drupal.quickedit.util.constants.transition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group.removeClass('quickedit-animate-in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_, 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quickedit.Editor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fieldModel = options.field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fieldModel, 'change:state', this.state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: function remo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El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bone.View.prototype.remove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ditedElement: function getEditedEl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$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QuickEditUISettings: function getQuickEditUISettin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 padding: false, unifiedToolbar: false, fullWidthToolbar: false, popup: false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Change: function stateChange(fieldModel, 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rom = fieldModel.previous('st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 =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t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inacti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andi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om === 'inval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removeValidation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highlight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ctivat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loadDependencies = function loadDependencies(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Dependencies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Model.set('state', 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ctiv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hang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sav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om === 'inval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removeValidation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sav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invali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alidation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t: function revert()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 function 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ieldModel = this.field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ditorModel = this.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ackstageId = 'quickedit_backstage-' + this.fieldModel.id.replace(/[/[\]_\s]/g, '-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fillAndSubmitForm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form = $('#' + backstageId).find('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.find(':input[type!="hidden"][type!="submit"]:not(select)').not('[name$="\\[summary\\]"]').val(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.find('.quickedit-form-submit').trigger('click.quick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form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ID: this.fieldModel.get('field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: this.$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ssjs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_view_modes: fieldModel.findOtherViewModes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: !this.fieldModel.get('entity').get('inTempSto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lf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quickedit.util.form.load(formOptions, function (form, aja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backstage = $(Drupal.theme('quickeditBackstage', { id: backstageId })).appendTo('bod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form = $(form).appendTo($backst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.prop('novalidat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submit = $form.find('.quickedit-form-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ormSaveAjax = Drupal.quickedit.util.form.ajaxifySaving(formOptions, $subm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removeHidden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quickedit.util.form.unajaxifySaving(self.formSaveAj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self.formSaveAj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ackstage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ormSaveAjax.commands.quickeditFieldFormSaved = function 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HiddenFor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Model.set('state', 'sav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Model.set('htmlForOtherViewModes', response.other_view_mod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Model.set('html', 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ormSaveAjax.commands.quickeditFieldFormValidationErrors = function 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HiddenFo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Model.set('validationErrors', 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Model.set('state', 'inval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formSaveAjax.commands.quickeditFieldForm = function ()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AndSubmitForm(editorModel.get('current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ValidationErrors: function showValidationErro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rrors = $('&lt;div class="quickedit-validation-errors"&gt;&lt;/div&gt;').append(this.model.get('validationErro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getEditedElement().addClass('quickedit-validation-error').after($err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ValidationErrors: function removeValidationErro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getEditedElement().removeClass('quickedit-validation-error').next('.quickedit-validation-errors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quickeditBackstage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div id="' + settings.id + 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quickeditEntityToolbar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div id="' + settings.id + '" class="quickedit quickedit-toolbar-container clearfix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i class="quickedit-toolbar-pointer"&gt;&lt;/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div class="quickedit-toolbar-content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div class="quickedit-toolbar quickedit-toolbar-entity clearfix icon icon-pencil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div class="quickedit-toolbar-label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div class="quickedit-toolbar quickedit-toolbar-field clearfix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/div&gt;&lt;div class="quickedit-toolbar-lining"&gt;&lt;/div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quickeditEntityToolbarLabel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span class="field"&gt;' + Drupal.checkPlain(settings.fieldLabel) + '&lt;/span&gt;' + Drupal.checkPlain(settings.entityLab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quickeditEntityToolbarFenc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id="quickedit-toolbar-fence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quickeditFieldToolbar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id="' + settings.id + 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quickeditToolgroup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lasses = settings.classes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.unshift('quickedit-tool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div class="' + classes.join(' ') +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ttings.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 += ' id="' + settings.id +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Drupal.theme('quickeditButtons', { buttons: settings.buttons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quickeditButtons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loop = function _loop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utton = settings.button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button.hasOwnProperty('typ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type = '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ttribute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ttrMap = settings.buttons[i].attributes ||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keys(attrMap).forEach(function (att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.push(attr + (attrMap[attr] ? '="' + attrMap[attr] + '"' :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 += '&lt;button type="' + button.type + '" class="' + button.classes + '" ' + attributes.join(' ') + '&gt;' + button.label + '&lt;/butto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 = 0; i &lt; settings.button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loop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quickeditFormContainer = function (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div id="' + settings.id + '" class="quickedit-form-container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  &lt;div class="quickedit-form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    &lt;div class="placeholder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settings.loading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    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  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+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activeLink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ath = drupalSettings.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queryString = JSON.stringify(path.current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querySelector = path.currentQuery ? '[data-drupal-link-query=\'' + queryString + '\']' : ':not([data-drupal-link-query]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ginalSelectors = ['[data-drupal-link-system-path="' + path.currentPath + '"]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electors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th.isFro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Selectors.push('[data-drupal-link-system-path="&lt;front&gt;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s = [].concat(originalSelectors.map(function (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ector + ':not([hreflang]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, originalSelectors.map(function (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ector + '[hreflang="' + path.currentLanguage + '"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s = selectors.map(function (curr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urrent + querySel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tiveLinks = context.querySelectorAll(selectors.join(',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activeLink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Links[i].classList.add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: function detach(context, settings, 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igger === 'unloa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activeLinks = context.querySelectorAll('[data-drupal-link-system-path].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l = activeLink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Links[i].classList.remove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fish v1.4.8 - jQuery menu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08 Joel 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al licensed under the MIT and GPL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ttp://www.opensource.org/licenses/mit-licens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ttp://www.gnu.org/licenses/g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LOG: http://users.tpg.com.au/j_birch/plugins/superfish/change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not the original jQuery Superfish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refer to the READ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superfish = function(op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f = $.fn.super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sf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row = $(['&lt;span class="',c.arrowClass,'"&gt; &amp;#187;&lt;/span&gt;'].join('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$ = $(this), menu = getMenu($$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Timeout(menu.sf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.showSuperfishUl().siblings().hideSuperfishU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$ = $(this), menu = getMenu($$), o = sf.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Timeout(menu.sf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sfTimer=setTimeout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$.children('.sf-clicked').length ==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.retainPath=($.inArray($$[0],o.$path)&gt;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$.hideSuperfishU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o.$path.length &amp;&amp; $$.parents(['li.',o.hoverClass].join('')).length&lt;1){over.call(o.$path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o.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enu = function($menu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enu = $menu.parents(['ul.',c.menuClass,':first'].join('')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op = sf.o[menu.seri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Arrow = function($a){ $a.addClass(c.anchorClass).append($arrow.clone(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this.serial = sf.o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 = $.extend({},sf.defaults,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$path = $('li.'+o.pathClass,this).slice(0,o.pathLev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= o.$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l = 0; l &lt; p.length; l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eq(l).addClass([o.hoverClass,c.bcClass].join(' ')).filter('li:has(ul)').removeClass(o.path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.o[s] = sf.op = 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li:has(ul)',this)[($.fn.hoverIntent &amp;&amp; !o.disableHI) ? 'hoverIntent' : 'hover'](over,out)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.autoArrows) addArrow( $(this).children('a:first-child, span.nolink:first-child'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ot('.'+c.bc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ideSuperfishU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a = $('a, span.nolink',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.each(function(i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li = $a.eq(i).parents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.eq(i).focus(function(){over.call($li);}).blur(function(){out.call($li);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onInit.call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enuClasses = [c.menuClas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f.op.dropShadows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Classes.push(c.shadow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).addClass(menuClasses.join(' 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f = $.fn.superf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.o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.op =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.c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Class: 'sf-breadcrum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ass: 'sf-js-enab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Class: 'sf-with-u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Class: 'sf-sub-indic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Class: 'sf-sha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.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verClass: 'sfHov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Class: 'overideThisToU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Levels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: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: {opacity:'show'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: 'fa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Arrows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Shadows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HI: false, // true disables hoverInten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Init: function(){}, //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BeforeShow: function()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how: function()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Hide: function()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SuperfishUl 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 = sf.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= (o.retainPath===true) ? o.$path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retainPath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ul = $(['li.',o.hoverClass].join(''),this).add(this).not(not).removeClass(o.hover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hildren('ul').addClass('sf-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onHide.call($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uperfishUl 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 = sf.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 = sf.c.shadowClass+'-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l = this.addClass(o.hover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hildren('ul.sf-hidden').hide().removeClass('sf-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.onBeforeShow.call($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l.animate(o.animation,o.speed,function(){ o.onShow.call($ul);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verIntent v1.8.0 // 2014.06.29 // jQuery v1.9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cherne.net/brian/resources/jquery.hoverInte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ay use hoverIntent under the terms of the MIT license. Bas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ans you are free to use hoverIntent as long as this header is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07, 2014 Brian Ch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$){$.fn.hoverIntent=function(handlerIn,handlerOut,selector){var cfg={interval:100,sensitivity:6,timeout:0};if(typeof handlerIn==="object"){cfg=$.extend(cfg,handlerIn)}else{if($.isFunction(handlerOut)){cfg=$.extend(cfg,{over:handlerIn,out:handlerOut,selector:selector})}else{cfg=$.extend(cfg,{over:handlerIn,out:handlerIn,selector:handlerOut})}}var cX,cY,pX,pY;var track=function(ev){cX=ev.pageX;cY=ev.pageY};var compare=function(ev,ob){ob.hoverIntent_t=clearTimeout(ob.hoverIntent_t);if(Math.sqrt((pX-cX)*(pX-cX)+(pY-cY)*(pY-cY))&lt;cfg.sensitivity){$(ob).off("mousemove.hoverIntent",track);ob.hoverIntent_s=true;return cfg.over.apply(ob,[ev])}else{pX=cX;pY=cY;ob.hoverIntent_t=setTimeout(function(){compare(ev,ob)},cfg.interval)}};var delay=function(ev,ob){ob.hoverIntent_t=clearTimeout(ob.hoverIntent_t);ob.hoverIntent_s=false;return cfg.out.apply(ob,[ev])};var handleHover=function(e){var ev=$.extend({},e);var ob=this;if(ob.hoverIntent_t){ob.hoverIntent_t=clearTimeout(ob.hoverIntent_t)}if(e.type==="mouseenter"){pX=ev.pageX;pY=ev.pageY;$(ob).on("mousemove.hoverIntent",track);if(!ob.hoverIntent_s){ob.hoverIntent_t=setTimeout(function(){compare(ev,ob)},cfg.interval)}}else{$(ob).off("mousemove.hoverIntent",track);if(ob.hoverIntent_s){ob.hoverIntent_t=setTimeout(function(){delay(ev,ob)},cfg.timeout)}}};return this.on({"mouseenter.hoverIntent":handleHover,"mouseleave.hoverIntent":handleHover},cfg.selector)}})(jQuery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f-Smallscreen v1.3b - Provides small-screen compatibility for the jQuery Superfish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eloper'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t as a part of the Superfish project for Drupal (http://drupal.org/project/superf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und any bug? have any cool ideas? contact me right away! http://drupal.org/user/619294/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Query version: 1.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al licensed under the MIT and GPL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ttp://www.opensource.org/licenses/mit-licens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ttp://www.gnu.org/licenses/g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sfsmallscreen = function(options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= $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: 'inact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'accord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point: 7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pointUnit: '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agent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elect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Classes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linkClasses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Class_menu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Class_hyperlink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Class_menu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Class_hyperlink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onButton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Text: 'Exp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apseText: 'Collap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clean up the menu from anything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fine(menu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ined = menu.clo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ngs that should not be in the small-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 = refined.find('span.sf-sub-indicat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is a helper class for those who need to add extra markup that should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 the small-scr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 = refined.find('.sf-smallscreen-remov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ega-menus has to be remov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 = refined.find('ul.sf-multicolum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a = 0; a &lt; rh.length; a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.eq(a).replaceWith(rh.eq(a).htm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options.accordionButton == 2 || options.type == 'select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b = 0; b &lt; rm.length; b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.eq(b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m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.removeClass('sf-multicolum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l = refined.find('div.sf-multicolumn-column &gt; o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o = 0; o &lt; ol.length; o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.eq(o).replaceWith('&lt;ul&gt;' + ol.eq(o).html() + '&lt;/ul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lements = ['div.sf-multicolumn-column','.sf-multicolumn-wrapper &gt; ol','li.sf-multicolumn-wrappe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elements.length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 = refined.find(element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var t = 0; t &lt; obj.length; t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.eq(t).replaceWith(obj.eq(t).htm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ined.find('.sf-multicolumn-column').removeClass('sf-multicolumn-colum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ined.add(refined.find('*')).css({width:'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r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ing &lt;option&gt; elements out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Select(menu, leve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=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LI = $(menu).children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a = 0; a &lt; childLI.length; a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list = childLI.eq(a), parent = list.children('a, sp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b = 0; b &lt; parent.length; b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= parent.eq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= (item.is('a') &amp;&amp; !!item.attr('href')) ? item.attr('href')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lass name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Clone = item.clo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= (options.hyperlinkClasses) ? ((options.excludeClass_hyperlink &amp;&amp; itemClone.hasClass(options.excludeClass_hyperlink)) ? itemClone.removeClass(options.excludeClass_hyperlink).attr('class') : itemClone.attr('class'))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= (options.includeClass_hyperlink &amp;&amp; !itemClone.hasClass(options.includeClass_hyperlink)) ? ((options.hyperlinkClasses) ? itemClone.addClass(options.includeClass_hyperlink).attr('class') : options.includeClass_hyperlink) : cl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taining the active class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ptions.addSelected &amp;&amp; item.hasClass('active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es += ' acti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= (classes) ? ' class="' + classes + '"'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&lt;option&gt; has to be disabled if the item is not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= (path == '') || (path == '#') ? ' disabled="disabled"'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rystal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Indicator = 1 &lt; level ? Array(level).join('-') + ' '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Preparing the &lt;optio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+= '&lt;option value="' + path + '"' + classes + disable + '&gt;' + subIndicator + $.trim(item.text()) +'&lt;/option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UL = list.find('&gt; u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Using the function for the sub-menu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var u = 0; u &lt; childUL.length; u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+= toSelect(childUL.eq(u), level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new version, hide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nvert(menu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enuID = menu.attr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ing a refined versio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inedMenu = refine(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urrently the plugin provides two reactions to sma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verting the menu to a &lt;select&gt; element, and converting to an accordion versio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options.type == 'accordion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ID = menuID + '-togg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onID = menuID + '-accord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aking sure the accordion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'#' + accordionID).length ==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Getting the styl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Class = menu.attr('class').split(' ').filter(function(item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item.indexOf('sf-style-') &gt; -1 ? item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reating the accord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on = $(refinedMenu).attr('id', accordio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moving unnecessa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on.removeClass('sf-horizontal sf-vertical sf-navbar sf-shadow sf-js-enab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dding necessar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on.addClass('sf-accordion sf-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moving style attributes and any unnecessary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on.find('li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Attr('style').removeClass('sfHover').attr('id', $(this).attr('id') + '-accord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oing the same and making sure all the sub-menus are off-screen (hid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on.children('ul').removeAttr('style').not('.sf-hidden').addClass('sf-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reating the accordion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oggle = '&lt;div class="sf-accordion-toggle ' + styleClass + '"&gt;&lt;a href="#" id="' + toggleID + '"&gt;&lt;span&gt;' + options.title + '&lt;/span&gt;&lt;/a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dding Expand\Collapse buttons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ptions.accordionButton == 2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on.addClass('sf-accordion-with-butt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arent = accordion.find('li.menupar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var i = 0; i &lt; parent.length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.eq(i).prepend('&lt;a href="#" class="sf-accordion-button"&gt;' + options.expandText + '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nserting the according and hiding the origin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before(toggle).before(accordion)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onElement = $('#' + accordio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eciding what should be used as accord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Element = (options.accordionButton &lt; 2) ? 'a.menuparent,span.nolink.menuparent' : 'a.sf-accordion-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= accordionElement.find(buttonEl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ttaching a click event to the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#' + toggleID).on('click', function(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Preventing th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Adding the sf-expand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toggleClass('sf-expand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ccordionElement.hasClass('sf-expanded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If the accordion is already expa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iding its expanded sub-menus and then the accordion itsel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onElement.add(accordionElement.find('li.sf-expanded')).removeClass('sf-expand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nd().children('ul').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This is a bit tricky, it's the same trick that has been in use in the main plugin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Basically we'll add a class that keeps the sub-menu off-screen and still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and make it invisible and removing the class one moment before showing or hi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This helps screen reader software access all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nd().hide().addClass('sf-hidden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hanging the caption of any existing accordion buttons to 'Exp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options.accordionButton == 2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onElement.find('a.sf-accordion-button').text(options.expand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But if it's collap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onElement.addClass('sf-expanded').hide().removeClass('sf-hidden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ttaching a click event to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on('click', function(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Making sure the buttons does not ex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(this).closest('li').children('ul')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Selecting the paren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parent = $(this).closest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reating and inserting Expand\Collapse buttons to the parent 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of course only if not alread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options.accordionButton == 1 &amp;&amp; parent.children('a.menuparent,span.nolink.menuparent').length &gt; 0 &amp;&amp; parent.children('ul').children('li.sf-clone-parent').length ==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Cloning the hyperlink of the pare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neLink = parent.children('a.menuparent,span.nolink.menuparent').clo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Removing unnecessary classes and ele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neLink.removeClass('menuparent sf-with-ul').children('.sf-sub-indicator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Wrapping the hyerplinks in &lt;l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neLink = $('&lt;li class="sf-clone-parent" /&gt;').html(clone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Adding a helper class and attaching them to the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.children('ul').addClass('sf-has-clone-parent').prepend(clone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Once the button is clicked, collapse the sub-menu if it'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parent.hasClass('sf-expanded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.children('ul').slideUp('fast',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Doing the accessibility trick after hiding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(this).closest('li').removeClass('sf-expanded').end().addClass('sf-hidden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Changing the caption of the inserted Collapse link to 'Expand', if any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options.accordionButton == 2 &amp;&amp; parent.children('.sf-accordion-button')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ent.children('.sf-accordion-button').text(options.expand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Otherwise, expand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Doing the accessibility trick and then showing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.children('ul').hide().removeClass('sf-hidden').slideDown('fa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Changing the caption of the inserted Expand link to 'Collape', if any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end().addClass('sf-expanded').children('a.sf-accordion-button').text(options.collaps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Hiding any expanded sub-menu of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end().siblings('li.sf-expanded').children('u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lideUp('fast',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Doing the accessibility trick after hi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(this).closest('li').removeClass('sf-expanded').end().addClass('sf-hidden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Assuming Expand\Collapse buttons do exist, resetting captions, in those hidden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arent().children('a.sf-accordion-button').text(options.expand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lass name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Clone = menu.clone(), classes = (options.menuClasses) ? ((options.excludeClass_menu &amp;&amp; menuClone.hasClass(options.excludeClass_menu)) ? menuClone.removeClass(options.excludeClass_menu).attr('class') : menuClone.attr('class'))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 = (options.includeClass_menu &amp;&amp; !menuClone.hasClass(options.includeClass_menu)) ? ((options.menuClasses) ? menuClone.addClass(options.includeClass_menu).attr('class') : options.includeClass_menu) :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 = (classes) ? ' class="' + classes + '"'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aking sure the &lt;select&gt; element does not ex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'#' + menuID + '-select').length ==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reating the &lt;optio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newMenu = toSelect(refinedMenu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reating the &lt;select&gt; element and assigning an ID and clas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List = $('&lt;select' + classes + ' id="' + menuID + '-select"/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ttaching the title and the items to the &lt;select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html('&lt;option&gt;' + options.title + '&lt;/option&gt;' + new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ttaching an even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hange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Except for the first option that is the menu title and not a real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('option:selected', this).index(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location = selectList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pplying the addSelected op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ptions.addSelected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List.find('.active').attr('selected', !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inally inserting the &lt;select&gt; element into the document then hiding the origin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before(selectList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everything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urnBack(menu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= '#' + menu.attr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ing the small scre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id + '-' + options.type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ing the accordion toggle switc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options.type == 'accordion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id + '-toggle').parent('div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inline CSS display property; less clear than simply using .show(), but respects styl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id).css('display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 original object to support ch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hough this is unnecessary because of the way the module uses these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s = 0; s &lt; this.length; s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= $(this).eq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= options.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rest is crystal clear, isn't it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ode == 'always_active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(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mode == 'window_width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reakpoint = (options.breakpointUnit == 'em') ? (options.breakpoint * parseFloat($('body').css('font-size'))) : options.brea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Width = window.innerWidth || document.documentElement.clientWidth || document.body.client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typeof Modernizr === 'undefined' || typeof Modernizr.mq !== 'function') &amp;&amp; windowWidth &lt; breakpoint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(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typeof Modernizr !== 'undefined' &amp;&amp; typeof Modernizr.mq === 'function' &amp;&amp; Modernizr.mq('(max-width:' + (breakpoint - 1) + 'px)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(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window).resize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Timeout(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= setTimeout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indowWidth = window.innerWidth || document.documentElement.clientWidth ||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(typeof Modernizr === 'undefined' || typeof Modernizr.mq !== 'function') &amp;&amp; windowWidth &lt; breakpoint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(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(typeof Modernizr !== 'undefined' &amp;&amp; typeof Modernizr.mq === 'function' &amp;&amp; Modernizr.mq('(max-width:' + (breakpoint - 1) + 'px)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(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Back(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mode == 'useragent_custom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ions.useragent !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ua = RegExp(options.useragent, '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navigator.userAgent.match(ua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(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mode == 'useragent_predefined' &amp;&amp; navigator.userAgent.match(/(android|bb\d+|meego).+mobile|avantgo|bada\/|blackberry|blazer|compal|elaine|fennec|hiptop|iemobile|ip(hone|od|ad)|iris|kindle|lge |maemo|midp|mmp|netfront|opera m(ob|in)i|palm( os)?|phone|p(ixi|re)\/|plucker|pocket|psp|series(4|6)0|symbian|treo|up\.(browser|link)|vodafone|wap|windows (ce|phone)|xda|xiino/i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(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sition v0.2 - an optional enhancer for Superfish jQuery menu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08 Joel Birch - based mostly on work by Jesse Klaasse and credit goes largely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al thanks to Karl Swedberg for valu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al licensed under the MIT and GPL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ttp://www.opensource.org/licenses/mit-licens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ttp://www.gnu.org/licenses/g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not the original jQuery Supposition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refer to the READ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supposition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w = $(window), /*do this once instead of every onBeforeShow call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offset = function(di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window[dir == 'y' ? 'pageYOffset' : 'pageXOffset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document.documentElement &amp;&amp; document.documentElement[dir=='y' ? 'scrollTop' : 'scrollLeft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document.body[dir=='y' ? 'scrollTop' : 'scrollLef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Hide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ss({bottom:'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BeforeShow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u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.css('display','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mul = $u.closest('.sf-men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= $u.parents('ul').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Width = $u.widt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ParentWidth = $u.closest('li').outerWidth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ParentLeft = $u.closest('li').offset()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Right = $w.width() + _offset('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Right = $u.offset().left + menu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MenuWidth = (menuRight &gt; (menuParentWidth + menuParentLeft)) ? menuWidth - (menuRight - (menuParentWidth + menuParentLeft)) : menu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u.parents('.sf-js-enabled').hasClass('rtl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enuParentLeft &lt; exactMenuWid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($mul.hasClass('sf-horizontal') &amp;&amp; level == 1) || ($mul.hasClass('sf-navbar') &amp;&amp; level == 2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u.css({left:0,right:'auto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u.css({left:menuParentWidth + 'px',right:'auto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enuRight &gt; totalRight &amp;&amp; menuParentLeft &gt; menuWid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($mul.hasClass('sf-horizontal') &amp;&amp; level == 1) || ($mul.hasClass('sf-navbar') &amp;&amp; level == 2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u.css({right:0,left:'auto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u.css({right:menuParentWidth + 'px',left:'auto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indowHeight = $w.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Top = $u.offset()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ParentShadow = ($mul.hasClass('sf-shadow') &amp;&amp; $u.css('padding-bottom').length &gt; 0) ? parseInt($u.css('padding-bottom').slice(0,-2))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ParentHeight = ($mul.hasClass('sf-vertical')) ? '-' + menuParentShadow : $u.parent().outerHeight(true) - menuParent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Height = $u.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line = windowHeight + _offset('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xpandUp = ((offsetTop + menuHeight &gt; baseline) &amp;&amp; (offsetTop &gt; menuHeigh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xpandU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u.css({bottom:menuParentHeight + 'px',top:'auto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.css('display','n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 = $.fn.superfish.o[this.serial]; /* get this menu's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if callbacks already set, store th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onBeforeShow = o.onBefore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onHide = o.onH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extend($.fn.superfish.o[this.serial],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BeforeShow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BeforeShow.call(this); /* fire our Supposition callb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onBeforeShow.call(this); /* fire stored callba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Hide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Hide.call(this); /* fire our Supposition callb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onHide.call(this); /* fire stored callba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subs v0.4b - jQuery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3 Joel 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al licensed under the MIT and GPL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ttp://www.opensource.org/licenses/mit-licens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ttp://www.gnu.org/licenses/gp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lugin automatically adjusts submenu widths of suckerfish-style menus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ir longest list item children. If you use this, please expect bugs and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jQuery Google Group with the word 'Superfish'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not the original jQuery Supersubs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refer to the READ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$){ // $ will refer to jQuery within this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supersubs = function(options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s = $.extend({}, $.fn.supersubs.defaults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 original object to support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hough this is unnecessary due to the way the module uses these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a = 0; a &lt; this.length; a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c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$ = $(this).eq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upport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= $.meta ? $.extend({}, opts, $$.data()) : o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Jump one level if it's a "Nav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$.hasClass('sf-navbar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 = $$.children('li').children('u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che all u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ULs = $$.find('u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t the font size o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.css('fontSize') returns various results cross-browser, so measure an em dash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 = $('&lt;li id="menu-fontsize"&gt;&amp;#8212;&lt;/li&gt;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= fontsize.attr('style','padding:0;position:absolute;top:-99999em;width:auto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ppendTo($$)[0].clientWidth; //clientWidth is faster than 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em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oop through each ul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b = 0; b &lt; $ULs.length; b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ache thi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l = $ULs.eq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a multi-column sub-menu, and only if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.multicolumn &amp;&amp; $ul.hasClass('sf-multicolumn') &amp;&amp; $ul.find('.sf-multicolumn-column')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Look through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column = $ul.find('div.sf-multicolumn-column &gt; o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Overall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var d = 0; d &lt; $column.length; d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ze($column.eq(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New column width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colWidth = $column.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Just a trick to convert em unit to p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olumn.css({width:colWidth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Making column parents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arents('.sf-multicolumn-column').css({width:colWidth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Overall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Width += parseInt(col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sizing the columns contain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ul.add($ul.find('li.sf-multicolumn-wrapper, li.sf-multicolumn-wrapper &gt; ol')).css({width:mwWidth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e($u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size($u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t all (li) children of thi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s = $ul.childr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t all anchor grand-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s = $LIs.children('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ce content to one line and save current floa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s.css('white-space','nowra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width restrictions and floats so elements remain vertically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l.add($LIs).add($As).css({float:'none',width:'auto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ul will now be shrink-wrapped to longest li due to position: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o save its width as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mWidth = $ul.get(0).clientWidth /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more width to ensure lines don't turn over at certain sizes in various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Width += o.extra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strict to at least minWidth and at most ma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mWidth &gt; o.maxWidth) {emWidth = o.maxWidth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emWidth &lt; o.minWidth) {emWidth = o.minWidth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Width += 'e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t ul to width i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l.css({width:emWidth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store li floats to avoid I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t li width to full width of thi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vert white-space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s.add($As).css({float:'',width:'',whiteSpace:'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pdate offset position of descendant ul to reflect new width of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t it to 100% in case it isn't already set to this in the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c = 0; c &lt; $LIs.length; c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childUl = $LIs.eq(c).children('u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ffsetDirection = $childUl.css('left') !== undefined ? 'left' : 'r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hildUl.css(offsetDirection,'100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po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supersubs.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olumn: true, // define width for multi-column sub-menus and thei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Width: 12, // requires em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Width: 27, // requires em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Width: 1 // extra width can ensure lines don't sometimes turn over due to slight browser differences in how they round-of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); // plugin cod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uperfish Drupal Behavior to apply the Superfish jQuery plugin to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 stric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Query Superfish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ype {Drupal~behavi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rop {Drupal~behaviorAttach}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ttaches the behavior to an applicable &lt;u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superfish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(context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ake a look at each menu to apply Superfis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each(drupalSettings.superfish || {}, function (index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menu = $('ul#' + options.id, 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eck if we are to apply the Supersubs plug-i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ions.plugins ||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ptions.plugins.supersubs ||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enu.supersubs(options.plugins.supersub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pply Superfish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nu.superfish(options.s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eck if we are to apply any other plug-i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ions.plugins ||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ptions.plugins.touchscreen ||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enu.sftouchscreen(options.plugins.touch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ptions.plugins.smallscreen ||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enu.sfsmallscreen(options.plugins.small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options.plugins.supposition ||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enu.sup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debou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iveElemen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nnouncement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drupalAnnoun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live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 = document.createElement('d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id = 'drupal-live-announc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className = 'visually-hidd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setAttribute('aria-live', 'poli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Element.setAttribute('aria-busy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ppendChild(live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nnou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ext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iority = 'poli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nnouncemen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l = announcements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ement = announcements.p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unshift(announcement.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nnouncement.priority === 'asser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= 'asserti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ext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inner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setAttribute('aria-busy', 'tru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setAttribute('aria-live', prior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innerHTML = text.join(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Element.setAttribute('aria-busy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nnounce = function (text, prior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s.push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: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: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ebounce(announce, 200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Drupal.debounc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atchMedia||(window.matchMedia=function(){"use strict";var e=window.styleMedia||window.media;if(!e){var t=document.createElement("style"),i=document.getElementsByTagName("script")[0],n=null;t.type="text/css";t.id="matchmediajs-test";i.parentNode.insertBefore(t,i);n="getComputedStyle"in window&amp;&amp;window.getComputedStyle(t,null)||t.currentStyle;e={matchMedium:function(e){var i="@media "+e+"{ #matchmediajs-test { width: 1px; } }";if(t.styleSheet){t.styleSheet.cssText=i}else{t.textContent=i}return n.width==="1px"}}}return function(t){return{matches:e.matchMedium(t||"all"),media:t||"all"}}}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if(window.matchMedia&amp;&amp;window.matchMedia("all").addListener){return false}var e=window.matchMedia,i=e("only all").matches,n=false,t=0,a=[],r=function(i){clearTimeout(t);t=setTimeout(function(){for(var i=0,n=a.length;i&lt;n;i++){var t=a[i].mql,r=a[i].listeners||[],o=e(t.media).matches;if(o!==t.matches){t.matches=o;for(var s=0,l=r.length;s&lt;l;s++){r[s].call(window,t)}}}},30)};window.matchMedia=function(t){var o=e(t),s=[],l=0;o.addListener=function(e){if(!i){return}if(!n){n=true;window.addEventListener("resize",r,true)}if(l===0){l=a.push({mql:o,listeners:s})}s.push(e)};o.removeListener=function(e){for(var i=0,n=s.length;i&lt;n;i++){if(s[i]===e){s.splice(i,1)}}};return o}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ctiveItem = Drupal.url(drupalSettings.path.current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rupalToolbarMenu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ui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Open: Drupal.t('Exte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Close: Drupal.t('Collap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ggleClickHandler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ggle = $(event.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item = $toggle.closest('li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List($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openItems = $item.siblings().filter('.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List($openItems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nkClickHandler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rupal.toolbar.models.toolbarModel.get('isFix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models.toolbarModel.set('activeTab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ggleList($item, switch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ggle = $item.children('.toolbar-box').children('.toolbar-ha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r = typeof switcher !== 'undefined' ? switcher : !$item.hasClass('op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.toggleClass('open', switc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ggle.toggleClass('open', switc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ggle.find('.action').text(switcher ? ui.handleClose : ui.handle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itItems(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: 'toolbar-icon toolbar-ha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: ui.handle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.find('li &gt; a').wrap('&lt;div class="toolbar-box"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.find('li').each(function (index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item = $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item.children('ul.toolbar-menu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$box = $item.children('.toolbar-bo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text = Drupal.t('@label', { '@label': $box.find('a').text(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item.children('.toolbar-box').append(Drupal.theme('toolbarMenuItemToggle', 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arkListLevels($lists, 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= !level ? 1 :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lis = $lists.children('li').addClass('level-' +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sts = $lis.children('u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list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ListLevels($lists, level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penActiveItem(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athItem = $menu.find('a[href="' + location.pathname + '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thItem.length &amp;&amp; !active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Item = location.path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ctive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activeItem = $menu.find('a[href="' + activeItem + '"]').addClass('menu-item-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activeTrail = $activeItem.parentsUntil('.root', 'li').addClass('menu-item--active-tra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List($activeTrai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.each(function (sele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menu = $(this).once('toolbar-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menu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nu.on('click.toolbar', '.toolbar-box', toggleClickHandler).on('click.toolbar', '.toolbar-box a', linkClick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nu.addClass('ro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tems($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ListLevels($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ActiveItem($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toolbarMenuItemToggle = function 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button class="' + options.class + '"&gt;&lt;span class="action"&gt;' + options.action + '&lt;/span&gt;&lt;span class="label"&gt;' + options.text + '&lt;/span&gt;&lt;/butto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ptions = $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poin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olbar.narrow'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olbar.standard'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olbar.wide'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drupalSettings.toolbar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: Drupal.t('Horizontal orient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: Drupal.t('Vertical orienta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window.matchMedia('only screen').match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context).find('#toolbar-administration').once('toolbar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odel = new Drupal.toolbar.Toolbar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: JSON.parse(localStorage.getItem('Drupal.toolbar.trayVerticalLocke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Tab: document.getElementById(JSON.parse(localStorage.getItem('Drupal.toolbar.activeTabID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 $('#toolbar-administration').outerHe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models.toolbarModel = mo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keys(options.breakpoints).forEach(function (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mq = options.breakpoints[lab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mql = window.matchMedia(m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mql[label] = mq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ql.addListener(Drupal.toolbar.mediaQueryChangeHandler.bind(null, model, labe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mediaQueryChangeHandler.call(null, model, label, mq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toolbarVisualView = new Drupal.toolbar.ToolbarVisu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 options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toolbarAuralView = new Drupal.toolbar.ToolbarAur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 options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bodyVisualView = new Drupal.toolbar.BodyVisu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trigger('change:isFixed', model, model.get('isFix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trigger('change:activeTray', model, model.get('activeTra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enuModel = new Drupal.toolbar.MenuMod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models.menuModel = menu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menuVisualView = new Drupal.toolbar.MenuVisua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$(this).find('.toolbar-menu-administration').get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enu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: options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setSubtrees.done(function (subtre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Model.set('subtrees', 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heme = drupalSettings.ajaxPageState.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torage.setItem('Drupal.toolbar.subtrees.' + theme, JSON.stringify(subtree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'areSubtreesLoad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oolbar.views.toolbarVisualView.loadSubtre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n('drupalViewportOffsetChange.toolbar', function (event, offse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'offsets', offse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on('change:orientation', function (model, ori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'drupalToolbarOrientationChange', orient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on('change:activeTab', function (model, ta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'drupalToolbarTabChange', t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on('change:activeTray', function (model, t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'drupalToolbarTrayChange', t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rupal.toolbar.models.toolbarModel.get('orientation') === 'horizontal' &amp;&amp; Drupal.toolbar.models.toolbarModel.get('activeTab')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models.toolbar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Tab: $('.toolbar-bar .toolbar-tab:not(.home-toolbar-tab) a').ge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ql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ubtrees: new $.Deferred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QueryChangeHandler: function mediaQueryChangeHandler(model, label, mq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lab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oolbar.narro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riented: mql.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rayToggleVisible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mql.matches || !model.get('orientatio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.set({ orientation: 'vertical' }, { validate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oolbar.standar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Fixed: mql.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toolbar.wid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entation: mql.matches &amp;&amp; !model.get('locked') ? 'horizontal' :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{ validate: true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rayToggleVisible: mql.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heme.toolbarOrientationToggl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class="toolbar-toggle-orientation"&gt;&lt;div class="toolbar-lining"&gt;' + '&lt;button class="toolbar-icon" type="button"&gt;&lt;/button&gt;' + '&lt;/div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AjaxCommands.prototype.setToolbarSubtrees = function (ajax, response, 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.toolbar.setSubtrees.resolve(response.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Menu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ees: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Toolbar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Tab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Tray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rient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Fix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SubtreesLoad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ewportOverflowConstrain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: 'horizontal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rayToggleVisible: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: function validate(attribute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ttributes.orientation === 'horizontal' &amp;&amp; this.get('locked') &amp;&amp; !options.overri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Drupal.t('The toolbar cannot be set to a horizontal orientation when it is lock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Body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ray 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Fixed change:isViewportOverflowConstrained', this.isToolbarFi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oolbarFixed: function isToolbarFix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ViewportOverflowConstrained = this.model.get('isViewportOverflowConstrain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oggleClass('toolbar-fixed', isViewportOverflowConstrained || this.model.get('isFix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oggleClass('toolbar-tray-open', !!this.model.get('activeTra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Menu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subtrees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ubtrees = this.model.get('subtre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keys(subtrees || {}).forEach(function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this.$el.find('#toolbar-link-' + id).once('toolbar-subtrees').after(subtrees[id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'drupalToolbarMenu' in $.f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children('.toolbar-menu').drupalToolbar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Backbone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ToolbarAur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rings = options.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orientation', this.onOrientation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ray', this.onActiveTray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OrientationChange: function onOrientationChange(model, orient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Drupal.t('Tray orientation changed to @orientation.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orientation':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ActiveTrayChange: function onActiveTrayChange(model, t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levantTray = tray === null ? model.previous('activeTray') : t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relevantT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ction = tray === null ? Drupal.t('closed') : Drupal.t('open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rayNameElement = relevantTray.querySelector('.toolbar-tray-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ext = voi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rayNameElement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Drupal.t('Tray "@tray" @action.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tray': trayNameElement.textContent, '@action':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= Drupal.t('Tray @action.', { '@action': action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Backbone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olbar.Toolbar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uchEndToClick = 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toolbar-bar .toolbar-tab .trigger': 'onTabCl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ick .toolbar-toggle-orientation button': 'onOrientationToggleCli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toolbar-bar .toolbar-tab .trigger': touchEndTo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uchend .toolbar-toggle-orientation button'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rings = options.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ab change:orientation change:isOriented change:isTrayToggleVisibl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mqMatches', this.onMediaQuery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offsets', this.adjustPlac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activeTab change:orientation change:isOriented', this.updateToolbar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.toolbar-tray .toolbar-lining').append(Drupal.theme('toolbarOrientationTogg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trigger('change:activeTa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ToolbarHeight: function updateToolbarHeigh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olbarTabOuterHeight = $('#toolbar-bar').find('.toolbar-tab').outerHeight() ||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olbarTrayHorizontalOuterHeight = $('.is-active.toolbar-tray-horizontal').outerHeight() ||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height', toolbarTabOuterHeight + toolbarTrayHorizontalOuter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dding-top': this.model.get('he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triggerDispl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Displace: function triggerDispl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.def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displac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pdateTab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pdateTrayOrient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pdateBarAttribut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removeClass('toolbar-load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model.changed.orientation === 'vertical' || this.model.changed.activeTa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loadSubtre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abClick: function onTab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vent.target.hasAttribute('data-toolbar-tra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activeTab = this.model.get('activeTa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ickedTab = event.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activeTab', !activeTab || clickedTab !== activeTab ? clickedTab :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OrientationToggleClick: function onOrientationToggle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entation = this.model.get('ori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ntiOrientation = orientation === 'vertical' ? 'horizontal' :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ocked = antiOrientation ===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ock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setItem('Drupal.toolbar.trayVerticalLocked', 'tr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removeItem('Drupal.toolbar.trayVerticalLock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: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ation: anti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e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Tabs: function updateTab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ab = $(this.model.get('activeTab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model.previous('activeTab')).removeClass('is-active').prop('aria-press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this.model.previous('activeTray')).removeClass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ab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.addClass('is-active').prop('aria-press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name = $tab.attr('data-toolbar-tra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d = $tab.get(0).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torage.setItem('Drupal.toolbar.activeTabID', JSON.stringify(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ray = this.$el.find('[data-toolbar-tray="' + name + '"].toolbar-tr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ray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ray.addClass('is-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activeTray', $tray.get(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activeTray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activeTray'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removeItem('Drupal.toolbar.activeTab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BarAttributes: function updateBarAttribut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Oriented = this.model.get('isOrien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Orien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find('.toolbar-bar').attr('data-offset-to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el.find('.toolbar-bar').removeAttr('data-offset-to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toolbar-oriented', isOrien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TrayOrientation: function updateTrayOrient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entation = this.model.get('ori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antiOrientation = orientation === 'vertical' ? 'horizontal' :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toggleClass('toolbar-vertical', orientation === 'vertical').toggleClass('toolbar-horizontal', orientation === 'horizont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moveClass = antiOrientation === 'horizontal' ? 'toolbar-tray-horizontal' : 'toolbar-tray-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rays = this.$el.find('.toolbar-tray').removeClass(removeClass).addClass('toolbar-tray-' + orient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conClass = 'toolbar-icon-toggle-' + 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conAntiClass = 'toolbar-icon-toggle-' + anti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orientationToggle = this.$el.find('.toolbar-toggle-orientation').toggle(this.model.get('isTrayToggleVisi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rientationToggle.find('button').val(antiOrientation).attr('title', this.strings[antiOrientation]).text(this.strings[antiOrientation]).removeClass(iconClass).addClass(iconAntiCla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r = document.documentElement.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dge = dir === 'rtl' ? 'right' : 'lef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ys.removeAttr('data-offset-left data-offset-right data-offset-t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ys.filter('.toolbar-tray-vertical.is-active').attr('data-offset-' + edge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ys.filter('.toolbar-tray-horizontal.is-active').attr('data-offset-to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Placement: function adjust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rays = this.$el.find('.toolbar-tr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isOrient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rays.removeClass('toolbar-tray-horizontal').addClass('toolbar-tray-vertic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ubtrees: function loadSubtre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activeTab = $(this.model.get('activeTab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rientation = this.model.get('orient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areSubtreesLoaded') &amp;&amp; typeof $activeTab.data('drupal-subtrees') !== 'undefined' &amp;&amp; orientation === 'vertica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ubtreesHash = drupalSettings.toolbar.subtrees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eme = drupalSettings.ajaxPageState.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ndpoint = Drupal.url('toolbar/subtrees/' + subtree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achedSubtreesHash = localStorage.getItem('Drupal.toolbar.subtreesHash.' + 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achedSubtrees = JSON.parse(localStorage.getItem('Drupal.toolbar.subtrees.' + the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sVertical = this.model.get('orientation') === 'vertic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Vertical &amp;&amp; subtreesHash === cachedSubtreesHash &amp;&amp; cachedSubtre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toolbar.setSubtrees.resolve(cached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isVertic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removeItem('Drupal.toolbar.subtreesHash.' + 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removeItem('Drupal.toolbar.subtrees.' + 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pal.ajax({ url: endpoint }).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Storage.setItem('Drupal.toolbar.subtreesHash.' + theme, subtrees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Query Foundation Joyride Plugi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foundation.zur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13, 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to use under the MI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www.opensource.org/licenses/mit-licens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jslint unparam: true, browser: true, indent: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(function ($, window, undefin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 stric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             : '2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Location'          : 'bottom',  // 'top' or 'bottom' in relation t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ubPosition'          : 'auto',    // override on a per tooltip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roll'               : true,      // whether to scroll to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rollSpeed'          : 300,       // Page scrolling speed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r'                : 0,         // 0 = no timer , all other numbers = timer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oStart'            : false,     // true or false - false tour starts when resta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TimerOnClick'    : true,      // true or false - true requires clicking the first button star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rtOffset'          : 0,         // the index of the tooltip you want to start on (index of the 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xtButton'           : true,      // true or false to control whether a next butt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Animation'         : 'fade',    // 'pop' or 'fade' in each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useAfter'           : [],        // array of indexes where to pause the to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AnimationFadeSpeed': 300,       // when tipAnimation = 'fade' this is speed in milliseconds for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Monster'        : false,     // true or false to control whether cooki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Name'           : 'joyride', // Name the cookie you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Domain'         : false,     // Will this cookie be attached to a domain, ie. '.notableapp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okiePath'           : false,     // Set to '/' if you want the cookie for the whol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Storage'         : false,     // true or false to control whether localstora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StorageKey'      : 'joyride', // Keyname in local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pContainer'         : 'body',    // Where will the tip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al'                : false,     // Whether to cover page with modal during th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ose'               : false,     // Whether to expose the elements at each step in the tour (requires modal: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ExposeCallback'   : $.noop,    // A method to call after an element has been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RideCallback'      : $.noop,    // A method to call before the tour starts (passed index, tip, and cloned exposed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RideCallback'     : $.noop,    // A method to call once the tour closes (canceled or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StepCallback'      : $.noop,    // A method to call before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StepCallback'     : $.noop,    // A method to call after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: { // HTML segments for tip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'    : '&lt;a href="#close" class="joyride-close-tip"&gt;X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mer'   : '&lt;div class="joyride-timer-indicator-wrap"&gt;&lt;span class="joyride-timer-indicator"&gt;&lt;/span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p'     : '&lt;div class="joyride-tip-guide"&gt;&lt;span class="joyride-nub"&gt;&lt;/span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rapper' : '&lt;div class="joyride-content-wrapper" role="dialog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tton'  : '&lt;a href="#" class="joyride-next-tip"&gt;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al'   : '&lt;div class="joyride-modal-bg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ose'  : '&lt;div class="joyride-expose-wrapper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oseCover': '&lt;div class="joyride-expose-cover"&gt;&lt;/div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izr = Modernizr ||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=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=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: function (op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is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.isEmptyObject(setting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= $.extend(true, defaults, op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non configur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document = window.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document = $(settings.doc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window = $(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content_el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body = $(settings.tipContai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body_offset = $(settings.tipContainer).posi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tip_content = $('&gt; li', settings.$content_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attempt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tipLocationPatter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: ['bottom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: [], // bottom should not need to be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: ['right', 'top', 'bottom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: ['left', 'top', 'bottom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are we using jQuery 1.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jquery_che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an we create cook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$.isFunction($.cooki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cookieMonste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generate the tips and insert into 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(!settings.cookieMonster || !$.cookie(settings.cookieName) 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!settings.localStorage || !methods.support_localstorage() || !localStorage.getItem(settings.localStorageKey) )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tip_content.each(function 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create({$li : $(this), index : index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show first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settings.auto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!settings.startTimerOnClick &amp;&amp; 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document.on('click.joyride', '.joyride-next-tip, .joyride-modal-bg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ettings.$li.next()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document.on('click.joyride', '.joyride-close-tip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end(true /* isAborted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window.on('resize.joyride', 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settings.$li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settings.exposed &amp;&amp; settings.exposed.length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$els = $(settings.expo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els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$this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un_expose($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s.expose($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methods.is_phon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pos_pho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pos_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rest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ll this method when you want to resume th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et_l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Tip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ettings.$li.next()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_template : function (op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blank, content, $wrap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s.tip_class = opts.tip_class ||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ank = $(settings.template.tip).addClass(opts.tip_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= $.trim($(opts.li).html(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button_text(opts.button_text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template.link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timer_instance(opts.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rapper = $(settings.template.wra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s.li.attr('data-aria-labelledb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wrapper.attr('aria-labelledby', opts.li.attr('data-aria-labelledb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s.li.attr('data-aria-describedb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wrapper.attr('aria-describedby', opts.li.attr('data-aria-describedb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ank.append($wra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ank.first().attr('data-index', opts.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content-wrapper', $blank).append(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blank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_instance : function 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index === 0 &amp;&amp; settings.startTimerOnClick &amp;&amp; settings.timer &gt; 0) || settings.timer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methods.outerHTML($(settings.template.timer)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_text : function (t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nextButt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$.trim(txt) || 'N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methods.outerHTML($(settings.template.button).append(txt)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: function (op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ackwards compatibility with data-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uttonText = opts.$li.attr('data-button') || opts.$li.attr('data-tex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Class = opts.$li.attr('cla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ip_content = $(methods.tip_templ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_class : tip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: opts.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_text : butt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 : opts.$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settings.tipContainer).append($tip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pts = {}, ii, opts_arr = [], opts_len = 0,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re we pa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li === undefined || ($.inArray(settings.$li.index(), settings.pauseAfter) === -1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on't go to the next li if the tour wa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ettings.pau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et_li(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attempt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ettings.$li.length &amp;&amp; settings.$target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init){ //run when we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preRideCallback(settings.$li.index(), settings.$next_ti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settings.moda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s.show_mod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preStepCallback(settings.$li.index(), settings.$next_ti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par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s_arr = (settings.$li.data('options') || ':').split('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s_len = opts_arr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i = opts_len - 1; ii &gt;= 0; ii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= opts_arr[ii].split(':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p.length ==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s[$.trim(p[0])] = $.trim(p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tipSettings = $.extend({}, settings, op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tipSettings.tipLocationPattern = settings.tipLocationPatterns[settings.tipSettings.tipLoca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settings.modal &amp;&amp; settings.expo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ex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croll if not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settings.$target.is("body") &amp;&amp; settings.scro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scroll_t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ethods.is_phon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pos_phon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pos_defaul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r = $('.joyride-timer-indicator', settings.$next_t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/pop/i.test(settings.tipAnimation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imer.outerWidth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timer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: $('.joyride-timer-indicator-wrap', settings.$next_tip).outer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setting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/fade/i.test(settings.tipAnimation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imer.outerWidth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fadeIn(settings.tipAnimationFade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timer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: $('.joyride-timer-indicator-wrap', settings.$next_tip).outer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settings.tim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fadeIn(settings.tipAnimationFadeSp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current_tip = settings.$next_t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Focus next button for key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joyride-next-tip', settings.$current_tip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tabbable(settings.$current_t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kip non-existent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settings.$li &amp;&amp; settings.$target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pau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tect phones with media queries if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_phon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odernizr.mq('only screen and (max-width: 767px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settings.$window.width() &lt; 767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_localstorag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rniz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odernizr.localsto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!!window.localSto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ttings.modal &amp;&amp; settings.expo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un_ex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settings.moda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modal-bg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curren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postStepCallback(settings.$li.index(), settings.$current_t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li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li = settings.$tip_content.eq(settings.start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set_next_t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current_tip = settings.$next_t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li = settings.$li.n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set_next_ti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et_targ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next_tip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next_tip = $('.joyride-tip-guide[data-index=' + settings.$li.index() + '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targe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 = settings.$li.attr('data-cla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= settings.$li.attr('data-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l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$(settings.document.getElementById(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c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$('.' + cl).filter(":visible").fir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$('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target = $s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_to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indow_half, tip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_half = settings.$window.height(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ffset = Math.ceil(settings.$target.offset().top - window_half + settings.$next_tip.outerHeigh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html, body").stop(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Top: tip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 settings.scroll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d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$.inArray((settings.$li.index() + 1), settings.pauseAfter) === -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$.isEmptyObject(setting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document.off('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window).off('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close-tip, .joyride-next-tip, .joyride-modal-bg').off('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tip-guide, .joyride-modal-bg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!settings.auto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settings.startTimerOnClick &amp;&amp; 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autoStar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li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how('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_default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half_fold = Math.ceil(settings.$window.height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_position = settings.$next_tip.off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ub = $('.joyride-nub', settings.$next_t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_width = Math.ceil($nub.outerWidth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_height = Math.ceil($nub.outerHeight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= init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ip must not be "display: none" to calcula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ettings.$target.is("body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Adjustment = settings.tipSettings.tipAdjustmentY ? parseInt(settings.tipSettings.tipAdjustmentY)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Adjustment = settings.tipSettings.tipAdjustmentX ? parseInt(settings.tipSettings.tipAdjustmentX) 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ethods.bottom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(settings.$target.offset().top + nub_height + settings.$target.outerHeight() + topAdjust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settings.$target.offset().left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/right/i.test(settings.tipSettings.nubPosi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.$next_tip.css('left', settings.$target.offset().left - settings.$next_tip.outerWidth() + settings.$target.outerWidth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t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methods.top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(settings.$target.offset().top - settings.$next_tip.outerHeight() - nub_height + topAdjust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settings.$target.offset().left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bott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methods.right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settings.$target.offset().top + top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(settings.$target.outerWidth() + settings.$target.offset().left + nub_width)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lef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if (methods.left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: settings.$target.offset().top + top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: (settings.$target.offset().left - settings.$next_tip.outerWidth() - nub_width) + leftAdjustment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nub_position($nub, settings.tipSettings.nubPosition, 'righ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methods.visible(methods.corners(settings.$next_tip)) &amp;&amp; settings.attempts &lt; settings.tipSettings.tipLocationPattern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nub.removeClass('bot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moveClass('to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moveClass('r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emoveClass('lef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tipSettings.tipLocation = settings.tipSettings.tipLocationPattern[settings.attempt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attempts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s.pos_default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settings.$li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pos_modal($nu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_phone : function (in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ip_height = settings.$next_tip.outer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_offset = settings.$next_tip.off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_height = settings.$target.outer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ub = $('.joyride-nub', settings.$next_t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_height = Math.ceil($nub.outerHeight() /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= init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ub.removeClass('bot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moveClass('to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moveClass('righ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emoveClass('lef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settings.$target.is("body"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ethods.top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$next_tip.offset({top: settings.$target.offset().top - tip_height - nub_heigh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nub.addClass('bott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$next_tip.offset({top: settings.$target.offset().top + target_height + nub_heigh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ub.addClass('t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settings.$li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pos_modal($nu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next_tip.css('visibility', '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_modal : function ($nu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cen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ub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show_moda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_modal 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'.joyride-modal-bg').length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body').append(settings.template.modal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/pop/i.test(settings.tipAnima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.joyride-modal-bg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.joyride-modal-bg').fadeIn(settings.tipAnimationFade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se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x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C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Id = 'expose-'+Math.floor(Math.random()*1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uments.length&gt;0 &amp;&amp; arguments[0]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argument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(settings.$target &amp;&amp; !settings.$target.is("body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settings.$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.length &lt;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window.conso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error('element not valid', 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 = $(settings.template.exp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body.append(exp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: el.offset()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: el.offset()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: el.outerWidth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 el.outerHeight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Cover = $(settings.template.exposeC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CS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ndex: el.css('z-inde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: el.css('posi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css('z-index',expose.css('z-index')*1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rigCSS.position == 'static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css('position','rela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data('expose-css',origC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Cover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: el.offset().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: el.offset()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: el.outerWidth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: el.outerHeight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body.append(exposeC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.addClass(r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Cover.addClass(r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ttings.tipSettings['exposeClass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.addClass(settings.tipSettings['exposeClas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Cover.addClass(settings.tipSettings['exposeClas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data('expose', rand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postExposeCallback(settings.$li.index(), settings.$next_tip, 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add_exposed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_expose: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xpos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C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l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uments.length&gt;0 &amp;&amp; arguments[0]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argument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(settings.$target &amp;&amp; !settings.$target.is("body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= settings.$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.length &lt;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window.conso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error('element not valid', 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Id = el.data('exp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 = $('.'+expose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arguments.length&gt;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All = argument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clearAll === tr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'.joyride-expose-wrapper,.joyride-expose-cover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CSS = el.data('expose-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rigCSS.zIndex == 'auto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css('z-index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css('z-index',origCSS.z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rigCSS.position != el.css('position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origCSS.position == 'static'){// this is default, no need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.css('position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.css('position',origCSS.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removeData('exp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removeData('expose-z-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.remove_exposed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_exposed: function(e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exposed = settings.exposed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exposed.push(el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(typeof el == 'string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exposed.push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_exposed: function(e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l instanceof $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= el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typeof el == 'string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= 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exposed = settings.exposed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var i=0; i&lt;settings.exposed.length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settings.exposed[i] == searc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exposed.splice(i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w = settings.$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$next_tip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: ((($w.height() - settings.$next_tip.outerHeight()) / 2) + $w.scrollTop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: ((($w.width() - settings.$next_tip.outerWidth()) / 2) + $w.scrollLef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bottom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top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right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/left/i.test(settings.tipSettings.tip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s : function (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 = settings.$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half = w.height() /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Offset = Math.ceil(settings.$target.offset().top - window_half + settings.$next_tip.outerHeight()),//using this to calculate since scroll may not have finish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= w.width() + w.scrollLef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Bottom =  w.height() + tip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= w.height() + w.scrollTo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= w.scrollT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tipOffset &lt; top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pOffset &lt;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= tip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offsetBottom &gt; bottom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= offset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.offset().top &lt;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&lt; el.offset().left + el.outerWidt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&lt; el.offset().top + el.outerHeigh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.scrollLeft() &gt; el.offset().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: function (hidden_corne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 = hidden_corners.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i--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hidden_corners[i])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b_position : function (nub, pos, de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os === 'aut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b.addClass(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b.addClass(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Timer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li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automate = 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start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settings.ti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: function (isAbor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Aborted = isAborted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nbind resiz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Abor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window.off('resize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cookieMons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cookie(settings.cookieName, 'ridden', { expires: 365, domain: settings.cookieDomain, path: settings.cookiePath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localStor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Storage.setItem(settings.localStorageKey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timer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Timeout(settings.autom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ettings.modal &amp;&amp; settings.expos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.un_exp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current_ti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$current_tip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tings.$l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postStepCallback(settings.$li.index(), settings.$current_tip, isAbor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postRideCallback(settings.$li.index(), settings.$current_tip, isAbor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joyride-modal-bg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query_check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fine on() and off() for older j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$.isFunction($.fn.on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fn.on = function (types, sel, fn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is.delegate(sel, types, 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.fn.off = function (types, sel, fn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his.undelegate(sel, types, 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HTML : function (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pport FireFox &l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el.outerHTML || new XMLSerializer().serializeToString(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ttings.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able : function (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el).on('keydown', function( even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event.isDefaultPrevented() &amp;&amp; event.keyCod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.keyCode === 27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end(true /* isAborted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Prevent tabbing out of t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event.keyCode !== 9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abbables = $(el).find(":tabbabl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= tabbables.filter(":firs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 = tabbables.filter(":la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event.target === last[0] &amp;&amp; !event.shift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.focus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 event.target === first[0] &amp;&amp; event.shift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.focus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joyride = function (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ethods[metho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ethods[method].apply(this, Array.prototype.slice.call(arguments,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typeof method === 'object' || !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methods.init.apply(this, argu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error('Method ' +  method + ' does not exist on jQuery.joyr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(jQuery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Backbone, Drupal, doc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queryString = decodeURI(window.location.sear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tou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body').once('tour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odel = new Drupal.tour.models.StateMod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rupal.tour.views.ToggleTour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: $(context).find('#toolbar-tab-tou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: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on('change:isActive', function (model, is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trigger(isActive ? 'drupalTourStarted' : 'drupalTourStopp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set('tour', $(context).find('ol#tou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/tour=?/i.test(queryStr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.set('isActiv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ur = Drupal.tour ||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: {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: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ur.models.Stat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: [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ctiv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Tour: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our.views.ToggleTour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{ click: 'onClick' 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tour change:isActiv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Active', this.toggleTo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hidden', this._getTour().length ==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Active = this.model.get('is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button').toggleClass('is-active', isActive).prop('aria-pressed', isAc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Tour: function toggleTou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model.get('isActiv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our = this._getTo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_removeIrrelevantTourItems($tour, this._getDocume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hat =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close = Drupal.t('Clo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our.find('li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ur.joyrid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Start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RideCallback: function postRide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.model.set('isActive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: '&lt;a href="#close" class="joyride-close-tip" aria-label="' + close + '"&gt;&amp;times;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: '&lt;a href="#" class="button button--primary joyride-next-tip"&gt;&lt;/a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{ isActive: true, activeTour: $tour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get('activeTour').joyride('destro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{ isActive: false, activeTour: []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lick: function on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odel.set('isActive', !this.model.get('isActi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Tour: function _getTou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model.get('tou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Document: function _getDocu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(doc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removeIrrelevantTourItems: function _removeIrrelevantTourItems($tour, $doc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moval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ps = /tips=([^&amp;]+)/.exec(query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our.find('li').each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$this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temId = $this.attr('data-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temClass = $this.attr('data-clas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ips &amp;&amp; !$(this).hasClass(tips[1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l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itemId &amp;&amp; !itemClass || itemId &amp;&amp; $document.find('#' + itemId).length || itemClass &amp;&amp; $document.find('.' + itemClass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emoval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otal = $tour.find('li'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tot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{ tour: []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our.find('li').each(function 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progress = Drupal.t('!tour_item of !total', { '!tour_item': index + 1, '!total': total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this).find('.tour-progress').text(prog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eq(-1).attr('data-text', Drupal.t('End tou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Backbone, Drupal, document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abbingMana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tack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TabbingManager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: function constrain(elem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this.stack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tack[i].de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s = $(elements).find(':tabbable').addBack(':tabbab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bingContext = new TabbingContex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: this.stack.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abbableElements: $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ack.push(tabbing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ingContext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trigger('drupalTabbingConstrained', tabbing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abbing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: function relea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Activate = this.stack.length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toActivate &gt;= 0 &amp;&amp; this.stack[toActivate].relea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ctivate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ack.splice(toActivate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oActivate &g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tack[toActivate].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: function activate(tabbing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set = tabbingContext.$tabbable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evel = tabbingContext.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disabledSet = $(':tabbable').not($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ingContext.$disabledElements = $disabled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$disabledSet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cordTabindex($disabledSet.eq(i),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abledSet.prop('tabindex', -1).prop('autofocus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hasFocus = $set.filter('[autofocus]').eq(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hasFocu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asFocus = $set.eq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Focus.trigger('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ctivate: function deactivate(tabbing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set = tabbingContext.$disabled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level = tabbingContext.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l = $set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 = 0; i &lt; i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storeTabindex($set.eq(i), lev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Tabindex: function recordTabindex($el, 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Info = $el.data('drupalOriginalTabIndices') ||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Info[level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index: $el[0].getAttribute('tabinde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focus: $el[0].hasAttribute('autofocu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.data('drupalOriginalTabIndices', tab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Tabindex: function restoreTabindex($el, 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Info = $el.data('drupalOriginalTabIndic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bInfo &amp;&amp; tabInfo[level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ata = tabInfo[lev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ata.tab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[0].setAttribute('tabindex', data.tab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l[0].removeAttribute('tab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ata.autofoc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[0].setAttribute('autofocus', 'autofoc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evel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.removeData('drupalOriginalTabIndic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levelToDelete =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tabInfo.hasOwnProperty(levelToDele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abInfo[levelToDele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ToDelet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.data('drupalOriginalTabIndices', tab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abbingContext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extend(this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: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bableElements: $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abledElements: $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TabbingContext.prototype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: function relea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relea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deactiv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lea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abbingManager.release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trigger('drupalTabbingContextReleased'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: function activ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active &amp;&amp; !this.relea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ctiv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abbingManager.activate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trigger('drupalTabbingContextActivated'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ctivate: function deactiv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ctiv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.tabbingManager.deactivate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trigger('drupalTabbingContextDeactivated', 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rupal.tabbingMana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tabbingManager = new TabbingManag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tring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ingReleased: Drupal.t('Tabbing is no longer constrained by the Contextual modul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bingConstrained: Drupal.t('Tabbing is constrained to a set of @contextualsCount and the edit mode toggl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sc: Drupal.t('Press the esc key to exit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itContextualToolbar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rupal.contextual || !Drupal.contextual.coll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ontextualToolbar = Drupal.contextualTool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ualToolbar.model = new contextualToolbar.StateMod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ewing: localStorage.getItem('Drupal.contextualToolbar.isViewing') !== 'fal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ualCollection: Drupal.contextual.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: $('.toolbar .toolbar-bar .contextual-toolbar-ta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: contextualToolbar.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: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textualToolbar.VisualView(view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ntextualToolbar.AuralView(view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contextual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('body').once('contextualToolbar-init')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ContextualToolbar(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.StateModel = Backbone.Model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ewing: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Visibl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ualCount: 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bingContext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attrs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contextualCollection, 'reset remove add', this.countContextualLin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options.contextualCollection, 'add', this.lockNewContextualLin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, 'change:contextualCount', this.updateVisibil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, 'change:isViewing', function (model, isView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contextualCollection.each(function (contextualMod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ualModel.set('isLocked', !isView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ContextualLinks: function countContextualLinks(contextualModel, contextualColl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contextualCount', contextualCollection.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NewContextualLinks: function lockNewContextualLinks(contextualModel, contextualColl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get('isViewi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ualModel.set('isLock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Visibility: function updateVisibili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t('isVisible', this.get('contextualCount') 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Backbone, _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.Aur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dOnce: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options =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Viewing', this.manageTabb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on('keyup', _.bind(this.onKeypress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manageTabb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button').attr('aria-pressed', !this.model.get('isViewing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Tabbing: function manageTabb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abbingContext = this.model.get('tabbingCon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bbing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abbingContext.ac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.announce(this.options.strings.tabbingRelea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bingContext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model.get('isViewi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bingContext = Drupal.tabbingManager.constrain($('.contextual-toolbar-tab, .contextu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tabbingContext', tabbing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TabbingConstra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dOnc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TabbingConstraint: function announceTabbingConstrai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trings = this.options.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Drupal.formatString(strings.tabbingConstrained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contextualsCount': Drupal.formatPlural(Drupal.contextual.collection.length, '@count contextual link', '@count contextual 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.announce(strings.pressE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Keypress: function onKeypress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announcedOnce &amp;&amp; event.keyCode === 9 &amp;&amp; !this.model.get('isViewi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TabbingConstrai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nnouncedOnc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vent.keyCode === 27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model.set('isViewing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Backbone, _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Drupal, Backb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contextualToolbar.VisualView = Backbone.View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: function ev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ouchEndToClick = function touchEndToClick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target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: function cli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model.set('isViewing', !this.model.get('isViewi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end: touchEndTo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: function initial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', this.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istenTo(this.model, 'change:isViewing', this.pers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toggleClass('hidden', !this.model.get('isVisib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.find('button').toggleClass('is-active', !this.model.get('isViewing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: function persist(model, isView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View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setItem('Drupal.contextualToolbar.isViewing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Storage.removeItem('Drupal.contextualToolbar.isView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Drupal, Backbone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following change record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s://www.drupal.org/node/28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athInfo = drupalSettings.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scapeAdminPath = sessionStorage.getItem('escapeAdmin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windowLocation = window.lo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pathInfo.currentPathIsAdmin &amp;&amp; !/destination=/.test(windowLocation.searc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torage.setItem('escapeAdminPath', window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escapeAdmin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atta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oolbarEscape = $('[data-toolbar-escape-admin]').once('escape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oolbarEscape.length &amp;&amp; pathInfo.currentPathIsAdm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scapeAdminPath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olbarEscape.attr('href', escapeAdmin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oolbarEscape.text(Drupal.t('Ho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, drupalSettings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!function(a,b,c){"use strict";function d(d,e){function k(){h.randomize&amp;&amp;!f.hasClass("slick-initiliazed")&amp;&amp;n(),f.on("setPosition.sl",function(a,b){o(b)}),a(".media--loading",f).closest(".slide__content").addClass("is-loading"),"blazy"===h.lazyLoad&amp;&amp;b.blazy&amp;&amp;f.on("beforeChange.sl",function(){var c=a(".b-lazy:not(.b-loaded)",f);c.length&amp;&amp;b.blazy.init.load(c)})}function l(){var c=(f.slick("getSlick"),f.find(".media--player").length);f.parent().on("click.sl",".slick-down",function(b){b.preventDefault();var c=a(this);a("html, body").stop().animate({scrollTop:a(c.data("target")).offset().top-(c.data("offset")||0)},800,h.easing||"swing")}),h.mouseWheel&amp;&amp;f.on("mousewheel.sl",function(a,b){return a.preventDefault(),f.slick(b&lt;0?"slickNext":"slickPrev")}),f.on("lazyLoaded lazyLoadError",function(a,b,c){m(c)}),c&amp;&amp;(f.on("afterChange.sl",p),f.on("click.sl",".media__icon--close",p),f.on("click.sl",".media__icon--play",q))}function m(b){var c=a(b),d=c.closest(".media--background"),e=c.closest(".slide")||c.closest(".unslick");c.parentsUntil(e).removeClass(function(a,b){return(b.match(/(\S+)loading/g)||[]).join(" ")}),d.length&amp;&amp;(d.css("background-image","url("+c.attr("src")+")"),d.find("&gt; img").remove(),d.removeAttr("data-lazy"))}function n(){f.children().sort(function(){return.5-Math.random()}).each(function(){f.append(this)})}function o(a){var b=a.slideCount&lt;=h.slidesToShow,c=b||h.arrows===!1;if(f.attr("id")===a.$slider.attr("id"))return h.centerPadding&amp;&amp;"0"!==h.centerPadding||a.$list.css("padding",""),b&amp;&amp;a.$slideTrack.width()&lt;=a.$slider.width()&amp;&amp;a.$slideTrack.css({left:"",transform:""}),g[c?"addClass":"removeClass"]("visually-hidden")}function p(){f.removeClass("is-paused"),f.find(".is-playing").length&amp;&amp;f.find(".is-playing").removeClass("is-playing").find(".media__icon--close").click()}function q(){f.addClass("is-paused").slick("slickPause")}function r(c){return{slide:c.slide,lazyLoad:c.lazyLoad,dotsClass:c.dotsClass,rtl:c.rtl,appendDots:".slick__arrow"===c.appendDots?g:c.appendDots||a(f),prevArrow:a(".slick-prev",g),nextArrow:a(".slick-next",g),appendArrows:g,customPaging:function(a,d){var e=a.$slides.eq(d).find("[data-thumb]")||null,f='&lt;img alt="'+b.t(e.attr("alt"))+'" src="'+e.data("thumb")+'"&gt;',g=e.length&amp;&amp;c.dotsClass.indexOf("thumbnail")&gt;0?'&lt;div class="slick-dots__thumbnail"&gt;'+f+"&lt;/div&gt;":"";return a.defaults.customPaging(a,d).add(g)}}}var j,f=a("&gt; .slick__slider",e).length?a("&gt; .slick__slider",e):a(e),g=a("&gt; .slick__arrow",e),h=f.data("slick")?a.extend({},c.slick,f.data("slick")):c.slick,i=!("array"!==a.type(h.responsive)||!h.responsive.length)&amp;&amp;h.responsive;if(i)for(j in i)i.hasOwnProperty(j)&amp;&amp;"unslick"!==i[j].settings&amp;&amp;(i[j].settings=a.extend({},c.slick,r(h),i[j].settings));f.data("slick",h),h=f.data("slick"),k(),f.slick(r(h)),l(),f.hasClass("unslick")&amp;&amp;f.slick("unslick"),a(e).addClass("slick--initialized")}b.behaviors.slick={attach:function(b){a(".slick",b).once("slick").each(d)}}}(jQuery,Drupal,drupal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$, drupal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 stric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.behaviors.lang_dropdown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: function (context, sett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= settings || drupal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ttings.lang_dropdow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key in settings.lang_dropdow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ldSettings = settings.lang_dropdown[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flags = ldSettings.languageic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la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.each(flags, function (index, 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ldSettings.widget === 'msdropdow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select#lang-dropdown-select-' + key + ' option[value="' + index + '"]').attr('data-image'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if (ldSettings.widget === 'ddslick' &amp;&amp; Boolean(ldSettings.showSelectedHTM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select#lang-dropdown-select-' + key + ' option[value="' + index + '"]').attr('data-imagesrc'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dSettings.widget === 'msdropdow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('select#lang-dropdown-select-' + key).msDropDown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ibleRows: ldSettings.visible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ndedCorner: Boolean(ldSettings.roundedCor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mStyle: ldSettings.anim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: ldSettings.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CSS: ldSettings.mai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conso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.log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ldSettings.widget === 'chose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select#lang-dropdown-select-' + key).chosen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_search: ldSettings.disable_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_results_text: ldSettings.no_results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ldSettings.widget === 'ddslick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.data(document.body, 'ddslick' + key + 'flag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select#lang-dropdown-select-' + key).ddslick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: ldSettings.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ight: (ldSettings.height === 0) ? null : ldSettings.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electedHTML: Boolean(ldSettings.showSelectedHT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Position: ldSettings.imag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Selected: function 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i = $.data(document.body, 'ddslick' + key + 'fl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.data(document.body, 'ddslick' + key + 'flag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(this).parents('form')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.data(document.body, 'ddslick' + key + 'flag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select.lang-dropdown-select-element').change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this).parents('form')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'form.lang-dropdown-form').after('&lt;div style="clear:both;"&gt;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jQuery, drupal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