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NNEX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MPTE JUSTIFICAT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ca-ES"/>
        </w:rPr>
        <w:t>________________________________________________________ (</w:t>
      </w:r>
      <w:r>
        <w:rPr>
          <w:rFonts w:cs="Arial" w:ascii="Arial" w:hAnsi="Arial"/>
          <w:i/>
          <w:iCs/>
          <w:lang w:val="ca-ES"/>
        </w:rPr>
        <w:t>Nom i llinatges del/de la pare/mare o tutor/a)</w:t>
      </w:r>
      <w:r>
        <w:rPr>
          <w:rFonts w:cs="Arial" w:ascii="Arial" w:hAnsi="Arial"/>
          <w:lang w:val="ca-ES"/>
        </w:rPr>
        <w:t>,  DECLAR, BAIX LA MEVA RESPONSABILITA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totes les dades presentades en aquest compte justificatiu són certes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totes les despeses relacionades en aquest compte justificatiu s’han pagat efectivament als proveïdors o subministradors referits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. BREU MEMÒRIA D’ACTUACIÓ DE LES ACTIVITATS SUBVENCIONAD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lang w:val="ca-ES"/>
        </w:rPr>
        <w:t>B. RELACIÓ CLASSIFICADA DE LES DESPESES I PAGAMENTS EFECTUATS RELACIONATS AMB L’ACTIVITAT SUBVENCIONADA, ADJUNTANT LES  FACTURES ORIGINALS</w:t>
      </w:r>
      <w:r>
        <w:rPr/>
        <w:t xml:space="preserve"> CORRESPONENTS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3420"/>
        <w:gridCol w:w="1440"/>
        <w:gridCol w:w="1440"/>
      </w:tblGrid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DES CREDITO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ADES RELATIVAS A LA DESPESA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empresa</w:t>
              <w:br/>
              <w:t>que ha emè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la fac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I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escripció</w:t>
              <w:br/>
              <w:t xml:space="preserve">de la de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Data </w:t>
              <w:br/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Import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 xml:space="preserve">*** SUMA TOTAL DE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  <w:t xml:space="preserve">*** Amb caràcter general, l’import de la casella “SUMA TOTAL DESPESA” ha de ser superior a l’import total concedit per a dur a terme l’activitat subvencionad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  <w:t>No obstant, quan es declari haver percebut subvencions d’altra AAPP o entitats privades, les persones interessades han tenir en compte que l’import de la casella “SUMA TOTAL DESPESA”, haurà de ser superior a la suma de l’import de la subvenció atorgada per l’Ajuntament d’Algaida més l’import de la resta de subvencions obtingud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. RELACIÓ D’ALTRES SUBVENCIONS QUE HAGUIN FINANÇAT L’ACTIVITAT SUBVENCION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En el cas de que no n’hagi obtingut cap altre subvenció (marcar amb una creu)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lang w:val="ca-ES" w:eastAsia="es-ES"/>
        </w:rPr>
        <w:t>Declar responsablement que el meu (o la meva) fill/a o pupil/l·la</w:t>
      </w:r>
      <w:r>
        <w:rPr>
          <w:rFonts w:cs="Arial" w:ascii="Arial" w:hAnsi="Arial"/>
          <w:bCs/>
          <w:lang w:val="ca-ES"/>
        </w:rPr>
        <w:t xml:space="preserve"> no ha resultat ser beneficiari/a de cap </w:t>
      </w:r>
      <w:r>
        <w:rPr>
          <w:rFonts w:cs="Arial" w:ascii="Arial" w:hAnsi="Arial"/>
          <w:lang w:val="ca-ES"/>
        </w:rPr>
        <w:t>altra ajuda o subvenció de cap altra Administració Pública, l’objecte de la qual coincideixi amb aquesta subvenció ...................................................................................(     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 xml:space="preserve">Algaida, a ...............de ...........................20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ca-ES" w:eastAsia="es-ES"/>
        </w:rPr>
        <w:t xml:space="preserve">En el cas de que hagin sol·licitat o se’l hagi concedit durant una subvenció o ajuda pel mateix concepte i tipus de despesa subvencionable (marcar amb una creu):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ca-ES" w:eastAsia="es-ES"/>
        </w:rPr>
      </w:pPr>
      <w:r>
        <w:rPr>
          <w:rFonts w:eastAsia="Times New Roman" w:cs="Arial" w:ascii="Arial" w:hAnsi="Arial"/>
          <w:b/>
          <w:bCs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Declar responsablement que el meu/meva fill/a o pupil/l·la</w:t>
      </w:r>
      <w:r>
        <w:rPr>
          <w:rFonts w:cs="Arial" w:ascii="Arial" w:hAnsi="Arial"/>
          <w:bCs/>
          <w:lang w:val="ca-ES"/>
        </w:rPr>
        <w:t xml:space="preserve"> ha resultat ser beneficiari/a de un </w:t>
      </w:r>
      <w:r>
        <w:rPr>
          <w:rFonts w:cs="Arial" w:ascii="Arial" w:hAnsi="Arial"/>
          <w:lang w:val="ca-ES"/>
        </w:rPr>
        <w:t>altra ajuda o subvenció d’un altra entitat pública o privada, l’objecte de la qual coincideix amb aquesta subvenci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 xml:space="preserve">Algaida, a ...............de ...........................20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u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  <w:t>RELACIÓ DE SUBVENCIONS I/O AJUDES OBTINGUDES D’ALTRES ENTIT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ca-ES" w:eastAsia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NTITA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ca-ES" w:eastAsia="es-ES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val="ca-ES" w:eastAsia="es-ES"/>
              </w:rPr>
              <w:t>Administració Estat, CAIB, Consell Insular, UE, altres entitats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ÒRGAN CONCEDEN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ca-ES" w:eastAsia="es-ES"/>
              </w:rPr>
              <w:t>(</w:t>
            </w:r>
            <w:r>
              <w:rPr>
                <w:rFonts w:eastAsia="Times New Roman" w:cs="Arial" w:ascii="Arial" w:hAnsi="Arial"/>
                <w:sz w:val="16"/>
                <w:szCs w:val="16"/>
                <w:lang w:val="ca-ES" w:eastAsia="es-ES"/>
              </w:rPr>
              <w:t>Ministeri de ..., Conselleria de.....</w:t>
            </w:r>
            <w:r>
              <w:rPr>
                <w:rFonts w:eastAsia="Times New Roman" w:cs="Arial" w:ascii="Arial" w:hAnsi="Arial"/>
                <w:lang w:val="ca-ES" w:eastAsia="es-ES"/>
              </w:rPr>
              <w:t>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mport sol·licit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mport conced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 xml:space="preserve">En cas d’haver presentat la justificació, data de presentació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 xml:space="preserve">Declar responsablement que la relació de despeses presentades en aquest procediment de concessió no han estat presentades ja per justificar cap de les altres ajudes o subvencions referides al quadre anterio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lgaida, a ...............de ...........................201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Sig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666115"/>
          <wp:effectExtent l="0" t="0" r="0" b="0"/>
          <wp:docPr id="1" name="es_alga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_alga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</w:rPr>
    </w:pPr>
    <w:r>
      <w:rPr>
        <w:smallCaps/>
      </w:rPr>
      <w:t>Ajuntament d’Algaida</w:t>
    </w:r>
  </w:p>
  <w:p>
    <w:pPr>
      <w:pStyle w:val="Header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">
    <w:name w:val=" Car Car"/>
    <w:qFormat/>
    <w:rPr>
      <w:rFonts w:ascii="Calibri" w:hAnsi="Calibri" w:cs="Calibri"/>
      <w:lang w:val="ca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6:00Z</dcterms:created>
  <dc:creator>sgalmes</dc:creator>
  <dc:description/>
  <cp:keywords/>
  <dc:language>en-US</dc:language>
  <cp:lastModifiedBy>aamengual</cp:lastModifiedBy>
  <cp:lastPrinted>2013-11-26T12:51:00Z</cp:lastPrinted>
  <dcterms:modified xsi:type="dcterms:W3CDTF">2015-03-06T12:46:00Z</dcterms:modified>
  <cp:revision>2</cp:revision>
  <dc:subject/>
  <dc:title>Annex 1</dc:title>
</cp:coreProperties>
</file>