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CONVOCATÒRIA DE SUBVENCIONS DESTINADES A </w:t>
      </w:r>
    </w:p>
    <w:p>
      <w:pPr>
        <w:pStyle w:val="Textoindependiente3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TRANSPORT ESCOLAR PER A NIVELLS NO OBLIGATORIS</w:t>
      </w:r>
    </w:p>
    <w:p>
      <w:pPr>
        <w:pStyle w:val="Textoindependiente3"/>
        <w:jc w:val="right"/>
        <w:rPr>
          <w:b w:val="false"/>
          <w:b w:val="false"/>
          <w:sz w:val="16"/>
          <w:szCs w:val="16"/>
          <w:u w:val="none"/>
        </w:rPr>
      </w:pPr>
      <w:r>
        <w:rPr>
          <w:rFonts w:eastAsia="Arial"/>
          <w:b w:val="false"/>
          <w:sz w:val="16"/>
          <w:szCs w:val="16"/>
          <w:u w:val="none"/>
        </w:rPr>
        <w:t xml:space="preserve"> </w:t>
      </w:r>
      <w:r>
        <w:rPr>
          <w:b w:val="false"/>
          <w:sz w:val="16"/>
          <w:szCs w:val="16"/>
          <w:u w:val="none"/>
        </w:rPr>
        <w:t>PER AL CURS ESCOLAR 2014-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DECLARACIÓ RESPONSABLE DE NO TROBAR-SE INCURS EN PROHIBICIÓ PER OBTENIR SUBVENCIONS O AJUDES PÚBLIQUES, I DE TROBAR-SE AL CORRENT EN EL COMPLIMENT DE LES SEVES OBLIGACIONS TRIBUTÀRIES I AMB LA SEGURETAT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>El Sr./a. ___________________________________________________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amb DNI ______________ i domicili al carrer ___________________, núm._______ de 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 SOTA LA MEVA RESPONSABILITA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robar-me inhabilitat per a obtenir subvencions de les Administracions Públiques, d’acord amb el que preveu l’article 13 de la Llei general de subvencions, 38/2003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Estar al corrent en el compliment de les meves obligacions tributàries i amb la seguretat soci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La qual cosa es fa constar a efectes de concessió d’una subvenció per part de l’Ajuntament d’Algaida a l’efecte de l’article 24 del RD 887/2006 pel que s’aprova el Reglament de la Llei de general de subvencions 38/2003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gaida , ....….. de …....………………de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: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56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Pare, mare o tutor de l’alumne menor d’edat, o el propi alumne en el cas de que sigui major d’ed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  <w:drawing>
        <wp:inline distT="0" distB="0" distL="0" distR="0">
          <wp:extent cx="1181735" cy="7772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5:00Z</dcterms:created>
  <dc:creator>batle</dc:creator>
  <dc:description/>
  <cp:keywords/>
  <dc:language>en-US</dc:language>
  <cp:lastModifiedBy>aamengual</cp:lastModifiedBy>
  <cp:lastPrinted>2012-07-16T09:49:00Z</cp:lastPrinted>
  <dcterms:modified xsi:type="dcterms:W3CDTF">2014-10-13T07:46:00Z</dcterms:modified>
  <cp:revision>6</cp:revision>
  <dc:subject/>
  <dc:title>CONVOCATÒRIA DE SUBVENCIONS DESTINADES A </dc:title>
</cp:coreProperties>
</file>