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jQuery v3.2.1 | (c) JS Foundation and other contributors | jquery.org/lice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,b){"use strict";"object"==typeof module&amp;&amp;"object"==typeof module.exports?module.exports=a.document?b(a,!0):function(a){if(!a.document)throw new Error("jQuery requires a window with a document");return b(a)}:b(a)}("undefined"!=typeof window?window:this,function(a,b){"use strict";var c=[],d=a.document,e=Object.getPrototypeOf,f=c.slice,g=c.concat,h=c.push,i=c.indexOf,j={},k=j.toString,l=j.hasOwnProperty,m=l.toString,n=m.call(Object),o={};function p(a,b){b=b||d;var c=b.createElement("script");c.text=a,b.head.appendChild(c).parentNode.removeChild(c)}var q="3.2.1",r=function(a,b){return new r.fn.init(a,b)},s=/^[\s\uFEFF\xA0]+|[\s\uFEFF\xA0]+$/g,t=/^-ms-/,u=/-([a-z])/g,v=function(a,b){return b.toUpperCase()};r.fn=r.prototype={jquery:q,constructor:r,length:0,toArray:function(){return f.call(this)},get:function(a){return null==a?f.call(this):a&lt;0?this[a+this.length]:this[a]},pushStack:function(a){var b=r.merge(this.constructor(),a);return b.prevObject=this,b},each:function(a){return r.each(this,a)},map:function(a){return this.pushStack(r.map(this,function(b,c){return a.call(b,c,b)}))},slice:function(){return this.pushStack(f.apply(this,arguments))},first:function(){return this.eq(0)},last:function(){return this.eq(-1)},eq:function(a){var b=this.length,c=+a+(a&lt;0?b:0);return this.pushStack(c&gt;=0&amp;&amp;c&lt;b?[this[c]]:[])},end:function(){return this.prevObject||this.constructor()},push:h,sort:c.sort,splice:c.splice},r.extend=r.fn.extend=function(){var a,b,c,d,e,f,g=arguments[0]||{},h=1,i=arguments.length,j=!1;for("boolean"==typeof g&amp;&amp;(j=g,g=arguments[h]||{},h++),"object"==typeof g||r.isFunction(g)||(g={}),h===i&amp;&amp;(g=this,h--);h&lt;i;h++)if(null!=(a=arguments[h]))for(b in a)c=g[b],d=a[b],g!==d&amp;&amp;(j&amp;&amp;d&amp;&amp;(r.isPlainObject(d)||(e=Array.isArray(d)))?(e?(e=!1,f=c&amp;&amp;Array.isArray(c)?c:[]):f=c&amp;&amp;r.isPlainObject(c)?c:{},g[b]=r.extend(j,f,d)):void 0!==d&amp;&amp;(g[b]=d));return g},r.extend({expando:"jQuery"+(q+Math.random()).replace(/\D/g,""),isReady:!0,error:function(a){throw new Error(a)},noop:function(){},isFunction:function(a){return"function"===r.type(a)},isWindow:function(a){return null!=a&amp;&amp;a===a.window},isNumeric:function(a){var b=r.type(a);return("number"===b||"string"===b)&amp;&amp;!isNaN(a-parseFloat(a))},isPlainObject:function(a){var b,c;return!(!a||"[object Object]"!==k.call(a))&amp;&amp;(!(b=e(a))||(c=l.call(b,"constructor")&amp;&amp;b.constructor,"function"==typeof c&amp;&amp;m.call(c)===n))},isEmptyObject:function(a){var b;for(b in a)return!1;return!0},type:function(a){return null==a?a+"":"object"==typeof a||"function"==typeof a?j[k.call(a)]||"object":typeof a},globalEval:function(a){p(a)},camelCase:function(a){return a.replace(t,"ms-").replace(u,v)},each:function(a,b){var c,d=0;if(w(a)){for(c=a.length;d&lt;c;d++)if(b.call(a[d],d,a[d])===!1)break}else for(d in a)if(b.call(a[d],d,a[d])===!1)break;return a},trim:function(a){return null==a?"":(a+"").replace(s,"")},makeArray:function(a,b){var c=b||[];return null!=a&amp;&amp;(w(Object(a))?r.merge(c,"string"==typeof a?[a]:a):h.call(c,a)),c},inArray:function(a,b,c){return null==b?-1:i.call(b,a,c)},merge:function(a,b){for(var c=+b.length,d=0,e=a.length;d&lt;c;d++)a[e++]=b[d];return a.length=e,a},grep:function(a,b,c){for(var d,e=[],f=0,g=a.length,h=!c;f&lt;g;f++)d=!b(a[f],f),d!==h&amp;&amp;e.push(a[f]);return e},map:function(a,b,c){var d,e,f=0,h=[];if(w(a))for(d=a.length;f&lt;d;f++)e=b(a[f],f,c),null!=e&amp;&amp;h.push(e);else for(f in a)e=b(a[f],f,c),null!=e&amp;&amp;h.push(e);return g.apply([],h)},guid:1,proxy:function(a,b){var c,d,e;if("string"==typeof b&amp;&amp;(c=a[b],b=a,a=c),r.isFunction(a))return d=f.call(arguments,2),e=function(){return a.apply(b||this,d.concat(f.call(arguments)))},e.guid=a.guid=a.guid||r.guid++,e},now:Date.now,support:o}),"function"==typeof Symbol&amp;&amp;(r.fn[Symbol.iterator]=c[Symbol.iterator]),r.each("Boolean Number String Function Array Date RegExp Object Error Symbol".split(" "),function(a,b){j["[object "+b+"]"]=b.toLowerCase()});function w(a){var b=!!a&amp;&amp;"length"in a&amp;&amp;a.length,c=r.type(a);return"function"!==c&amp;&amp;!r.isWindow(a)&amp;&amp;("array"===c||0===b||"number"==typeof b&amp;&amp;b&gt;0&amp;&amp;b-1 in a)}var x=function(a){var b,c,d,e,f,g,h,i,j,k,l,m,n,o,p,q,r,s,t,u="sizzle"+1*new Date,v=a.document,w=0,x=0,y=ha(),z=ha(),A=ha(),B=function(a,b){return a===b&amp;&amp;(l=!0),0},C={}.hasOwnProperty,D=[],E=D.pop,F=D.push,G=D.push,H=D.slice,I=function(a,b){for(var c=0,d=a.length;c&lt;d;c++)if(a[c]===b)return c;return-1},J="checked|selected|async|autofocus|autoplay|controls|defer|disabled|hidden|ismap|loop|multiple|open|readonly|required|scoped",K="[\\x20\\t\\r\\n\\f]",L="(?:\\\\.|[\\w-]|[^\0-\\xa0])+",M="\\["+K+"*("+L+")(?:"+K+"*([*^$|!~]?=)"+K+"*(?:'((?:\\\\.|[^\\\\'])*)'|\"((?:\\\\.|[^\\\\\"])*)\"|("+L+"))|)"+K+"*\\]",N=":("+L+")(?:\\((('((?:\\\\.|[^\\\\'])*)'|\"((?:\\\\.|[^\\\\\"])*)\")|((?:\\\\.|[^\\\\()[\\]]|"+M+")*)|.*)\\)|)",O=new RegExp(K+"+","g"),P=new RegExp("^"+K+"+|((?:^|[^\\\\])(?:\\\\.)*)"+K+"+$","g"),Q=new RegExp("^"+K+"*,"+K+"*"),R=new RegExp("^"+K+"*([&gt;+~]|"+K+")"+K+"*"),S=new RegExp("="+K+"*([^\\]'\"]*?)"+K+"*\\]","g"),T=new RegExp(N),U=new RegExp("^"+L+"$"),V={ID:new RegExp("^#("+L+")"),CLASS:new RegExp("^\\.("+L+")"),TAG:new RegExp("^("+L+"|[*])"),ATTR:new RegExp("^"+M),PSEUDO:new RegExp("^"+N),CHILD:new RegExp("^:(only|first|last|nth|nth-last)-(child|of-type)(?:\\("+K+"*(even|odd|(([+-]|)(\\d*)n|)"+K+"*(?:([+-]|)"+K+"*(\\d+)|))"+K+"*\\)|)","i"),bool:new RegExp("^(?:"+J+")$","i"),needsContext:new RegExp("^"+K+"*[&gt;+~]|:(even|odd|eq|gt|lt|nth|first|last)(?:\\("+K+"*((?:-\\d)?\\d*)"+K+"*\\)|)(?=[^-]|$)","i")},W=/^(?:input|select|textarea|button)$/i,X=/^h\d$/i,Y=/^[^{]+\{\s*\[native \w/,Z=/^(?:#([\w-]+)|(\w+)|\.([\w-]+))$/,$=/[+~]/,_=new RegExp("\\\\([\\da-f]{1,6}"+K+"?|("+K+")|.)","ig"),aa=function(a,b,c){var d="0x"+b-65536;return d!==d||c?b:d&lt;0?String.fromCharCode(d+65536):String.fromCharCode(d&gt;&gt;10|55296,1023&amp;d|56320)},ba=/([\0-\x1f\x7f]|^-?\d)|^-$|[^\0-\x1f\x7f-\uFFFF\w-]/g,ca=function(a,b){return b?"\0"===a?"\ufffd":a.slice(0,-1)+"\\"+a.charCodeAt(a.length-1).toString(16)+" ":"\\"+a},da=function(){m()},ea=ta(function(a){return a.disabled===!0&amp;&amp;("form"in a||"label"in a)},{dir:"parentNode",next:"legend"});try{G.apply(D=H.call(v.childNodes),v.childNodes),D[v.childNodes.length].nodeType}catch(fa){G={apply:D.length?function(a,b){F.apply(a,H.call(b))}:function(a,b){var c=a.length,d=0;while(a[c++]=b[d++]);a.length=c-1}}}function ga(a,b,d,e){var f,h,j,k,l,o,r,s=b&amp;&amp;b.ownerDocument,w=b?b.nodeType:9;if(d=d||[],"string"!=typeof a||!a||1!==w&amp;&amp;9!==w&amp;&amp;11!==w)return d;if(!e&amp;&amp;((b?b.ownerDocument||b:v)!==n&amp;&amp;m(b),b=b||n,p)){if(11!==w&amp;&amp;(l=Z.exec(a)))if(f=l[1]){if(9===w){if(!(j=b.getElementById(f)))return d;if(j.id===f)return d.push(j),d}else if(s&amp;&amp;(j=s.getElementById(f))&amp;&amp;t(b,j)&amp;&amp;j.id===f)return d.push(j),d}else{if(l[2])return G.apply(d,b.getElementsByTagName(a)),d;if((f=l[3])&amp;&amp;c.getElementsByClassName&amp;&amp;b.getElementsByClassName)return G.apply(d,b.getElementsByClassName(f)),d}if(c.qsa&amp;&amp;!A[a+" "]&amp;&amp;(!q||!q.test(a))){if(1!==w)s=b,r=a;else if("object"!==b.nodeName.toLowerCase()){(k=b.getAttribute("id"))?k=k.replace(ba,ca):b.setAttribute("id",k=u),o=g(a),h=o.length;while(h--)o[h]="#"+k+" "+sa(o[h]);r=o.join(","),s=$.test(a)&amp;&amp;qa(b.parentNode)||b}if(r)try{return G.apply(d,s.querySelectorAll(r)),d}catch(x){}finally{k===u&amp;&amp;b.removeAttribute("id")}}}return i(a.replace(P,"$1"),b,d,e)}function ha(){var a=[];function b(c,e){return a.push(c+" ")&gt;d.cacheLength&amp;&amp;delete b[a.shift()],b[c+" "]=e}return b}function ia(a){return a[u]=!0,a}function ja(a){var b=n.createElement("fieldset");try{return!!a(b)}catch(c){return!1}finally{b.parentNode&amp;&amp;b.parentNode.removeChild(b),b=null}}function ka(a,b){var c=a.split("|"),e=c.length;while(e--)d.attrHandle[c[e]]=b}function la(a,b){var c=b&amp;&amp;a,d=c&amp;&amp;1===a.nodeType&amp;&amp;1===b.nodeType&amp;&amp;a.sourceIndex-b.sourceIndex;if(d)return d;if(c)while(c=c.nextSibling)if(c===b)return-1;return a?1:-1}function ma(a){return function(b){var c=b.nodeName.toLowerCase();return"input"===c&amp;&amp;b.type===a}}function na(a){return function(b){var c=b.nodeName.toLowerCase();return("input"===c||"button"===c)&amp;&amp;b.type===a}}function oa(a){return function(b){return"form"in b?b.parentNode&amp;&amp;b.disabled===!1?"label"in b?"label"in b.parentNode?b.parentNode.disabled===a:b.disabled===a:b.isDisabled===a||b.isDisabled!==!a&amp;&amp;ea(b)===a:b.disabled===a:"label"in b&amp;&amp;b.disabled===a}}function pa(a){return ia(function(b){return b=+b,ia(function(c,d){var e,f=a([],c.length,b),g=f.length;while(g--)c[e=f[g]]&amp;&amp;(c[e]=!(d[e]=c[e]))})})}function qa(a){return a&amp;&amp;"undefined"!=typeof a.getElementsByTagName&amp;&amp;a}c=ga.support={},f=ga.isXML=function(a){var b=a&amp;&amp;(a.ownerDocument||a).documentElement;return!!b&amp;&amp;"HTML"!==b.nodeName},m=ga.setDocument=function(a){var b,e,g=a?a.ownerDocument||a:v;return g!==n&amp;&amp;9===g.nodeType&amp;&amp;g.documentElement?(n=g,o=n.documentElement,p=!f(n),v!==n&amp;&amp;(e=n.defaultView)&amp;&amp;e.top!==e&amp;&amp;(e.addEventListener?e.addEventListener("unload",da,!1):e.attachEvent&amp;&amp;e.attachEvent("onunload",da)),c.attributes=ja(function(a){return a.className="i",!a.getAttribute("className")}),c.getElementsByTagName=ja(function(a){return a.appendChild(n.createComment("")),!a.getElementsByTagName("*").length}),c.getElementsByClassName=Y.test(n.getElementsByClassName),c.getById=ja(function(a){return o.appendChild(a).id=u,!n.getElementsByName||!n.getElementsByName(u).length}),c.getById?(d.filter.ID=function(a){var b=a.replace(_,aa);return function(a){return a.getAttribute("id")===b}},d.find.ID=function(a,b){if("undefined"!=typeof b.getElementById&amp;&amp;p){var c=b.getElementById(a);return c?[c]:[]}}):(d.filter.ID=function(a){var b=a.replace(_,aa);return function(a){var c="undefined"!=typeof a.getAttributeNode&amp;&amp;a.getAttributeNode("id");return c&amp;&amp;c.value===b}},d.find.ID=function(a,b){if("undefined"!=typeof b.getElementById&amp;&amp;p){var c,d,e,f=b.getElementById(a);if(f){if(c=f.getAttributeNode("id"),c&amp;&amp;c.value===a)return[f];e=b.getElementsByName(a),d=0;while(f=e[d++])if(c=f.getAttributeNode("id"),c&amp;&amp;c.value===a)return[f]}return[]}}),d.find.TAG=c.getElementsByTagName?function(a,b){return"undefined"!=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getElementsByTagName?b.getElementsByTagName(a):c.qsa?b.querySelectorAll(a):void 0}:function(a,b){var c,d=[],e=0,f=b.getElementsByTagName(a);if("*"===a){while(c=f[e++])1===c.nodeType&amp;&amp;d.push(c);return d}return f},d.find.CLASS=c.getElementsByClassName&amp;&amp;function(a,b){if("undefined"!=typeof b.getElementsByClassName&amp;&amp;p)return b.getElementsByClassName(a)},r=[],q=[],(c.qsa=Y.test(n.querySelectorAll))&amp;&amp;(ja(function(a){o.appendChild(a).innerHTML="&lt;a id='"+u+"'&gt;&lt;/a&gt;&lt;select id='"+u+"-\r\\' msallowcapture=''&gt;&lt;option selected=''&gt;&lt;/option&gt;&lt;/select&gt;",a.querySelectorAll("[msallowcapture^='']").length&amp;&amp;q.push("[*^$]="+K+"*(?:''|\"\")"),a.querySelectorAll("[selected]").length||q.push("\\["+K+"*(?:value|"+J+")"),a.querySelectorAll("[id~="+u+"-]").length||q.push("~="),a.querySelectorAll(":checked").length||q.push(":checked"),a.querySelectorAll("a#"+u+"+*").length||q.push(".#.+[+~]")}),ja(function(a){a.innerHTML="&lt;a href='' disabled='disabled'&gt;&lt;/a&gt;&lt;select disabled='disabled'&gt;&lt;option/&gt;&lt;/select&gt;";var b=n.createElement("input");b.setAttribute("type","hidden"),a.appendChild(b).setAttribute("name","D"),a.querySelectorAll("[name=d]").length&amp;&amp;q.push("name"+K+"*[*^$|!~]?="),2!==a.querySelectorAll(":enabled").length&amp;&amp;q.push(":enabled",":disabled"),o.appendChild(a).disabled=!0,2!==a.querySelectorAll(":disabled").length&amp;&amp;q.push(":enabled",":disabled"),a.querySelectorAll("*,:x"),q.push(",.*:")})),(c.matchesSelector=Y.test(s=o.matches||o.webkitMatchesSelector||o.mozMatchesSelector||o.oMatchesSelector||o.msMatchesSelector))&amp;&amp;ja(function(a){c.disconnectedMatch=s.call(a,"*"),s.call(a,"[s!='']:x"),r.push("!=",N)}),q=q.length&amp;&amp;new RegExp(q.join("|")),r=r.length&amp;&amp;new RegExp(r.join("|")),b=Y.test(o.compareDocumentPosition),t=b||Y.test(o.contains)?function(a,b){var c=9===a.nodeType?a.documentElement:a,d=b&amp;&amp;b.parentNode;return a===d||!(!d||1!==d.nodeType||!(c.contains?c.contains(d):a.compareDocumentPosition&amp;&amp;16&amp;a.compareDocumentPosition(d)))}:function(a,b){if(b)while(b=b.parentNode)if(b===a)return!0;return!1},B=b?function(a,b){if(a===b)return l=!0,0;var d=!a.compareDocumentPosition-!b.compareDocumentPosition;return d?d:(d=(a.ownerDocument||a)===(b.ownerDocument||b)?a.compareDocumentPosition(b):1,1&amp;d||!c.sortDetached&amp;&amp;b.compareDocumentPosition(a)===d?a===n||a.ownerDocument===v&amp;&amp;t(v,a)?-1:b===n||b.ownerDocument===v&amp;&amp;t(v,b)?1:k?I(k,a)-I(k,b):0:4&amp;d?-1:1)}:function(a,b){if(a===b)return l=!0,0;var c,d=0,e=a.parentNode,f=b.parentNode,g=[a],h=[b];if(!e||!f)return a===n?-1:b===n?1:e?-1:f?1:k?I(k,a)-I(k,b):0;if(e===f)return la(a,b);c=a;while(c=c.parentNode)g.unshift(c);c=b;while(c=c.parentNode)h.unshift(c);while(g[d]===h[d])d++;return d?la(g[d],h[d]):g[d]===v?-1:h[d]===v?1:0},n):n},ga.matches=function(a,b){return ga(a,null,null,b)},ga.matchesSelector=function(a,b){if((a.ownerDocument||a)!==n&amp;&amp;m(a),b=b.replace(S,"='$1']"),c.matchesSelector&amp;&amp;p&amp;&amp;!A[b+" "]&amp;&amp;(!r||!r.test(b))&amp;&amp;(!q||!q.test(b)))try{var d=s.call(a,b);if(d||c.disconnectedMatch||a.document&amp;&amp;11!==a.document.nodeType)return d}catch(e){}return ga(b,n,null,[a]).length&gt;0},ga.contains=function(a,b){return(a.ownerDocument||a)!==n&amp;&amp;m(a),t(a,b)},ga.attr=function(a,b){(a.ownerDocument||a)!==n&amp;&amp;m(a);var e=d.attrHandle[b.toLowerCase()],f=e&amp;&amp;C.call(d.attrHandle,b.toLowerCase())?e(a,b,!p):void 0;return void 0!==f?f:c.attributes||!p?a.getAttribute(b):(f=a.getAttributeNode(b))&amp;&amp;f.specified?f.value:null},ga.escape=function(a){return(a+"").replace(ba,ca)},ga.error=function(a){throw new Error("Syntax error, unrecognized expression: "+a)},ga.uniqueSort=function(a){var b,d=[],e=0,f=0;if(l=!c.detectDuplicates,k=!c.sortStable&amp;&amp;a.slice(0),a.sort(B),l){while(b=a[f++])b===a[f]&amp;&amp;(e=d.push(f));while(e--)a.splice(d[e],1)}return k=null,a},e=ga.getText=function(a){var b,c="",d=0,f=a.nodeType;if(f){if(1===f||9===f||11===f){if("string"==typeof a.textContent)return a.textContent;for(a=a.firstChild;a;a=a.nextSibling)c+=e(a)}else if(3===f||4===f)return a.nodeValue}else while(b=a[d++])c+=e(b);return c},d=ga.selectors={cacheLength:50,createPseudo:ia,match:V,attrHandle:{},find:{},relative:{"&gt;":{dir:"parentNode",first:!0}," ":{dir:"parentNode"},"+":{dir:"previousSibling",first:!0},"~":{dir:"previousSibling"}},preFilter:{ATTR:function(a){return a[1]=a[1].replace(_,aa),a[3]=(a[3]||a[4]||a[5]||"").replace(_,aa),"~="===a[2]&amp;&amp;(a[3]=" "+a[3]+" "),a.slice(0,4)},CHILD:function(a){return a[1]=a[1].toLowerCase(),"nth"===a[1].slice(0,3)?(a[3]||ga.error(a[0]),a[4]=+(a[4]?a[5]+(a[6]||1):2*("even"===a[3]||"odd"===a[3])),a[5]=+(a[7]+a[8]||"odd"===a[3])):a[3]&amp;&amp;ga.error(a[0]),a},PSEUDO:function(a){var b,c=!a[6]&amp;&amp;a[2];return V.CHILD.test(a[0])?null:(a[3]?a[2]=a[4]||a[5]||"":c&amp;&amp;T.test(c)&amp;&amp;(b=g(c,!0))&amp;&amp;(b=c.indexOf(")",c.length-b)-c.length)&amp;&amp;(a[0]=a[0].slice(0,b),a[2]=c.slice(0,b)),a.slice(0,3))}},filter:{TAG:function(a){var b=a.replace(_,aa).toLowerCase();return"*"===a?function(){return!0}:function(a){return a.nodeName&amp;&amp;a.nodeName.toLowerCase()===b}},CLASS:function(a){var b=y[a+" "];return b||(b=new RegExp("(^|"+K+")"+a+"("+K+"|$)"))&amp;&amp;y(a,function(a){return b.test("string"==typeof a.className&amp;&amp;a.className||"undefined"!=typeof a.getAttribute&amp;&amp;a.getAttribute("class")||"")})},ATTR:function(a,b,c){return function(d){var e=ga.attr(d,a);return null==e?"!="===b:!b||(e+="","="===b?e===c:"!="===b?e!==c:"^="===b?c&amp;&amp;0===e.indexOf(c):"*="===b?c&amp;&amp;e.indexOf(c)&gt;-1:"$="===b?c&amp;&amp;e.slice(-c.length)===c:"~="===b?(" "+e.replace(O," ")+" ").indexOf(c)&gt;-1:"|="===b&amp;&amp;(e===c||e.slice(0,c.length+1)===c+"-"))}},CHILD:function(a,b,c,d,e){var f="nth"!==a.slice(0,3),g="last"!==a.slice(-4),h="of-type"===b;return 1===d&amp;&amp;0===e?function(a){return!!a.parentNode}:function(b,c,i){var j,k,l,m,n,o,p=f!==g?"nextSibling":"previousSibling",q=b.parentNode,r=h&amp;&amp;b.nodeName.toLowerCase(),s=!i&amp;&amp;!h,t=!1;if(q){if(f){while(p){m=b;while(m=m[p])if(h?m.nodeName.toLowerCase()===r:1===m.nodeType)return!1;o=p="only"===a&amp;&amp;!o&amp;&amp;"nextSibling"}return!0}if(o=[g?q.firstChild:q.lastChild],g&amp;&amp;s){m=q,l=m[u]||(m[u]={}),k=l[m.uniqueID]||(l[m.uniqueID]={}),j=k[a]||[],n=j[0]===w&amp;&amp;j[1],t=n&amp;&amp;j[2],m=n&amp;&amp;q.childNodes[n];while(m=++n&amp;&amp;m&amp;&amp;m[p]||(t=n=0)||o.pop())if(1===m.nodeType&amp;&amp;++t&amp;&amp;m===b){k[a]=[w,n,t];break}}else if(s&amp;&amp;(m=b,l=m[u]||(m[u]={}),k=l[m.uniqueID]||(l[m.uniqueID]={}),j=k[a]||[],n=j[0]===w&amp;&amp;j[1],t=n),t===!1)while(m=++n&amp;&amp;m&amp;&amp;m[p]||(t=n=0)||o.pop())if((h?m.nodeName.toLowerCase()===r:1===m.nodeType)&amp;&amp;++t&amp;&amp;(s&amp;&amp;(l=m[u]||(m[u]={}),k=l[m.uniqueID]||(l[m.uniqueID]={}),k[a]=[w,t]),m===b))break;return t-=e,t===d||t%d===0&amp;&amp;t/d&gt;=0}}},PSEUDO:function(a,b){var c,e=d.pseudos[a]||d.setFilters[a.toLowerCase()]||ga.error("unsupported pseudo: "+a);return e[u]?e(b):e.length&gt;1?(c=[a,a,"",b],d.setFilters.hasOwnProperty(a.toLowerCase())?ia(function(a,c){var d,f=e(a,b),g=f.length;while(g--)d=I(a,f[g]),a[d]=!(c[d]=f[g])}):function(a){return e(a,0,c)}):e}},pseudos:{not:ia(function(a){var b=[],c=[],d=h(a.replace(P,"$1"));return d[u]?ia(function(a,b,c,e){var f,g=d(a,null,e,[]),h=a.length;while(h--)(f=g[h])&amp;&amp;(a[h]=!(b[h]=f))}):function(a,e,f){return b[0]=a,d(b,null,f,c),b[0]=null,!c.pop()}}),has:ia(function(a){return function(b){return ga(a,b).length&gt;0}}),contains:ia(function(a){return a=a.replace(_,aa),function(b){return(b.textContent||b.innerText||e(b)).indexOf(a)&gt;-1}}),lang:ia(function(a){return U.test(a||"")||ga.error("unsupported lang: "+a),a=a.replace(_,aa).toLowerCase(),function(b){var c;do if(c=p?b.lang:b.getAttribute("xml:lang")||b.getAttribute("lang"))return c=c.toLowerCase(),c===a||0===c.indexOf(a+"-");while((b=b.parentNode)&amp;&amp;1===b.nodeType);return!1}}),target:function(b){var c=a.location&amp;&amp;a.location.hash;return c&amp;&amp;c.slice(1)===b.id},root:function(a){return a===o},focus:function(a){return a===n.activeElement&amp;&amp;(!n.hasFocus||n.hasFocus())&amp;&amp;!!(a.type||a.href||~a.tabIndex)},enabled:oa(!1),disabled:oa(!0),checked:function(a){var b=a.nodeName.toLowerCase();return"input"===b&amp;&amp;!!a.checked||"option"===b&amp;&amp;!!a.selected},selected:function(a){return a.parentNode&amp;&amp;a.parentNode.selectedIndex,a.selected===!0},empty:function(a){for(a=a.firstChild;a;a=a.nextSibling)if(a.nodeType&lt;6)return!1;return!0},parent:function(a){return!d.pseudos.empty(a)},header:function(a){return X.test(a.nodeName)},input:function(a){return W.test(a.nodeName)},button:function(a){var b=a.nodeName.toLowerCase();return"input"===b&amp;&amp;"button"===a.type||"button"===b},text:function(a){var b;return"input"===a.nodeName.toLowerCase()&amp;&amp;"text"===a.type&amp;&amp;(null==(b=a.getAttribute("type"))||"text"===b.toLowerCase())},first:pa(function(){return[0]}),last:pa(function(a,b){return[b-1]}),eq:pa(function(a,b,c){return[c&lt;0?c+b:c]}),even:pa(function(a,b){for(var c=0;c&lt;b;c+=2)a.push(c);return a}),odd:pa(function(a,b){for(var c=1;c&lt;b;c+=2)a.push(c);return a}),lt:pa(function(a,b,c){for(var d=c&lt;0?c+b:c;--d&gt;=0;)a.push(d);return a}),gt:pa(function(a,b,c){for(var d=c&lt;0?c+b:c;++d&lt;b;)a.push(d);return a})}},d.pseudos.nth=d.pseudos.eq;for(b in{radio:!0,checkbox:!0,file:!0,password:!0,image:!0})d.pseudos[b]=ma(b);for(b in{submit:!0,reset:!0})d.pseudos[b]=na(b);function ra(){}ra.prototype=d.filters=d.pseudos,d.setFilters=new ra,g=ga.tokenize=function(a,b){var c,e,f,g,h,i,j,k=z[a+" "];if(k)return b?0:k.slice(0);h=a,i=[],j=d.preFilter;while(h){c&amp;&amp;!(e=Q.exec(h))||(e&amp;&amp;(h=h.slice(e[0].length)||h),i.push(f=[])),c=!1,(e=R.exec(h))&amp;&amp;(c=e.shift(),f.push({value:c,type:e[0].replace(P," ")}),h=h.slice(c.length));for(g in d.filter)!(e=V[g].exec(h))||j[g]&amp;&amp;!(e=j[g](e))||(c=e.shift(),f.push({value:c,type:g,matches:e}),h=h.slice(c.length));if(!c)break}return b?h.length:h?ga.error(a):z(a,i).slice(0)};function sa(a){for(var b=0,c=a.length,d="";b&lt;c;b++)d+=a[b].value;return d}function ta(a,b,c){var d=b.dir,e=b.next,f=e||d,g=c&amp;&amp;"parentNode"===f,h=x++;return b.first?function(b,c,e){while(b=b[d])if(1===b.nodeType||g)return a(b,c,e);return!1}:function(b,c,i){var j,k,l,m=[w,h];if(i){while(b=b[d])if((1===b.nodeType||g)&amp;&amp;a(b,c,i))return!0}else while(b=b[d])if(1===b.nodeType||g)if(l=b[u]||(b[u]={}),k=l[b.uniqueID]||(l[b.uniqueID]={}),e&amp;&amp;e===b.nodeName.toLowerCase())b=b[d]||b;else{if((j=k[f])&amp;&amp;j[0]===w&amp;&amp;j[1]===h)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[2]=j[2];if(k[f]=m,m[2]=a(b,c,i))return!0}return!1}}function ua(a){return a.length&gt;1?function(b,c,d){var e=a.length;while(e--)if(!a[e](b,c,d))return!1;return!0}:a[0]}function va(a,b,c){for(var d=0,e=b.length;d&lt;e;d++)ga(a,b[d],c);return c}function wa(a,b,c,d,e){for(var f,g=[],h=0,i=a.length,j=null!=b;h&lt;i;h++)(f=a[h])&amp;&amp;(c&amp;&amp;!c(f,d,e)||(g.push(f),j&amp;&amp;b.push(h)));return g}function xa(a,b,c,d,e,f){return d&amp;&amp;!d[u]&amp;&amp;(d=xa(d)),e&amp;&amp;!e[u]&amp;&amp;(e=xa(e,f)),ia(function(f,g,h,i){var j,k,l,m=[],n=[],o=g.length,p=f||va(b||"*",h.nodeType?[h]:h,[]),q=!a||!f&amp;&amp;b?p:wa(p,m,a,h,i),r=c?e||(f?a:o||d)?[]:g:q;if(c&amp;&amp;c(q,r,h,i),d){j=wa(r,n),d(j,[],h,i),k=j.length;while(k--)(l=j[k])&amp;&amp;(r[n[k]]=!(q[n[k]]=l))}if(f){if(e||a){if(e){j=[],k=r.length;while(k--)(l=r[k])&amp;&amp;j.push(q[k]=l);e(null,r=[],j,i)}k=r.length;while(k--)(l=r[k])&amp;&amp;(j=e?I(f,l):m[k])&gt;-1&amp;&amp;(f[j]=!(g[j]=l))}}else r=wa(r===g?r.splice(o,r.length):r),e?e(null,g,r,i):G.apply(g,r)})}function ya(a){for(var b,c,e,f=a.length,g=d.relative[a[0].type],h=g||d.relative[" "],i=g?1:0,k=ta(function(a){return a===b},h,!0),l=ta(function(a){return I(b,a)&gt;-1},h,!0),m=[function(a,c,d){var e=!g&amp;&amp;(d||c!==j)||((b=c).nodeType?k(a,c,d):l(a,c,d));return b=null,e}];i&lt;f;i++)if(c=d.relative[a[i].type])m=[ta(ua(m),c)];else{if(c=d.filter[a[i].type].apply(null,a[i].matches),c[u]){for(e=++i;e&lt;f;e++)if(d.relative[a[e].type])break;return xa(i&gt;1&amp;&amp;ua(m),i&gt;1&amp;&amp;sa(a.slice(0,i-1).concat({value:" "===a[i-2].type?"*":""})).replace(P,"$1"),c,i&lt;e&amp;&amp;ya(a.slice(i,e)),e&lt;f&amp;&amp;ya(a=a.slice(e)),e&lt;f&amp;&amp;sa(a))}m.push(c)}return ua(m)}function za(a,b){var c=b.length&gt;0,e=a.length&gt;0,f=function(f,g,h,i,k){var l,o,q,r=0,s="0",t=f&amp;&amp;[],u=[],v=j,x=f||e&amp;&amp;d.find.TAG("*",k),y=w+=null==v?1:Math.random()||.1,z=x.length;for(k&amp;&amp;(j=g===n||g||k);s!==z&amp;&amp;null!=(l=x[s]);s++){if(e&amp;&amp;l){o=0,g||l.ownerDocument===n||(m(l),h=!p);while(q=a[o++])if(q(l,g||n,h)){i.push(l);break}k&amp;&amp;(w=y)}c&amp;&amp;((l=!q&amp;&amp;l)&amp;&amp;r--,f&amp;&amp;t.push(l))}if(r+=s,c&amp;&amp;s!==r){o=0;while(q=b[o++])q(t,u,g,h);if(f){if(r&gt;0)while(s--)t[s]||u[s]||(u[s]=E.call(i));u=wa(u)}G.apply(i,u),k&amp;&amp;!f&amp;&amp;u.length&gt;0&amp;&amp;r+b.length&gt;1&amp;&amp;ga.uniqueSort(i)}return k&amp;&amp;(w=y,j=v),t};return c?ia(f):f}return h=ga.compile=function(a,b){var c,d=[],e=[],f=A[a+" "];if(!f){b||(b=g(a)),c=b.length;while(c--)f=ya(b[c]),f[u]?d.push(f):e.push(f);f=A(a,za(e,d)),f.selector=a}return f},i=ga.select=function(a,b,c,e){var f,i,j,k,l,m="function"==typeof a&amp;&amp;a,n=!e&amp;&amp;g(a=m.selector||a);if(c=c||[],1===n.length){if(i=n[0]=n[0].slice(0),i.length&gt;2&amp;&amp;"ID"===(j=i[0]).type&amp;&amp;9===b.nodeType&amp;&amp;p&amp;&amp;d.relative[i[1].type]){if(b=(d.find.ID(j.matches[0].replace(_,aa),b)||[])[0],!b)return c;m&amp;&amp;(b=b.parentNode),a=a.slice(i.shift().value.length)}f=V.needsContext.test(a)?0:i.length;while(f--){if(j=i[f],d.relative[k=j.type])break;if((l=d.find[k])&amp;&amp;(e=l(j.matches[0].replace(_,aa),$.test(i[0].type)&amp;&amp;qa(b.parentNode)||b))){if(i.splice(f,1),a=e.length&amp;&amp;sa(i),!a)return G.apply(c,e),c;break}}}return(m||h(a,n))(e,b,!p,c,!b||$.test(a)&amp;&amp;qa(b.parentNode)||b),c},c.sortStable=u.split("").sort(B).join("")===u,c.detectDuplicates=!!l,m(),c.sortDetached=ja(function(a){return 1&amp;a.compareDocumentPosition(n.createElement("fieldset"))}),ja(function(a){return a.innerHTML="&lt;a href='#'&gt;&lt;/a&gt;","#"===a.firstChild.getAttribute("href")})||ka("type|href|height|width",function(a,b,c){if(!c)return a.getAttribute(b,"type"===b.toLowerCase()?1:2)}),c.attributes&amp;&amp;ja(function(a){return a.innerHTML="&lt;input/&gt;",a.firstChild.setAttribute("value",""),""===a.firstChild.getAttribute("value")})||ka("value",function(a,b,c){if(!c&amp;&amp;"input"===a.nodeName.toLowerCase())return a.defaultValue}),ja(function(a){return null==a.getAttribute("disabled")})||ka(J,function(a,b,c){var d;if(!c)return a[b]===!0?b.toLowerCase():(d=a.getAttributeNode(b))&amp;&amp;d.specified?d.value:null}),ga}(a);r.find=x,r.expr=x.selectors,r.expr[":"]=r.expr.pseudos,r.uniqueSort=r.unique=x.uniqueSort,r.text=x.getText,r.isXMLDoc=x.isXML,r.contains=x.contains,r.escapeSelector=x.escape;var y=function(a,b,c){var d=[],e=void 0!==c;while((a=a[b])&amp;&amp;9!==a.nodeType)if(1===a.nodeType){if(e&amp;&amp;r(a).is(c))break;d.push(a)}return d},z=function(a,b){for(var c=[];a;a=a.nextSibling)1===a.nodeType&amp;&amp;a!==b&amp;&amp;c.push(a);return c},A=r.expr.match.needsContext;function B(a,b){return a.nodeName&amp;&amp;a.nodeName.toLowerCase()===b.toLowerCase()}var C=/^&lt;([a-z][^\/\0&gt;:\x20\t\r\n\f]*)[\x20\t\r\n\f]*\/?&gt;(?:&lt;\/\1&gt;|)$/i,D=/^.[^:#\[\.,]*$/;function E(a,b,c){return r.isFunction(b)?r.grep(a,function(a,d){return!!b.call(a,d,a)!==c}):b.nodeType?r.grep(a,function(a){return a===b!==c}):"string"!=typeof b?r.grep(a,function(a){return i.call(b,a)&gt;-1!==c}):D.test(b)?r.filter(b,a,c):(b=r.filter(b,a),r.grep(a,function(a){return i.call(b,a)&gt;-1!==c&amp;&amp;1===a.nodeType}))}r.filter=function(a,b,c){var d=b[0];return c&amp;&amp;(a=":not("+a+")"),1===b.length&amp;&amp;1===d.nodeType?r.find.matchesSelector(d,a)?[d]:[]:r.find.matches(a,r.grep(b,function(a){return 1===a.nodeType}))},r.fn.extend({find:function(a){var b,c,d=this.length,e=this;if("string"!=typeof a)return this.pushStack(r(a).filter(function(){for(b=0;b&lt;d;b++)if(r.contains(e[b],this))return!0}));for(c=this.pushStack([]),b=0;b&lt;d;b++)r.find(a,e[b],c);return d&gt;1?r.uniqueSort(c):c},filter:function(a){return this.pushStack(E(this,a||[],!1))},not:function(a){return this.pushStack(E(this,a||[],!0))},is:function(a){return!!E(this,"string"==typeof a&amp;&amp;A.test(a)?r(a):a||[],!1).length}});var F,G=/^(?:\s*(&lt;[\w\W]+&gt;)[^&gt;]*|#([\w-]+))$/,H=r.fn.init=function(a,b,c){var e,f;if(!a)return this;if(c=c||F,"string"==typeof a){if(e="&lt;"===a[0]&amp;&amp;"&gt;"===a[a.length-1]&amp;&amp;a.length&gt;=3?[null,a,null]:G.exec(a),!e||!e[1]&amp;&amp;b)return!b||b.jquery?(b||c).find(a):this.constructor(b).find(a);if(e[1]){if(b=b instanceof r?b[0]:b,r.merge(this,r.parseHTML(e[1],b&amp;&amp;b.nodeType?b.ownerDocument||b:d,!0)),C.test(e[1])&amp;&amp;r.isPlainObject(b))for(e in b)r.isFunction(this[e])?this[e](b[e]):this.attr(e,b[e]);return this}return f=d.getElementById(e[2]),f&amp;&amp;(this[0]=f,this.length=1),this}return a.nodeType?(this[0]=a,this.length=1,this):r.isFunction(a)?void 0!==c.ready?c.ready(a):a(r):r.makeArray(a,this)};H.prototype=r.fn,F=r(d);var I=/^(?:parents|prev(?:Until|All))/,J={children:!0,contents:!0,next:!0,prev:!0};r.fn.extend({has:function(a){var b=r(a,this),c=b.length;return this.filter(function(){for(var a=0;a&lt;c;a++)if(r.contains(this,b[a]))return!0})},closest:function(a,b){var c,d=0,e=this.length,f=[],g="string"!=typeof a&amp;&amp;r(a);if(!A.test(a))for(;d&lt;e;d++)for(c=this[d];c&amp;&amp;c!==b;c=c.parentNode)if(c.nodeType&lt;11&amp;&amp;(g?g.index(c)&gt;-1:1===c.nodeType&amp;&amp;r.find.matchesSelector(c,a))){f.push(c);break}return this.pushStack(f.length&gt;1?r.uniqueSort(f):f)},index:function(a){return a?"string"==typeof a?i.call(r(a),this[0]):i.call(this,a.jquery?a[0]:a):this[0]&amp;&amp;this[0].parentNode?this.first().prevAll().length:-1},add:function(a,b){return this.pushStack(r.uniqueSort(r.merge(this.get(),r(a,b))))},addBack:function(a){return this.add(null==a?this.prevObject:this.prevObject.filter(a))}});function K(a,b){while((a=a[b])&amp;&amp;1!==a.nodeType);return a}r.each({parent:function(a){var b=a.parentNode;return b&amp;&amp;11!==b.nodeType?b:null},parents:function(a){return y(a,"parentNode")},parentsUntil:function(a,b,c){return y(a,"parentNode",c)},next:function(a){return K(a,"nextSibling")},prev:function(a){return K(a,"previousSibling")},nextAll:function(a){return y(a,"nextSibling")},prevAll:function(a){return y(a,"previousSibling")},nextUntil:function(a,b,c){return y(a,"nextSibling",c)},prevUntil:function(a,b,c){return y(a,"previousSibling",c)},siblings:function(a){return z((a.parentNode||{}).firstChild,a)},children:function(a){return z(a.firstChild)},contents:function(a){return B(a,"iframe")?a.contentDocument:(B(a,"template")&amp;&amp;(a=a.content||a),r.merge([],a.childNodes))}},function(a,b){r.fn[a]=function(c,d){var e=r.map(this,b,c);return"Until"!==a.slice(-5)&amp;&amp;(d=c),d&amp;&amp;"string"==typeof d&amp;&amp;(e=r.filter(d,e)),this.length&gt;1&amp;&amp;(J[a]||r.uniqueSort(e),I.test(a)&amp;&amp;e.reverse()),this.pushStack(e)}});var L=/[^\x20\t\r\n\f]+/g;function M(a){var b={};return r.each(a.match(L)||[],function(a,c){b[c]=!0}),b}r.Callbacks=function(a){a="string"==typeof a?M(a):r.extend({},a);var b,c,d,e,f=[],g=[],h=-1,i=function(){for(e=e||a.once,d=b=!0;g.length;h=-1){c=g.shift();while(++h&lt;f.length)f[h].apply(c[0],c[1])===!1&amp;&amp;a.stopOnFalse&amp;&amp;(h=f.length,c=!1)}a.memory||(c=!1),b=!1,e&amp;&amp;(f=c?[]:"")},j={add:function(){return f&amp;&amp;(c&amp;&amp;!b&amp;&amp;(h=f.length-1,g.push(c)),function d(b){r.each(b,function(b,c){r.isFunction(c)?a.unique&amp;&amp;j.has(c)||f.push(c):c&amp;&amp;c.length&amp;&amp;"string"!==r.type(c)&amp;&amp;d(c)})}(arguments),c&amp;&amp;!b&amp;&amp;i()),this},remove:function(){return r.each(arguments,function(a,b){var c;while((c=r.inArray(b,f,c))&gt;-1)f.splice(c,1),c&lt;=h&amp;&amp;h--}),this},has:function(a){return a?r.inArray(a,f)&gt;-1:f.length&gt;0},empty:function(){return f&amp;&amp;(f=[]),this},disable:function(){return e=g=[],f=c="",this},disabled:function(){return!f},lock:function(){return e=g=[],c||b||(f=c=""),this},locked:function(){return!!e},fireWith:function(a,c){return e||(c=c||[],c=[a,c.slice?c.slice():c],g.push(c),b||i()),this},fire:function(){return j.fireWith(this,arguments),this},fired:function(){return!!d}};return j};function N(a){return a}function O(a){throw a}function P(a,b,c,d){var e;try{a&amp;&amp;r.isFunction(e=a.promise)?e.call(a).done(b).fail(c):a&amp;&amp;r.isFunction(e=a.then)?e.call(a,b,c):b.apply(void 0,[a].slice(d))}catch(a){c.apply(void 0,[a])}}r.extend({Deferred:function(b){var c=[["notify","progress",r.Callbacks("memory"),r.Callbacks("memory"),2],["resolve","done",r.Callbacks("once memory"),r.Callbacks("once memory"),0,"resolved"],["reject","fail",r.Callbacks("once memory"),r.Callbacks("once memory"),1,"rejected"]],d="pending",e={state:function(){return d},always:function(){return f.done(arguments).fail(arguments),this},"catch":function(a){return e.then(null,a)},pipe:function(){var a=arguments;return r.Deferred(function(b){r.each(c,function(c,d){var e=r.isFunction(a[d[4]])&amp;&amp;a[d[4]];f[d[1]](function(){var a=e&amp;&amp;e.apply(this,arguments);a&amp;&amp;r.isFunction(a.promise)?a.promise().progress(b.notify).done(b.resolve).fail(b.reject):b[d[0]+"With"](this,e?[a]:arguments)})}),a=null}).promise()},then:function(b,d,e){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0;function g(b,c,d,e){return function(){var h=this,i=arguments,j=function(){var a,j;if(!(b&lt;f)){if(a=d.apply(h,i),a===c.promise())throw new TypeError("Thenable self-resolution");j=a&amp;&amp;("object"==typeof a||"function"==typeof a)&amp;&amp;a.then,r.isFunction(j)?e?j.call(a,g(f,c,N,e),g(f,c,O,e)):(f++,j.call(a,g(f,c,N,e),g(f,c,O,e),g(f,c,N,c.notifyWith))):(d!==N&amp;&amp;(h=void 0,i=[a]),(e||c.resolveWith)(h,i))}},k=e?j:function(){try{j()}catch(a){r.Deferred.exceptionHook&amp;&amp;r.Deferred.exceptionHook(a,k.stackTrace),b+1&gt;=f&amp;&amp;(d!==O&amp;&amp;(h=void 0,i=[a]),c.rejectWith(h,i))}};b?k():(r.Deferred.getStackHook&amp;&amp;(k.stackTrace=r.Deferred.getStackHook()),a.setTimeout(k))}}return r.Deferred(function(a){c[0][3].add(g(0,a,r.isFunction(e)?e:N,a.notifyWith)),c[1][3].add(g(0,a,r.isFunction(b)?b:N)),c[2][3].add(g(0,a,r.isFunction(d)?d:O))}).promise()},promise:function(a){return null!=a?r.extend(a,e):e}},f={};return r.each(c,function(a,b){var g=b[2],h=b[5];e[b[1]]=g.add,h&amp;&amp;g.add(function(){d=h},c[3-a][2].disable,c[0][2].lock),g.add(b[3].fire),f[b[0]]=function(){return f[b[0]+"With"](this===f?void 0:this,arguments),this},f[b[0]+"With"]=g.fireWith}),e.promise(f),b&amp;&amp;b.call(f,f),f},when:function(a){var b=arguments.length,c=b,d=Array(c),e=f.call(arguments),g=r.Deferred(),h=function(a){return function(c){d[a]=this,e[a]=arguments.length&gt;1?f.call(arguments):c,--b||g.resolveWith(d,e)}};if(b&lt;=1&amp;&amp;(P(a,g.done(h(c)).resolve,g.reject,!b),"pending"===g.state()||r.isFunction(e[c]&amp;&amp;e[c].then)))return g.then();while(c--)P(e[c],h(c),g.reject);return g.promise()}});var Q=/^(Eval|Internal|Range|Reference|Syntax|Type|URI)Error$/;r.Deferred.exceptionHook=function(b,c){a.console&amp;&amp;a.console.warn&amp;&amp;b&amp;&amp;Q.test(b.name)&amp;&amp;a.console.warn("jQuery.Deferred exception: "+b.message,b.stack,c)},r.readyException=function(b){a.setTimeout(function(){throw b})};var R=r.Deferred();r.fn.ready=function(a){return R.then(a)["catch"](function(a){r.readyException(a)}),this},r.extend({isReady:!1,readyWait:1,ready:function(a){(a===!0?--r.readyWait:r.isReady)||(r.isReady=!0,a!==!0&amp;&amp;--r.readyWait&gt;0||R.resolveWith(d,[r]))}}),r.ready.then=R.then;function S(){d.removeEventListener("DOMContentLoaded",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EventListener("load",S),r.ready()}"complete"===d.readyState||"loading"!==d.readyState&amp;&amp;!d.documentElement.doScroll?a.setTimeout(r.ready):(d.addEventListener("DOMContentLoaded",S),a.addEventListener("load",S));var T=function(a,b,c,d,e,f,g){var h=0,i=a.length,j=null==c;if("object"===r.type(c)){e=!0;for(h in c)T(a,b,h,c[h],!0,f,g)}else if(void 0!==d&amp;&amp;(e=!0,r.isFunction(d)||(g=!0),j&amp;&amp;(g?(b.call(a,d),b=null):(j=b,b=function(a,b,c){return j.call(r(a),c)})),b))for(;h&lt;i;h++)b(a[h],c,g?d:d.call(a[h],h,b(a[h],c)));return e?a:j?b.call(a):i?b(a[0],c):f},U=function(a){return 1===a.nodeType||9===a.nodeType||!+a.nodeType};function V(){this.expando=r.expando+V.uid++}V.uid=1,V.prototype={cache:function(a){var b=a[this.expando];return b||(b={},U(a)&amp;&amp;(a.nodeType?a[this.expando]=b:Object.defineProperty(a,this.expando,{value:b,configurable:!0}))),b},set:function(a,b,c){var d,e=this.cache(a);if("string"==typeof b)e[r.camelCase(b)]=c;else for(d in b)e[r.camelCase(d)]=b[d];return e},get:function(a,b){return void 0===b?this.cache(a):a[this.expando]&amp;&amp;a[this.expando][r.camelCase(b)]},access:function(a,b,c){return void 0===b||b&amp;&amp;"string"==typeof b&amp;&amp;void 0===c?this.get(a,b):(this.set(a,b,c),void 0!==c?c:b)},remove:function(a,b){var c,d=a[this.expando];if(void 0!==d){if(void 0!==b){Array.isArray(b)?b=b.map(r.camelCase):(b=r.camelCase(b),b=b in d?[b]:b.match(L)||[]),c=b.length;while(c--)delete d[b[c]]}(void 0===b||r.isEmptyObject(d))&amp;&amp;(a.nodeType?a[this.expando]=void 0:delete a[this.expando])}},hasData:function(a){var b=a[this.expando];return void 0!==b&amp;&amp;!r.isEmptyObject(b)}};var W=new V,X=new V,Y=/^(?:\{[\w\W]*\}|\[[\w\W]*\])$/,Z=/[A-Z]/g;function $(a){return"true"===a||"false"!==a&amp;&amp;("null"===a?null:a===+a+""?+a:Y.test(a)?JSON.parse(a):a)}function _(a,b,c){var d;if(void 0===c&amp;&amp;1===a.nodeType)if(d="data-"+b.replace(Z,"-$&amp;").toLowerCase(),c=a.getAttribute(d),"string"==typeof c){try{c=$(c)}catch(e){}X.set(a,b,c)}else c=void 0;return c}r.extend({hasData:function(a){return X.hasData(a)||W.hasData(a)},data:function(a,b,c){return X.access(a,b,c)},removeData:function(a,b){X.remove(a,b)},_data:function(a,b,c){return W.access(a,b,c)},_removeData:function(a,b){W.remove(a,b)}}),r.fn.extend({data:function(a,b){var c,d,e,f=this[0],g=f&amp;&amp;f.attributes;if(void 0===a){if(this.length&amp;&amp;(e=X.get(f),1===f.nodeType&amp;&amp;!W.get(f,"hasDataAttrs"))){c=g.length;while(c--)g[c]&amp;&amp;(d=g[c].name,0===d.indexOf("data-")&amp;&amp;(d=r.camelCase(d.slice(5)),_(f,d,e[d])));W.set(f,"hasDataAttrs",!0)}return e}return"object"==typeof a?this.each(function(){X.set(this,a)}):T(this,function(b){var c;if(f&amp;&amp;void 0===b){if(c=X.get(f,a),void 0!==c)return c;if(c=_(f,a),void 0!==c)return c}else this.each(function(){X.set(this,a,b)})},null,b,arguments.length&gt;1,null,!0)},removeData:function(a){return this.each(function(){X.remove(this,a)})}}),r.extend({queue:function(a,b,c){var d;if(a)return b=(b||"fx")+"queue",d=W.get(a,b),c&amp;&amp;(!d||Array.isArray(c)?d=W.access(a,b,r.makeArray(c)):d.push(c)),d||[]},dequeue:function(a,b){b=b||"fx";var c=r.queue(a,b),d=c.length,e=c.shift(),f=r._queueHooks(a,b),g=function(){r.dequeue(a,b)};"inprogress"===e&amp;&amp;(e=c.shift(),d--),e&amp;&amp;("fx"===b&amp;&amp;c.unshift("inprogress"),delete f.stop,e.call(a,g,f)),!d&amp;&amp;f&amp;&amp;f.empty.fire()},_queueHooks:function(a,b){var c=b+"queueHooks";return W.get(a,c)||W.access(a,c,{empty:r.Callbacks("once memory").add(function(){W.remove(a,[b+"queue",c])})})}}),r.fn.extend({queue:function(a,b){var c=2;return"string"!=typeof a&amp;&amp;(b=a,a="fx",c--),arguments.length&lt;c?r.queue(this[0],a):void 0===b?this:this.each(function(){var c=r.queue(this,a,b);r._queueHooks(this,a),"fx"===a&amp;&amp;"inprogress"!==c[0]&amp;&amp;r.dequeue(this,a)})},dequeue:function(a){return this.each(function(){r.dequeue(this,a)})},clearQueue:function(a){return this.queue(a||"fx",[])},promise:function(a,b){var c,d=1,e=r.Deferred(),f=this,g=this.length,h=function(){--d||e.resolveWith(f,[f])};"string"!=typeof a&amp;&amp;(b=a,a=void 0),a=a||"fx";while(g--)c=W.get(f[g],a+"queueHooks"),c&amp;&amp;c.empty&amp;&amp;(d++,c.empty.add(h));return h(),e.promise(b)}});var aa=/[+-]?(?:\d*\.|)\d+(?:[eE][+-]?\d+|)/.source,ba=new RegExp("^(?:([+-])=|)("+aa+")([a-z%]*)$","i"),ca=["Top","Right","Bottom","Left"],da=function(a,b){return a=b||a,"none"===a.style.display||""===a.style.display&amp;&amp;r.contains(a.ownerDocument,a)&amp;&amp;"none"===r.css(a,"display")},ea=function(a,b,c,d){var e,f,g={};for(f in b)g[f]=a.style[f],a.style[f]=b[f];e=c.apply(a,d||[]);for(f in b)a.style[f]=g[f];return e};function fa(a,b,c,d){var e,f=1,g=20,h=d?function(){return d.cur()}:function(){return r.css(a,b,"")},i=h(),j=c&amp;&amp;c[3]||(r.cssNumber[b]?"":"px"),k=(r.cssNumber[b]||"px"!==j&amp;&amp;+i)&amp;&amp;ba.exec(r.css(a,b));if(k&amp;&amp;k[3]!==j){j=j||k[3],c=c||[],k=+i||1;do f=f||".5",k/=f,r.style(a,b,k+j);while(f!==(f=h()/i)&amp;&amp;1!==f&amp;&amp;--g)}return c&amp;&amp;(k=+k||+i||0,e=c[1]?k+(c[1]+1)*c[2]:+c[2],d&amp;&amp;(d.unit=j,d.start=k,d.end=e)),e}var ga={};function ha(a){var b,c=a.ownerDocument,d=a.nodeName,e=ga[d];return e?e:(b=c.body.appendChild(c.createElement(d)),e=r.css(b,"display"),b.parentNode.removeChild(b),"none"===e&amp;&amp;(e="block"),ga[d]=e,e)}function ia(a,b){for(var c,d,e=[],f=0,g=a.length;f&lt;g;f++)d=a[f],d.style&amp;&amp;(c=d.style.display,b?("none"===c&amp;&amp;(e[f]=W.get(d,"display")||null,e[f]||(d.style.display="")),""===d.style.display&amp;&amp;da(d)&amp;&amp;(e[f]=ha(d))):"none"!==c&amp;&amp;(e[f]="none",W.set(d,"display",c)));for(f=0;f&lt;g;f++)null!=e[f]&amp;&amp;(a[f].style.display=e[f]);return a}r.fn.extend({show:function(){return ia(this,!0)},hide:function(){return ia(this)},toggle:function(a){return"boolean"==typeof a?a?this.show():this.hide():this.each(function(){da(this)?r(this).show():r(this).hide()})}});var ja=/^(?:checkbox|radio)$/i,ka=/&lt;([a-z][^\/\0&gt;\x20\t\r\n\f]+)/i,la=/^$|\/(?:java|ecma)script/i,ma={option:[1,"&lt;select multiple='multiple'&gt;","&lt;/select&gt;"],thead:[1,"&lt;table&gt;","&lt;/table&gt;"],col:[2,"&lt;table&gt;&lt;colgroup&gt;","&lt;/colgroup&gt;&lt;/table&gt;"],tr:[2,"&lt;table&gt;&lt;tbody&gt;","&lt;/tbody&gt;&lt;/table&gt;"],td:[3,"&lt;table&gt;&lt;tbody&gt;&lt;tr&gt;","&lt;/tr&gt;&lt;/tbody&gt;&lt;/table&gt;"],_default:[0,"",""]};ma.optgroup=ma.option,ma.tbody=ma.tfoot=ma.colgroup=ma.caption=ma.thead,ma.th=ma.td;function na(a,b){var c;return c="undefined"!=typeof a.getElementsByTagName?a.getElementsByTagName(b||"*"):"undefined"!=typeof a.querySelectorAll?a.querySelectorAll(b||"*"):[],void 0===b||b&amp;&amp;B(a,b)?r.merge([a],c):c}function oa(a,b){for(var c=0,d=a.length;c&lt;d;c++)W.set(a[c],"globalEval",!b||W.get(b[c],"globalEval"))}var pa=/&lt;|&amp;#?\w+;/;function qa(a,b,c,d,e){for(var f,g,h,i,j,k,l=b.createDocumentFragment(),m=[],n=0,o=a.length;n&lt;o;n++)if(f=a[n],f||0===f)if("object"===r.type(f))r.merge(m,f.nodeType?[f]:f);else if(pa.test(f)){g=g||l.appendChild(b.createElement("div")),h=(ka.exec(f)||["",""])[1].toLowerCase(),i=ma[h]||ma._default,g.innerHTML=i[1]+r.htmlPrefilter(f)+i[2],k=i[0];while(k--)g=g.lastChild;r.merge(m,g.childNodes),g=l.firstChild,g.textContent=""}else m.push(b.createTextNode(f));l.textContent="",n=0;while(f=m[n++])if(d&amp;&amp;r.inArray(f,d)&gt;-1)e&amp;&amp;e.push(f);else if(j=r.contains(f.ownerDocument,f),g=na(l.appendChild(f),"script"),j&amp;&amp;oa(g),c){k=0;while(f=g[k++])la.test(f.type||"")&amp;&amp;c.push(f)}return l}!function(){var a=d.createDocumentFragment(),b=a.appendChild(d.createElement("div")),c=d.createElement("input");c.setAttribute("type","radio"),c.setAttribute("checked","checked"),c.setAttribute("name","t"),b.appendChild(c),o.checkClone=b.cloneNode(!0).cloneNode(!0).lastChild.checked,b.innerHTML="&lt;textarea&gt;x&lt;/textarea&gt;",o.noCloneChecked=!!b.cloneNode(!0).lastChild.defaultValue}();var ra=d.documentElement,sa=/^key/,ta=/^(?:mouse|pointer|contextmenu|drag|drop)|click/,ua=/^([^.]*)(?:\.(.+)|)/;function va(){return!0}function wa(){return!1}function xa(){try{return d.activeElement}catch(a){}}function ya(a,b,c,d,e,f){var g,h;if("object"==typeof b){"string"!=typeof c&amp;&amp;(d=d||c,c=void 0);for(h in b)ya(a,h,c,d,b[h],f);return a}if(null==d&amp;&amp;null==e?(e=c,d=c=void 0):null==e&amp;&amp;("string"==typeof c?(e=d,d=void 0):(e=d,d=c,c=void 0)),e===!1)e=wa;else if(!e)return a;return 1===f&amp;&amp;(g=e,e=function(a){return r().off(a),g.apply(this,arguments)},e.guid=g.guid||(g.guid=r.guid++)),a.each(function(){r.event.add(this,b,e,d,c)})}r.event={global:{},add:function(a,b,c,d,e){var f,g,h,i,j,k,l,m,n,o,p,q=W.get(a);if(q){c.handler&amp;&amp;(f=c,c=f.handler,e=f.selector),e&amp;&amp;r.find.matchesSelector(ra,e),c.guid||(c.guid=r.guid++),(i=q.events)||(i=q.events={}),(g=q.handle)||(g=q.handle=function(b){return"undefined"!=typeof r&amp;&amp;r.event.triggered!==b.type?r.event.dispatch.apply(a,arguments):void 0}),b=(b||"").match(L)||[""],j=b.length;while(j--)h=ua.exec(b[j])||[],n=p=h[1],o=(h[2]||"").split(".").sort(),n&amp;&amp;(l=r.event.special[n]||{},n=(e?l.delegateType:l.bindType)||n,l=r.event.special[n]||{},k=r.extend({type:n,origType:p,data:d,handler:c,guid:c.guid,selector:e,needsContext:e&amp;&amp;r.expr.match.needsContext.test(e),namespace:o.join(".")},f),(m=i[n])||(m=i[n]=[],m.delegateCount=0,l.setup&amp;&amp;l.setup.call(a,d,o,g)!==!1||a.addEventListener&amp;&amp;a.addEventListener(n,g)),l.add&amp;&amp;(l.add.call(a,k),k.handler.guid||(k.handler.guid=c.guid)),e?m.splice(m.delegateCount++,0,k):m.push(k),r.event.global[n]=!0)}},remove:function(a,b,c,d,e){var f,g,h,i,j,k,l,m,n,o,p,q=W.hasData(a)&amp;&amp;W.get(a);if(q&amp;&amp;(i=q.events)){b=(b||"").match(L)||[""],j=b.length;while(j--)if(h=ua.exec(b[j])||[],n=p=h[1],o=(h[2]||"").split(".").sort(),n){l=r.event.special[n]||{},n=(d?l.delegateType:l.bindType)||n,m=i[n]||[],h=h[2]&amp;&amp;new RegExp("(^|\\.)"+o.join("\\.(?:.*\\.|)")+"(\\.|$)"),g=f=m.length;while(f--)k=m[f],!e&amp;&amp;p!==k.origType||c&amp;&amp;c.guid!==k.guid||h&amp;&amp;!h.test(k.namespace)||d&amp;&amp;d!==k.selector&amp;&amp;("**"!==d||!k.selector)||(m.splice(f,1),k.selector&amp;&amp;m.delegateCount--,l.remove&amp;&amp;l.remove.call(a,k));g&amp;&amp;!m.length&amp;&amp;(l.teardown&amp;&amp;l.teardown.call(a,o,q.handle)!==!1||r.removeEvent(a,n,q.handle),delete i[n])}else for(n in i)r.event.remove(a,n+b[j],c,d,!0);r.isEmptyObject(i)&amp;&amp;W.remove(a,"handle events")}},dispatch:function(a){var b=r.event.fix(a),c,d,e,f,g,h,i=new Array(arguments.length),j=(W.get(this,"events")||{})[b.type]||[],k=r.event.special[b.type]||{};for(i[0]=b,c=1;c&lt;arguments.length;c++)i[c]=arguments[c];if(b.delegateTarget=this,!k.preDispatch||k.preDispatch.call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b)!==!1){h=r.event.handlers.call(this,b,j),c=0;while((f=h[c++])&amp;&amp;!b.isPropagationStopped()){b.currentTarget=f.elem,d=0;while((g=f.handlers[d++])&amp;&amp;!b.isImmediatePropagationStopped())b.rnamespace&amp;&amp;!b.rnamespace.test(g.namespace)||(b.handleObj=g,b.data=g.data,e=((r.event.special[g.origType]||{}).handle||g.handler).apply(f.elem,i),void 0!==e&amp;&amp;(b.result=e)===!1&amp;&amp;(b.preventDefault(),b.stopPropagation()))}return k.postDispatch&amp;&amp;k.postDispatch.call(this,b),b.result}},handlers:function(a,b){var c,d,e,f,g,h=[],i=b.delegateCount,j=a.target;if(i&amp;&amp;j.nodeType&amp;&amp;!("click"===a.type&amp;&amp;a.button&gt;=1))for(;j!==this;j=j.parentNode||this)if(1===j.nodeType&amp;&amp;("click"!==a.type||j.disabled!==!0)){for(f=[],g={},c=0;c&lt;i;c++)d=b[c],e=d.selector+" ",void 0===g[e]&amp;&amp;(g[e]=d.needsContext?r(e,this).index(j)&gt;-1:r.find(e,this,null,[j]).length),g[e]&amp;&amp;f.push(d);f.length&amp;&amp;h.push({elem:j,handlers:f})}return j=this,i&lt;b.length&amp;&amp;h.push({elem:j,handlers:b.slice(i)}),h},addProp:function(a,b){Object.defineProperty(r.Event.prototype,a,{enumerable:!0,configurable:!0,get:r.isFunction(b)?function(){if(this.originalEvent)return b(this.originalEvent)}:function(){if(this.originalEvent)return this.originalEvent[a]},set:function(b){Object.defineProperty(this,a,{enumerable:!0,configurable:!0,writable:!0,value:b})}})},fix:function(a){return a[r.expando]?a:new r.Event(a)},special:{load:{noBubble:!0},focus:{trigger:function(){if(this!==xa()&amp;&amp;this.focus)return this.focus(),!1},delegateType:"focusin"},blur:{trigger:function(){if(this===xa()&amp;&amp;this.blur)return this.blur(),!1},delegateType:"focusout"},click:{trigger:function(){if("checkbox"===this.type&amp;&amp;this.click&amp;&amp;B(this,"input"))return this.click(),!1},_default:function(a){return B(a.target,"a")}},beforeunload:{postDispatch:function(a){void 0!==a.result&amp;&amp;a.originalEvent&amp;&amp;(a.originalEvent.returnValue=a.result)}}}},r.removeEvent=function(a,b,c){a.removeEventListener&amp;&amp;a.removeEventListener(b,c)},r.Event=function(a,b){return this instanceof r.Event?(a&amp;&amp;a.type?(this.originalEvent=a,this.type=a.type,this.isDefaultPrevented=a.defaultPrevented||void 0===a.defaultPrevented&amp;&amp;a.returnValue===!1?va:wa,this.target=a.target&amp;&amp;3===a.target.nodeType?a.target.parentNode:a.target,this.currentTarget=a.currentTarget,this.relatedTarget=a.relatedTarget):this.type=a,b&amp;&amp;r.extend(this,b),this.timeStamp=a&amp;&amp;a.timeStamp||r.now(),void(this[r.expando]=!0)):new r.Event(a,b)},r.Event.prototype={constructor:r.Event,isDefaultPrevented:wa,isPropagationStopped:wa,isImmediatePropagationStopped:wa,isSimulated:!1,preventDefault:function(){var a=this.originalEvent;this.isDefaultPrevented=va,a&amp;&amp;!this.isSimulated&amp;&amp;a.preventDefault()},stopPropagation:function(){var a=this.originalEvent;this.isPropagationStopped=va,a&amp;&amp;!this.isSimulated&amp;&amp;a.stopPropagation()},stopImmediatePropagation:function(){var a=this.originalEvent;this.isImmediatePropagationStopped=va,a&amp;&amp;!this.isSimulated&amp;&amp;a.stopImmediatePropagation(),this.stopPropagation()}},r.each({altKey:!0,bubbles:!0,cancelable:!0,changedTouches:!0,ctrlKey:!0,detail:!0,eventPhase:!0,metaKey:!0,pageX:!0,pageY:!0,shiftKey:!0,view:!0,"char":!0,charCode:!0,key:!0,keyCode:!0,button:!0,buttons:!0,clientX:!0,clientY:!0,offsetX:!0,offsetY:!0,pointerId:!0,pointerType:!0,screenX:!0,screenY:!0,targetTouches:!0,toElement:!0,touches:!0,which:function(a){var b=a.button;return null==a.which&amp;&amp;sa.test(a.type)?null!=a.charCode?a.charCode:a.keyCode:!a.which&amp;&amp;void 0!==b&amp;&amp;ta.test(a.type)?1&amp;b?1:2&amp;b?3:4&amp;b?2:0:a.which}},r.event.addProp),r.each({mouseenter:"mouseover",mouseleave:"mouseout",pointerenter:"pointerover",pointerleave:"pointerout"},function(a,b){r.event.special[a]={delegateType:b,bindType:b,handle:function(a){var c,d=this,e=a.relatedTarget,f=a.handleObj;return e&amp;&amp;(e===d||r.contains(d,e))||(a.type=f.origType,c=f.handler.apply(this,arguments),a.type=b),c}}}),r.fn.extend({on:function(a,b,c,d){return ya(this,a,b,c,d)},one:function(a,b,c,d){return ya(this,a,b,c,d,1)},off:function(a,b,c){var d,e;if(a&amp;&amp;a.preventDefault&amp;&amp;a.handleObj)return d=a.handleObj,r(a.delegateTarget).off(d.namespace?d.origType+"."+d.namespace:d.origType,d.selector,d.handler),this;if("object"==typeof a){for(e in a)this.off(e,b,a[e]);return this}return b!==!1&amp;&amp;"function"!=typeof b||(c=b,b=void 0),c===!1&amp;&amp;(c=wa),this.each(function(){r.event.remove(this,a,c,b)})}});var za=/&lt;(?!area|br|col|embed|hr|img|input|link|meta|param)(([a-z][^\/\0&gt;\x20\t\r\n\f]*)[^&gt;]*)\/&gt;/gi,Aa=/&lt;script|&lt;style|&lt;link/i,Ba=/checked\s*(?:[^=]|=\s*.checked.)/i,Ca=/^true\/(.*)/,Da=/^\s*&lt;!(?:\[CDATA\[|--)|(?:\]\]|--)&gt;\s*$/g;function Ea(a,b){return B(a,"table")&amp;&amp;B(11!==b.nodeType?b:b.firstChild,"tr")?r("&gt;tbody",a)[0]||a:a}function Fa(a){return a.type=(null!==a.getAttribute("type"))+"/"+a.type,a}function Ga(a){var b=Ca.exec(a.type);return b?a.type=b[1]:a.removeAttribute("type"),a}function Ha(a,b){var c,d,e,f,g,h,i,j;if(1===b.nodeType){if(W.hasData(a)&amp;&amp;(f=W.access(a),g=W.set(b,f),j=f.events)){delete g.handle,g.events={};for(e in j)for(c=0,d=j[e].length;c&lt;d;c++)r.event.add(b,e,j[e][c])}X.hasData(a)&amp;&amp;(h=X.access(a),i=r.extend({},h),X.set(b,i))}}function Ia(a,b){var c=b.nodeName.toLowerCase();"input"===c&amp;&amp;ja.test(a.type)?b.checked=a.checked:"input"!==c&amp;&amp;"textarea"!==c||(b.defaultValue=a.defaultValue)}function Ja(a,b,c,d){b=g.apply([],b);var e,f,h,i,j,k,l=0,m=a.length,n=m-1,q=b[0],s=r.isFunction(q);if(s||m&gt;1&amp;&amp;"string"==typeof q&amp;&amp;!o.checkClone&amp;&amp;Ba.test(q))return a.each(function(e){var f=a.eq(e);s&amp;&amp;(b[0]=q.call(this,e,f.html())),Ja(f,b,c,d)});if(m&amp;&amp;(e=qa(b,a[0].ownerDocument,!1,a,d),f=e.firstChild,1===e.childNodes.length&amp;&amp;(e=f),f||d)){for(h=r.map(na(e,"script"),Fa),i=h.length;l&lt;m;l++)j=e,l!==n&amp;&amp;(j=r.clone(j,!0,!0),i&amp;&amp;r.merge(h,na(j,"script"))),c.call(a[l],j,l);if(i)for(k=h[h.length-1].ownerDocument,r.map(h,Ga),l=0;l&lt;i;l++)j=h[l],la.test(j.type||"")&amp;&amp;!W.access(j,"globalEval")&amp;&amp;r.contains(k,j)&amp;&amp;(j.src?r._evalUrl&amp;&amp;r._evalUrl(j.src):p(j.textContent.replace(Da,""),k))}return a}function Ka(a,b,c){for(var d,e=b?r.filter(b,a):a,f=0;null!=(d=e[f]);f++)c||1!==d.nodeType||r.cleanData(na(d)),d.parentNode&amp;&amp;(c&amp;&amp;r.contains(d.ownerDocument,d)&amp;&amp;oa(na(d,"script")),d.parentNode.removeChild(d));return a}r.extend({htmlPrefilter:function(a){return a.replace(za,"&lt;$1&gt;&lt;/$2&gt;")},clone:function(a,b,c){var d,e,f,g,h=a.cloneNode(!0),i=r.contains(a.ownerDocument,a);if(!(o.noCloneChecked||1!==a.nodeType&amp;&amp;11!==a.nodeType||r.isXMLDoc(a)))for(g=na(h),f=na(a),d=0,e=f.length;d&lt;e;d++)Ia(f[d],g[d]);if(b)if(c)for(f=f||na(a),g=g||na(h),d=0,e=f.length;d&lt;e;d++)Ha(f[d],g[d]);else Ha(a,h);return g=na(h,"script"),g.length&gt;0&amp;&amp;oa(g,!i&amp;&amp;na(a,"script")),h},cleanData:function(a){for(var b,c,d,e=r.event.special,f=0;void 0!==(c=a[f]);f++)if(U(c)){if(b=c[W.expando]){if(b.events)for(d in b.events)e[d]?r.event.remove(c,d):r.removeEvent(c,d,b.handle);c[W.expando]=void 0}c[X.expando]&amp;&amp;(c[X.expando]=void 0)}}}),r.fn.extend({detach:function(a){return Ka(this,a,!0)},remove:function(a){return Ka(this,a)},text:function(a){return T(this,function(a){return void 0===a?r.text(this):this.empty().each(function(){1!==this.nodeType&amp;&amp;11!==this.nodeType&amp;&amp;9!==this.nodeType||(this.textContent=a)})},null,a,arguments.length)},append:function(){return Ja(this,arguments,function(a){if(1===this.nodeType||11===this.nodeType||9===this.nodeType){var b=Ea(this,a);b.appendChild(a)}})},prepend:function(){return Ja(this,arguments,function(a){if(1===this.nodeType||11===this.nodeType||9===this.nodeType){var b=Ea(this,a);b.insertBefore(a,b.firstChild)}})},before:function(){return Ja(this,arguments,function(a){this.parentNode&amp;&amp;this.parentNode.insertBefore(a,this)})},after:function(){return Ja(this,arguments,function(a){this.parentNode&amp;&amp;this.parentNode.insertBefore(a,this.nextSibling)})},empty:function(){for(var a,b=0;null!=(a=this[b]);b++)1===a.nodeType&amp;&amp;(r.cleanData(na(a,!1)),a.textContent="");return this},clone:function(a,b){return a=null!=a&amp;&amp;a,b=null==b?a:b,this.map(function(){return r.clone(this,a,b)})},html:function(a){return T(this,function(a){var b=this[0]||{},c=0,d=this.length;if(void 0===a&amp;&amp;1===b.nodeType)return b.innerHTML;if("string"==typeof a&amp;&amp;!Aa.test(a)&amp;&amp;!ma[(ka.exec(a)||["",""])[1].toLowerCase()]){a=r.htmlPrefilter(a);try{for(;c&lt;d;c++)b=this[c]||{},1===b.nodeType&amp;&amp;(r.cleanData(na(b,!1)),b.innerHTML=a);b=0}catch(e){}}b&amp;&amp;this.empty().append(a)},null,a,arguments.length)},replaceWith:function(){var a=[];return Ja(this,arguments,function(b){var c=this.parentNode;r.inArray(this,a)&lt;0&amp;&amp;(r.cleanData(na(this)),c&amp;&amp;c.replaceChild(b,this))},a)}}),r.each({appendTo:"append",prependTo:"prepend",insertBefore:"before",insertAfter:"after",replaceAll:"replaceWith"},function(a,b){r.fn[a]=function(a){for(var c,d=[],e=r(a),f=e.length-1,g=0;g&lt;=f;g++)c=g===f?this:this.clone(!0),r(e[g])[b](c),h.apply(d,c.get());return this.pushStack(d)}});var La=/^margin/,Ma=new RegExp("^("+aa+")(?!px)[a-z%]+$","i"),Na=function(b){var c=b.ownerDocument.defaultView;return c&amp;&amp;c.opener||(c=a),c.getComputedStyle(b)};!function(){function b(){if(i){i.style.cssText="box-sizing:border-box;position:relative;display:block;margin:auto;border:1px;padding:1px;top:1%;width:50%",i.innerHTML="",ra.appendChild(h);var b=a.getComputedStyle(i);c="1%"!==b.top,g="2px"===b.marginLeft,e="4px"===b.width,i.style.marginRight="50%",f="4px"===b.marginRight,ra.removeChild(h),i=null}}var c,e,f,g,h=d.createElement("div"),i=d.createElement("div");i.style&amp;&amp;(i.style.backgroundClip="content-box",i.cloneNode(!0).style.backgroundClip="",o.clearCloneStyle="content-box"===i.style.backgroundClip,h.style.cssText="border:0;width:8px;height:0;top:0;left:-9999px;padding:0;margin-top:1px;position:absolute",h.appendChild(i),r.extend(o,{pixelPosition:function(){return b(),c},boxSizingReliable:function(){return b(),e},pixelMarginRight:function(){return b(),f},reliableMarginLeft:function(){return b(),g}}))}();function Oa(a,b,c){var d,e,f,g,h=a.style;return c=c||Na(a),c&amp;&amp;(g=c.getPropertyValue(b)||c[b],""!==g||r.contains(a.ownerDocument,a)||(g=r.style(a,b)),!o.pixelMarginRight()&amp;&amp;Ma.test(g)&amp;&amp;La.test(b)&amp;&amp;(d=h.width,e=h.minWidth,f=h.maxWidth,h.minWidth=h.maxWidth=h.width=g,g=c.width,h.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d,h.minWidth=e,h.maxWidth=f)),void 0!==g?g+"":g}function Pa(a,b){return{get:function(){return a()?void delete this.get:(this.get=b).apply(this,arguments)}}}var Qa=/^(none|table(?!-c[ea]).+)/,Ra=/^--/,Sa={position:"absolute",visibility:"hidden",display:"block"},Ta={letterSpacing:"0",fontWeight:"400"},Ua=["Webkit","Moz","ms"],Va=d.createElement("div").style;function Wa(a){if(a in Va)return a;var b=a[0].toUpperCase()+a.slice(1),c=Ua.length;while(c--)if(a=Ua[c]+b,a in Va)return a}function Xa(a){var b=r.cssProps[a];return b||(b=r.cssProps[a]=Wa(a)||a),b}function Ya(a,b,c){var d=ba.exec(b);return d?Math.max(0,d[2]-(c||0))+(d[3]||"px"):b}function Za(a,b,c,d,e){var f,g=0;for(f=c===(d?"border":"content")?4:"width"===b?1:0;f&lt;4;f+=2)"margin"===c&amp;&amp;(g+=r.css(a,c+ca[f],!0,e)),d?("content"===c&amp;&amp;(g-=r.css(a,"padding"+ca[f],!0,e)),"margin"!==c&amp;&amp;(g-=r.css(a,"border"+ca[f]+"Width",!0,e))):(g+=r.css(a,"padding"+ca[f],!0,e),"padding"!==c&amp;&amp;(g+=r.css(a,"border"+ca[f]+"Width",!0,e)));return g}function $a(a,b,c){var d,e=Na(a),f=Oa(a,b,e),g="border-box"===r.css(a,"boxSizing",!1,e);return Ma.test(f)?f:(d=g&amp;&amp;(o.boxSizingReliable()||f===a.style[b]),"auto"===f&amp;&amp;(f=a["offset"+b[0].toUpperCase()+b.slice(1)]),f=parseFloat(f)||0,f+Za(a,b,c||(g?"border":"content"),d,e)+"px")}r.extend({cssHooks:{opacity:{get:function(a,b){if(b){var c=Oa(a,"opacity");return""===c?"1":c}}}},cssNumber:{animationIterationCount:!0,columnCount:!0,fillOpacity:!0,flexGrow:!0,flexShrink:!0,fontWeight:!0,lineHeight:!0,opacity:!0,order:!0,orphans:!0,widows:!0,zIndex:!0,zoom:!0},cssProps:{"float":"cssFloat"},style:function(a,b,c,d){if(a&amp;&amp;3!==a.nodeType&amp;&amp;8!==a.nodeType&amp;&amp;a.style){var e,f,g,h=r.camelCase(b),i=Ra.test(b),j=a.style;return i||(b=Xa(h)),g=r.cssHooks[b]||r.cssHooks[h],void 0===c?g&amp;&amp;"get"in g&amp;&amp;void 0!==(e=g.get(a,!1,d))?e:j[b]:(f=typeof c,"string"===f&amp;&amp;(e=ba.exec(c))&amp;&amp;e[1]&amp;&amp;(c=fa(a,b,e),f="number"),null!=c&amp;&amp;c===c&amp;&amp;("number"===f&amp;&amp;(c+=e&amp;&amp;e[3]||(r.cssNumber[h]?"":"px")),o.clearCloneStyle||""!==c||0!==b.indexOf("background")||(j[b]="inherit"),g&amp;&amp;"set"in g&amp;&amp;void 0===(c=g.set(a,c,d))||(i?j.setProperty(b,c):j[b]=c)),void 0)}},css:function(a,b,c,d){var e,f,g,h=r.camelCase(b),i=Ra.test(b);return i||(b=Xa(h)),g=r.cssHooks[b]||r.cssHooks[h],g&amp;&amp;"get"in g&amp;&amp;(e=g.get(a,!0,c)),void 0===e&amp;&amp;(e=Oa(a,b,d)),"normal"===e&amp;&amp;b in Ta&amp;&amp;(e=Ta[b]),""===c||c?(f=parseFloat(e),c===!0||isFinite(f)?f||0:e):e}}),r.each(["height","width"],function(a,b){r.cssHooks[b]={get:function(a,c,d){if(c)return!Qa.test(r.css(a,"display"))||a.getClientRects().length&amp;&amp;a.getBoundingClientRect().width?$a(a,b,d):ea(a,Sa,function(){return $a(a,b,d)})},set:function(a,c,d){var e,f=d&amp;&amp;Na(a),g=d&amp;&amp;Za(a,b,d,"border-box"===r.css(a,"boxSizing",!1,f),f);return g&amp;&amp;(e=ba.exec(c))&amp;&amp;"px"!==(e[3]||"px")&amp;&amp;(a.style[b]=c,c=r.css(a,b)),Ya(a,c,g)}}}),r.cssHooks.marginLeft=Pa(o.reliableMarginLeft,function(a,b){if(b)return(parseFloat(Oa(a,"marginLeft"))||a.getBoundingClientRect().left-ea(a,{marginLeft:0},function(){return a.getBoundingClientRect().left}))+"px"}),r.each({margin:"",padding:"",border:"Width"},function(a,b){r.cssHooks[a+b]={expand:function(c){for(var d=0,e={},f="string"==typeof c?c.split(" "):[c];d&lt;4;d++)e[a+ca[d]+b]=f[d]||f[d-2]||f[0];return e}},La.test(a)||(r.cssHooks[a+b].set=Ya)}),r.fn.extend({css:function(a,b){return T(this,function(a,b,c){var d,e,f={},g=0;if(Array.isArray(b)){for(d=Na(a),e=b.length;g&lt;e;g++)f[b[g]]=r.css(a,b[g],!1,d);return f}return void 0!==c?r.style(a,b,c):r.css(a,b)},a,b,arguments.length&gt;1)}});function _a(a,b,c,d,e){return new _a.prototype.init(a,b,c,d,e)}r.Tween=_a,_a.prototype={constructor:_a,init:function(a,b,c,d,e,f){this.elem=a,this.prop=c,this.easing=e||r.easing._default,this.options=b,this.start=this.now=this.cur(),this.end=d,this.unit=f||(r.cssNumber[c]?"":"px")},cur:function(){var a=_a.propHooks[this.prop];return a&amp;&amp;a.get?a.get(this):_a.propHooks._default.get(this)},run:function(a){var b,c=_a.propHooks[this.prop];return this.options.duration?this.pos=b=r.easing[this.easing](a,this.options.duration*a,0,1,this.options.duration):this.pos=b=a,this.now=(this.end-this.start)*b+this.start,this.options.step&amp;&amp;this.options.step.call(this.elem,this.now,this),c&amp;&amp;c.set?c.set(this):_a.propHooks._default.set(this),this}},_a.prototype.init.prototype=_a.prototype,_a.propHooks={_default:{get:function(a){var b;return 1!==a.elem.nodeType||null!=a.elem[a.prop]&amp;&amp;null==a.elem.style[a.prop]?a.elem[a.prop]:(b=r.css(a.elem,a.prop,""),b&amp;&amp;"auto"!==b?b:0)},set:function(a){r.fx.step[a.prop]?r.fx.step[a.prop](a):1!==a.elem.nodeType||null==a.elem.style[r.cssProps[a.prop]]&amp;&amp;!r.cssHooks[a.prop]?a.elem[a.prop]=a.now:r.style(a.elem,a.prop,a.now+a.unit)}}},_a.propHooks.scrollTop=_a.propHooks.scrollLeft={set:function(a){a.elem.nodeType&amp;&amp;a.elem.parentNode&amp;&amp;(a.elem[a.prop]=a.now)}},r.easing={linear:function(a){return a},swing:function(a){return.5-Math.cos(a*Math.PI)/2},_default:"swing"},r.fx=_a.prototype.init,r.fx.step={};var ab,bb,cb=/^(?:toggle|show|hide)$/,db=/queueHooks$/;function eb(){bb&amp;&amp;(d.hidden===!1&amp;&amp;a.requestAnimationFrame?a.requestAnimationFrame(eb):a.setTimeout(eb,r.fx.interval),r.fx.tick())}function fb(){return a.setTimeout(function(){ab=void 0}),ab=r.now()}function gb(a,b){var c,d=0,e={height:a};for(b=b?1:0;d&lt;4;d+=2-b)c=ca[d],e["margin"+c]=e["padding"+c]=a;return b&amp;&amp;(e.opacity=e.width=a),e}function hb(a,b,c){for(var d,e=(kb.tweeners[b]||[]).concat(kb.tweeners["*"]),f=0,g=e.length;f&lt;g;f++)if(d=e[f].call(c,b,a))return d}function ib(a,b,c){var d,e,f,g,h,i,j,k,l="width"in b||"height"in b,m=this,n={},o=a.style,p=a.nodeType&amp;&amp;da(a),q=W.get(a,"fxshow");c.queue||(g=r._queueHooks(a,"fx"),null==g.unqueued&amp;&amp;(g.unqueued=0,h=g.empty.fire,g.empty.fire=function(){g.unqueued||h()}),g.unqueued++,m.always(function(){m.always(function(){g.unqueued--,r.queue(a,"fx").length||g.empty.fire()})}));for(d in b)if(e=b[d],cb.test(e)){if(delete b[d],f=f||"toggle"===e,e===(p?"hide":"show")){if("show"!==e||!q||void 0===q[d])continue;p=!0}n[d]=q&amp;&amp;q[d]||r.style(a,d)}if(i=!r.isEmptyObject(b),i||!r.isEmptyObject(n)){l&amp;&amp;1===a.nodeType&amp;&amp;(c.overflow=[o.overflow,o.overflowX,o.overflowY],j=q&amp;&amp;q.display,null==j&amp;&amp;(j=W.get(a,"display")),k=r.css(a,"display"),"none"===k&amp;&amp;(j?k=j:(ia([a],!0),j=a.style.display||j,k=r.css(a,"display"),ia([a]))),("inline"===k||"inline-block"===k&amp;&amp;null!=j)&amp;&amp;"none"===r.css(a,"float")&amp;&amp;(i||(m.done(function(){o.display=j}),null==j&amp;&amp;(k=o.display,j="none"===k?"":k)),o.display="inline-block")),c.overflow&amp;&amp;(o.overflow="hidden",m.always(function(){o.overflow=c.overflow[0],o.overflowX=c.overflow[1],o.overflowY=c.overflow[2]})),i=!1;for(d in n)i||(q?"hidden"in q&amp;&amp;(p=q.hidden):q=W.access(a,"fxshow",{display:j}),f&amp;&amp;(q.hidden=!p),p&amp;&amp;ia([a],!0),m.done(function(){p||ia([a]),W.remove(a,"fxshow");for(d in n)r.style(a,d,n[d])})),i=hb(p?q[d]:0,d,m),d in q||(q[d]=i.start,p&amp;&amp;(i.end=i.start,i.start=0))}}function jb(a,b){var c,d,e,f,g;for(c in a)if(d=r.camelCase(c),e=b[d],f=a[c],Array.isArray(f)&amp;&amp;(e=f[1],f=a[c]=f[0]),c!==d&amp;&amp;(a[d]=f,delete a[c]),g=r.cssHooks[d],g&amp;&amp;"expand"in g){f=g.expand(f),delete a[d];for(c in f)c in a||(a[c]=f[c],b[c]=e)}else b[d]=e}function kb(a,b,c){var d,e,f=0,g=kb.prefilters.length,h=r.Deferred().always(function(){delete i.elem}),i=function(){if(e)return!1;for(var b=ab||fb(),c=Math.max(0,j.startTime+j.duration-b),d=c/j.duration||0,f=1-d,g=0,i=j.tweens.length;g&lt;i;g++)j.tweens[g].run(f);return h.notifyWith(a,[j,f,c]),f&lt;1&amp;&amp;i?c:(i||h.notifyWith(a,[j,1,0]),h.resolveWith(a,[j]),!1)},j=h.promise({elem:a,props:r.extend({},b),opts:r.extend(!0,{specialEasing:{},easing:r.easing._default},c),originalProperties:b,originalOptions:c,startTime:ab||fb(),duration:c.duration,tweens:[],createTween:function(b,c){var d=r.Tween(a,j.opts,b,c,j.opts.specialEasing[b]||j.opts.easing);return j.tweens.push(d),d},stop:function(b){var c=0,d=b?j.tweens.length:0;if(e)return this;for(e=!0;c&lt;d;c++)j.tweens[c].run(1);return b?(h.notifyWith(a,[j,1,0]),h.resolveWith(a,[j,b])):h.rejectWith(a,[j,b]),this}}),k=j.props;for(jb(k,j.opts.specialEasing);f&lt;g;f++)if(d=kb.prefilters[f].call(j,a,k,j.opts))return r.isFunction(d.stop)&amp;&amp;(r._queueHooks(j.elem,j.opts.queue).stop=r.proxy(d.stop,d)),d;return r.map(k,hb,j),r.isFunction(j.opts.start)&amp;&amp;j.opts.start.call(a,j),j.progress(j.opts.progress).done(j.opts.done,j.opts.complete).fail(j.opts.fail).always(j.opts.always),r.fx.timer(r.extend(i,{elem:a,anim:j,queue:j.opts.queue})),j}r.Animation=r.extend(kb,{tweeners:{"*":[function(a,b){var c=this.createTween(a,b);return fa(c.elem,a,ba.exec(b),c),c}]},tweener:function(a,b){r.isFunction(a)?(b=a,a=["*"]):a=a.match(L);for(var c,d=0,e=a.length;d&lt;e;d++)c=a[d],kb.tweeners[c]=kb.tweeners[c]||[],kb.tweeners[c].unshift(b)},prefilters:[ib],prefilter:function(a,b){b?kb.prefilters.unshift(a):kb.prefilters.push(a)}}),r.speed=function(a,b,c){var d=a&amp;&amp;"object"==typeof a?r.extend({},a):{complete:c||!c&amp;&amp;b||r.isFunction(a)&amp;&amp;a,duration:a,easing:c&amp;&amp;b||b&amp;&amp;!r.isFunction(b)&amp;&amp;b};return r.fx.off?d.duration=0:"number"!=typeof d.duration&amp;&amp;(d.duration in r.fx.speeds?d.duration=r.fx.speeds[d.duration]:d.duration=r.fx.speeds._default),null!=d.queue&amp;&amp;d.queue!==!0||(d.queue="fx"),d.old=d.complete,d.complete=function(){r.isFunction(d.old)&amp;&amp;d.old.call(this),d.queue&amp;&amp;r.dequeue(this,d.queue)},d},r.fn.extend({fadeTo:function(a,b,c,d){return this.filter(da).css("opacity",0).show().end().animate({opacity:b},a,c,d)},animate:function(a,b,c,d){var e=r.isEmptyObject(a),f=r.speed(b,c,d),g=function(){var b=kb(this,r.extend({},a),f);(e||W.get(this,"finish"))&amp;&amp;b.stop(!0)};return g.finish=g,e||f.queue===!1?this.each(g):this.queue(f.queue,g)},stop:function(a,b,c){var d=function(a){var b=a.stop;delete a.stop,b(c)};return"string"!=typeof a&amp;&amp;(c=b,b=a,a=void 0),b&amp;&amp;a!==!1&amp;&amp;this.queue(a||"fx",[]),this.each(function(){var b=!0,e=null!=a&amp;&amp;a+"queueHooks",f=r.timers,g=W.get(this);if(e)g[e]&amp;&amp;g[e].stop&amp;&amp;d(g[e]);else for(e in g)g[e]&amp;&amp;g[e].stop&amp;&amp;db.test(e)&amp;&amp;d(g[e]);for(e=f.length;e--;)f[e].elem!==this||null!=a&amp;&amp;f[e].queue!==a||(f[e].anim.stop(c),b=!1,f.splice(e,1));!b&amp;&amp;c||r.dequeue(this,a)})},finish:function(a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!==!1&amp;&amp;(a=a||"fx"),this.each(function(){var b,c=W.get(this),d=c[a+"queue"],e=c[a+"queueHooks"],f=r.timers,g=d?d.length:0;for(c.finish=!0,r.queue(this,a,[]),e&amp;&amp;e.stop&amp;&amp;e.stop.call(this,!0),b=f.length;b--;)f[b].elem===this&amp;&amp;f[b].queue===a&amp;&amp;(f[b].anim.stop(!0),f.splice(b,1));for(b=0;b&lt;g;b++)d[b]&amp;&amp;d[b].finish&amp;&amp;d[b].finish.call(this);delete c.finish})}}),r.each(["toggle","show","hide"],function(a,b){var c=r.fn[b];r.fn[b]=function(a,d,e){return null==a||"boolean"==typeof a?c.apply(this,arguments):this.animate(gb(b,!0),a,d,e)}}),r.each({slideDown:gb("show"),slideUp:gb("hide"),slideToggle:gb("toggle"),fadeIn:{opacity:"show"},fadeOut:{opacity:"hide"},fadeToggle:{opacity:"toggle"}},function(a,b){r.fn[a]=function(a,c,d){return this.animate(b,a,c,d)}}),r.timers=[],r.fx.tick=function(){var a,b=0,c=r.timers;for(ab=r.now();b&lt;c.length;b++)a=c[b],a()||c[b]!==a||c.splice(b--,1);c.length||r.fx.stop(),ab=void 0},r.fx.timer=function(a){r.timers.push(a),r.fx.start()},r.fx.interval=13,r.fx.start=function(){bb||(bb=!0,eb())},r.fx.stop=function(){bb=null},r.fx.speeds={slow:600,fast:200,_default:400},r.fn.delay=function(b,c){return b=r.fx?r.fx.speeds[b]||b:b,c=c||"fx",this.queue(c,function(c,d){var e=a.setTimeout(c,b);d.stop=function(){a.clearTimeout(e)}})},function(){var a=d.createElement("input"),b=d.createElement("select"),c=b.appendChild(d.createElement("option"));a.type="checkbox",o.checkOn=""!==a.value,o.optSelected=c.selected,a=d.createElement("input"),a.value="t",a.type="radio",o.radioValue="t"===a.value}();var lb,mb=r.expr.attrHandle;r.fn.extend({attr:function(a,b){return T(this,r.attr,a,b,arguments.length&gt;1)},removeAttr:function(a){return this.each(function(){r.removeAttr(this,a)})}}),r.extend({attr:function(a,b,c){var d,e,f=a.nodeType;if(3!==f&amp;&amp;8!==f&amp;&amp;2!==f)return"undefined"==typeof a.getAttribute?r.prop(a,b,c):(1===f&amp;&amp;r.isXMLDoc(a)||(e=r.attrHooks[b.toLowerCase()]||(r.expr.match.bool.test(b)?lb:void 0)),void 0!==c?null===c?void r.removeAttr(a,b):e&amp;&amp;"set"in e&amp;&amp;void 0!==(d=e.set(a,c,b))?d:(a.setAttribute(b,c+""),c):e&amp;&amp;"get"in e&amp;&amp;null!==(d=e.get(a,b))?d:(d=r.find.attr(a,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=d?void 0:d))},attrHooks:{type:{set:function(a,b){if(!o.radioValue&amp;&amp;"radio"===b&amp;&amp;B(a,"input")){var c=a.value;return a.setAttribute("type",b),c&amp;&amp;(a.value=c),b}}}},removeAttr:function(a,b){var c,d=0,e=b&amp;&amp;b.match(L);if(e&amp;&amp;1===a.nodeType)while(c=e[d++])a.removeAttribute(c)}}),lb={set:function(a,b,c){return b===!1?r.removeAttr(a,c):a.setAttribute(c,c),c}},r.each(r.expr.match.bool.source.match(/\w+/g),function(a,b){var c=mb[b]||r.find.attr;mb[b]=function(a,b,d){var e,f,g=b.toLowerCase();return d||(f=mb[g],mb[g]=e,e=null!=c(a,b,d)?g:null,mb[g]=f),e}});var nb=/^(?:input|select|textarea|button)$/i,ob=/^(?:a|area)$/i;r.fn.extend({prop:function(a,b){return T(this,r.prop,a,b,arguments.length&gt;1)},removeProp:function(a){return this.each(function(){delete this[r.propFix[a]||a]})}}),r.extend({prop:function(a,b,c){var d,e,f=a.nodeType;if(3!==f&amp;&amp;8!==f&amp;&amp;2!==f)return 1===f&amp;&amp;r.isXMLDoc(a)||(b=r.propFix[b]||b,e=r.propHooks[b]),void 0!==c?e&amp;&amp;"set"in e&amp;&amp;void 0!==(d=e.set(a,c,b))?d:a[b]=c:e&amp;&amp;"get"in e&amp;&amp;null!==(d=e.get(a,b))?d:a[b]},propHooks:{tabIndex:{get:function(a){var b=r.find.attr(a,"tabindex");return b?parseInt(b,10):nb.test(a.nodeName)||ob.test(a.nodeName)&amp;&amp;a.href?0:-1}}},propFix:{"for":"htmlFor","class":"className"}}),o.optSelected||(r.propHooks.selected={get:function(a){var b=a.parentNode;return b&amp;&amp;b.parentNode&amp;&amp;b.parentNode.selectedIndex,null},set:function(a){var b=a.parentNode;b&amp;&amp;(b.selectedIndex,b.parentNode&amp;&amp;b.parentNode.selectedIndex)}}),r.each(["tabIndex","readOnly","maxLength","cellSpacing","cellPadding","rowSpan","colSpan","useMap","frameBorder","contentEditable"],function(){r.propFix[this.toLowerCase()]=this});function pb(a){var b=a.match(L)||[];return b.join(" ")}function qb(a){return a.getAttribute&amp;&amp;a.getAttribute("class")||""}r.fn.extend({addClass:function(a){var b,c,d,e,f,g,h,i=0;if(r.isFunction(a))return this.each(function(b){r(this).addClass(a.call(this,b,qb(this)))});if("string"==typeof a&amp;&amp;a){b=a.match(L)||[];while(c=this[i++])if(e=qb(c),d=1===c.nodeType&amp;&amp;" "+pb(e)+" "){g=0;while(f=b[g++])d.indexOf(" "+f+" ")&lt;0&amp;&amp;(d+=f+" ");h=pb(d),e!==h&amp;&amp;c.setAttribute("class",h)}}return this},removeClass:function(a){var b,c,d,e,f,g,h,i=0;if(r.isFunction(a))return this.each(function(b){r(this).removeClass(a.call(this,b,qb(this)))});if(!arguments.length)return this.attr("class","");if("string"==typeof a&amp;&amp;a){b=a.match(L)||[];while(c=this[i++])if(e=qb(c),d=1===c.nodeType&amp;&amp;" "+pb(e)+" "){g=0;while(f=b[g++])while(d.indexOf(" "+f+" ")&gt;-1)d=d.replace(" "+f+" "," ");h=pb(d),e!==h&amp;&amp;c.setAttribute("class",h)}}return this},toggleClass:function(a,b){var c=typeof a;return"boolean"==typeof b&amp;&amp;"string"===c?b?this.addClass(a):this.removeClass(a):r.isFunction(a)?this.each(function(c){r(this).toggleClass(a.call(this,c,qb(this),b),b)}):this.each(function(){var b,d,e,f;if("string"===c){d=0,e=r(this),f=a.match(L)||[];while(b=f[d++])e.hasClass(b)?e.removeClass(b):e.addClass(b)}else void 0!==a&amp;&amp;"boolean"!==c||(b=qb(this),b&amp;&amp;W.set(this,"__className__",b),this.setAttribute&amp;&amp;this.setAttribute("class",b||a===!1?"":W.get(this,"__className__")||""))})},hasClass:function(a){var b,c,d=0;b=" "+a+" ";while(c=this[d++])if(1===c.nodeType&amp;&amp;(" "+pb(qb(c))+" ").indexOf(b)&gt;-1)return!0;return!1}});var rb=/\r/g;r.fn.extend({val:function(a){var b,c,d,e=this[0];{if(arguments.length)return d=r.isFunction(a),this.each(function(c){var e;1===this.nodeType&amp;&amp;(e=d?a.call(this,c,r(this).val()):a,null==e?e="":"number"==typeof e?e+="":Array.isArray(e)&amp;&amp;(e=r.map(e,function(a){return null==a?"":a+""})),b=r.valHooks[this.type]||r.valHooks[this.nodeName.toLowerCase()],b&amp;&amp;"set"in b&amp;&amp;void 0!==b.set(this,e,"value")||(this.value=e))});if(e)return b=r.valHooks[e.type]||r.valHooks[e.nodeName.toLowerCase()],b&amp;&amp;"get"in b&amp;&amp;void 0!==(c=b.get(e,"value"))?c:(c=e.value,"string"==typeof c?c.replace(rb,""):null==c?"":c)}}}),r.extend({valHooks:{option:{get:function(a){var b=r.find.attr(a,"value");return null!=b?b:pb(r.text(a))}},select:{get:function(a){var b,c,d,e=a.options,f=a.selectedIndex,g="select-one"===a.type,h=g?null:[],i=g?f+1:e.length;for(d=f&lt;0?i:g?f:0;d&lt;i;d++)if(c=e[d],(c.selected||d===f)&amp;&amp;!c.disabled&amp;&amp;(!c.parentNode.disabled||!B(c.parentNode,"optgroup"))){if(b=r(c).val(),g)return b;h.push(b)}return h},set:function(a,b){var c,d,e=a.options,f=r.makeArray(b),g=e.length;while(g--)d=e[g],(d.selected=r.inArray(r.valHooks.option.get(d),f)&gt;-1)&amp;&amp;(c=!0);return c||(a.selectedIndex=-1),f}}}}),r.each(["radio","checkbox"],function(){r.valHooks[this]={set:function(a,b){if(Array.isArray(b))return a.checked=r.inArray(r(a).val(),b)&gt;-1}},o.checkOn||(r.valHooks[this].get=function(a){return null===a.getAttribute("value")?"on":a.value})});var sb=/^(?:focusinfocus|focusoutblur)$/;r.extend(r.event,{trigger:function(b,c,e,f){var g,h,i,j,k,m,n,o=[e||d],p=l.call(b,"type")?b.type:b,q=l.call(b,"namespace")?b.namespace.split("."):[];if(h=i=e=e||d,3!==e.nodeType&amp;&amp;8!==e.nodeType&amp;&amp;!sb.test(p+r.event.triggered)&amp;&amp;(p.indexOf(".")&gt;-1&amp;&amp;(q=p.split("."),p=q.shift(),q.sort()),k=p.indexOf(":")&lt;0&amp;&amp;"on"+p,b=b[r.expando]?b:new r.Event(p,"object"==typeof b&amp;&amp;b),b.isTrigger=f?2:3,b.namespace=q.join("."),b.rnamespace=b.namespace?new RegExp("(^|\\.)"+q.join("\\.(?:.*\\.|)")+"(\\.|$)"):null,b.result=void 0,b.target||(b.target=e),c=null==c?[b]:r.makeArray(c,[b]),n=r.event.special[p]||{},f||!n.trigger||n.trigger.apply(e,c)!==!1)){if(!f&amp;&amp;!n.noBubble&amp;&amp;!r.isWindow(e)){for(j=n.delegateType||p,sb.test(j+p)||(h=h.parentNode);h;h=h.parentNode)o.push(h),i=h;i===(e.ownerDocument||d)&amp;&amp;o.push(i.defaultView||i.parentWindow||a)}g=0;while((h=o[g++])&amp;&amp;!b.isPropagationStopped())b.type=g&gt;1?j:n.bindType||p,m=(W.get(h,"events")||{})[b.type]&amp;&amp;W.get(h,"handle"),m&amp;&amp;m.apply(h,c),m=k&amp;&amp;h[k],m&amp;&amp;m.apply&amp;&amp;U(h)&amp;&amp;(b.result=m.apply(h,c),b.result===!1&amp;&amp;b.preventDefault());return b.type=p,f||b.isDefaultPrevented()||n._default&amp;&amp;n._default.apply(o.pop(),c)!==!1||!U(e)||k&amp;&amp;r.isFunction(e[p])&amp;&amp;!r.isWindow(e)&amp;&amp;(i=e[k],i&amp;&amp;(e[k]=null),r.event.triggered=p,e[p](),r.event.triggered=void 0,i&amp;&amp;(e[k]=i)),b.result}},simulate:function(a,b,c){var d=r.extend(new r.Event,c,{type:a,isSimulated:!0});r.event.trigger(d,null,b)}}),r.fn.extend({trigger:function(a,b){return this.each(function(){r.event.trigger(a,b,this)})},triggerHandler:function(a,b){var c=this[0];if(c)return r.event.trigger(a,b,c,!0)}}),r.each("blur focus focusin focusout resize scroll click dblclick mousedown mouseup mousemove mouseover mouseout mouseenter mouseleave change select submit keydown keypress keyup contextmenu".split(" "),function(a,b){r.fn[b]=function(a,c){return arguments.length&gt;0?this.on(b,null,a,c):this.trigger(b)}}),r.fn.extend({hover:function(a,b){return this.mouseenter(a).mouseleave(b||a)}}),o.focusin="onfocusin"in a,o.focusin||r.each({focus:"focusin",blur:"focusout"},function(a,b){var c=function(a){r.event.simulate(b,a.target,r.event.fix(a))};r.event.special[b]={setup:function(){var d=this.ownerDocument||this,e=W.access(d,b);e||d.addEventListener(a,c,!0),W.access(d,b,(e||0)+1)},teardown:function(){var d=this.ownerDocument||this,e=W.access(d,b)-1;e?W.access(d,b,e):(d.removeEventListener(a,c,!0),W.remove(d,b))}}});var tb=a.location,ub=r.now(),vb=/\?/;r.parseXML=function(b){var c;if(!b||"string"!=typeof b)return null;try{c=(new a.DOMParser).parseFromString(b,"text/xml")}catch(d){c=void 0}return c&amp;&amp;!c.getElementsByTagName("parsererror").length||r.error("Invalid XML: "+b),c};var wb=/\[\]$/,xb=/\r?\n/g,yb=/^(?:submit|button|image|reset|file)$/i,zb=/^(?:input|select|textarea|keygen)/i;function Ab(a,b,c,d){var e;if(Array.isArray(b))r.each(b,function(b,e){c||wb.test(a)?d(a,e):Ab(a+"["+("object"==typeof e&amp;&amp;null!=e?b:"")+"]",e,c,d)});else if(c||"object"!==r.type(b))d(a,b);else for(e in b)Ab(a+"["+e+"]",b[e],c,d)}r.param=function(a,b){var c,d=[],e=function(a,b){var c=r.isFunction(b)?b():b;d[d.length]=encodeURIComponent(a)+"="+encodeURIComponent(null==c?"":c)};if(Array.isArray(a)||a.jquery&amp;&amp;!r.isPlainObject(a))r.each(a,function(){e(this.name,this.value)});else for(c in a)Ab(c,a[c],b,e);return d.join("&amp;")},r.fn.extend({serialize:function(){return r.param(this.serializeArray())},serializeArray:function(){return this.map(function(){var a=r.prop(this,"elements");return a?r.makeArray(a):this}).filter(function(){var a=this.type;return this.name&amp;&amp;!r(this).is(":disabled")&amp;&amp;zb.test(this.nodeName)&amp;&amp;!yb.test(a)&amp;&amp;(this.checked||!ja.test(a))}).map(function(a,b){var c=r(this).val();return null==c?null:Array.isArray(c)?r.map(c,function(a){return{name:b.name,value:a.replace(xb,"\r\n")}}):{name:b.name,value:c.replace(xb,"\r\n")}}).get()}});var Bb=/%20/g,Cb=/#.*$/,Db=/([?&amp;])_=[^&amp;]*/,Eb=/^(.*?):[ \t]*([^\r\n]*)$/gm,Fb=/^(?:about|app|app-storage|.+-extension|file|res|widget):$/,Gb=/^(?:GET|HEAD)$/,Hb=/^\/\//,Ib={},Jb={},Kb="*/".concat("*"),Lb=d.createElement("a");Lb.href=tb.href;function Mb(a){return function(b,c){"string"!=typeof b&amp;&amp;(c=b,b="*");var d,e=0,f=b.toLowerCase().match(L)||[];if(r.isFunction(c))while(d=f[e++])"+"===d[0]?(d=d.slice(1)||"*",(a[d]=a[d]||[]).unshift(c)):(a[d]=a[d]||[]).push(c)}}function Nb(a,b,c,d){var e={},f=a===Jb;function g(h){var i;return e[h]=!0,r.each(a[h]||[],function(a,h){var j=h(b,c,d);return"string"!=typeof j||f||e[j]?f?!(i=j):void 0:(b.dataTypes.unshift(j),g(j),!1)}),i}return g(b.dataTypes[0])||!e["*"]&amp;&amp;g("*")}function Ob(a,b){var c,d,e=r.ajaxSettings.flatOptions||{};for(c in b)void 0!==b[c]&amp;&amp;((e[c]?a:d||(d={}))[c]=b[c]);return d&amp;&amp;r.extend(!0,a,d),a}function Pb(a,b,c){var d,e,f,g,h=a.contents,i=a.dataTypes;while("*"===i[0])i.shift(),void 0===d&amp;&amp;(d=a.mimeType||b.getResponseHeader("Content-Type"));if(d)for(e in h)if(h[e]&amp;&amp;h[e].test(d)){i.unshift(e);break}if(i[0]in c)f=i[0];else{for(e in c){if(!i[0]||a.converters[e+" "+i[0]]){f=e;break}g||(g=e)}f=f||g}if(f)return f!==i[0]&amp;&amp;i.unshift(f),c[f]}function Qb(a,b,c,d){var e,f,g,h,i,j={},k=a.dataTypes.slice();if(k[1])for(g in a.converters)j[g.toLowerCase()]=a.converters[g];f=k.shift();while(f)if(a.responseFields[f]&amp;&amp;(c[a.responseFields[f]]=b),!i&amp;&amp;d&amp;&amp;a.dataFilter&amp;&amp;(b=a.dataFilter(b,a.dataType)),i=f,f=k.shift())if("*"===f)f=i;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"*"!==i&amp;&amp;i!==f){if(g=j[i+" "+f]||j["* "+f],!g)for(e in j)if(h=e.split(" "),h[1]===f&amp;&amp;(g=j[i+" "+h[0]]||j["* "+h[0]])){g===!0?g=j[e]:j[e]!==!0&amp;&amp;(f=h[0],k.unshift(h[1]));break}if(g!==!0)if(g&amp;&amp;a["throws"])b=g(b);else try{b=g(b)}catch(l){return{state:"parsererror",error:g?l:"No conversion from "+i+" to "+f}}}return{state:"success",data:b}}r.extend({active:0,lastModified:{},etag:{},ajaxSettings:{url:tb.href,type:"GET",isLocal:Fb.test(tb.protocol),global:!0,processData:!0,async:!0,contentType:"application/x-www-form-urlencoded; charset=UTF-8",accepts:{"*":Kb,text:"text/plain",html:"text/html",xml:"application/xml, text/xml",json:"application/json, text/javascript"},contents:{xml:/\bxml\b/,html:/\bhtml/,json:/\bjson\b/},responseFields:{xml:"responseXML",text:"responseText",json:"responseJSON"},converters:{"* text":String,"text html":!0,"text json":JSON.parse,"text xml":r.parseXML},flatOptions:{url:!0,context:!0}},ajaxSetup:function(a,b){return b?Ob(Ob(a,r.ajaxSettings),b):Ob(r.ajaxSettings,a)},ajaxPrefilter:Mb(Ib),ajaxTransport:Mb(Jb),ajax:function(b,c){"object"==typeof b&amp;&amp;(c=b,b=void 0),c=c||{};var e,f,g,h,i,j,k,l,m,n,o=r.ajaxSetup({},c),p=o.context||o,q=o.context&amp;&amp;(p.nodeType||p.jquery)?r(p):r.event,s=r.Deferred(),t=r.Callbacks("once memory"),u=o.statusCode||{},v={},w={},x="canceled",y={readyState:0,getResponseHeader:function(a){var b;if(k){if(!h){h={};while(b=Eb.exec(g))h[b[1].toLowerCase()]=b[2]}b=h[a.toLowerCase()]}return null==b?null:b},getAllResponseHeaders:function(){return k?g:null},setRequestHeader:function(a,b){return null==k&amp;&amp;(a=w[a.toLowerCase()]=w[a.toLowerCase()]||a,v[a]=b),this},overrideMimeType:function(a){return null==k&amp;&amp;(o.mimeType=a),this},statusCode:function(a){var b;if(a)if(k)y.always(a[y.status]);else for(b in a)u[b]=[u[b],a[b]];return this},abort:function(a){var b=a||x;return e&amp;&amp;e.abort(b),A(0,b),this}};if(s.promise(y),o.url=((b||o.url||tb.href)+"").replace(Hb,tb.protocol+"//"),o.type=c.method||c.type||o.method||o.type,o.dataTypes=(o.dataType||"*").toLowerCase().match(L)||[""],null==o.crossDomain){j=d.createElement("a");try{j.href=o.url,j.href=j.href,o.crossDomain=Lb.protocol+"//"+Lb.host!=j.protocol+"//"+j.host}catch(z){o.crossDomain=!0}}if(o.data&amp;&amp;o.processData&amp;&amp;"string"!=typeof o.data&amp;&amp;(o.data=r.param(o.data,o.traditional)),Nb(Ib,o,c,y),k)return y;l=r.event&amp;&amp;o.global,l&amp;&amp;0===r.active++&amp;&amp;r.event.trigger("ajaxStart"),o.type=o.type.toUpperCase(),o.hasContent=!Gb.test(o.type),f=o.url.replace(Cb,""),o.hasContent?o.data&amp;&amp;o.processData&amp;&amp;0===(o.contentType||"").indexOf("application/x-www-form-urlencoded")&amp;&amp;(o.data=o.data.replace(Bb,"+")):(n=o.url.slice(f.length),o.data&amp;&amp;(f+=(vb.test(f)?"&amp;":"?")+o.data,delete o.data),o.cache===!1&amp;&amp;(f=f.replace(Db,"$1"),n=(vb.test(f)?"&amp;":"?")+"_="+ub++ +n),o.url=f+n),o.ifModified&amp;&amp;(r.lastModified[f]&amp;&amp;y.setRequestHeader("If-Modified-Since",r.lastModified[f]),r.etag[f]&amp;&amp;y.setRequestHeader("If-None-Match",r.etag[f])),(o.data&amp;&amp;o.hasContent&amp;&amp;o.contentType!==!1||c.contentType)&amp;&amp;y.setRequestHeader("Content-Type",o.contentType),y.setRequestHeader("Accept",o.dataTypes[0]&amp;&amp;o.accepts[o.dataTypes[0]]?o.accepts[o.dataTypes[0]]+("*"!==o.dataTypes[0]?", "+Kb+"; q=0.01":""):o.accepts["*"]);for(m in o.headers)y.setRequestHeader(m,o.headers[m]);if(o.beforeSend&amp;&amp;(o.beforeSend.call(p,y,o)===!1||k))return y.abort();if(x="abort",t.add(o.complete),y.done(o.success),y.fail(o.error),e=Nb(Jb,o,c,y)){if(y.readyState=1,l&amp;&amp;q.trigger("ajaxSend",[y,o]),k)return y;o.async&amp;&amp;o.timeout&gt;0&amp;&amp;(i=a.setTimeout(function(){y.abort("timeout")},o.timeout));try{k=!1,e.send(v,A)}catch(z){if(k)throw z;A(-1,z)}}else A(-1,"No Transport");function A(b,c,d,h){var j,m,n,v,w,x=c;k||(k=!0,i&amp;&amp;a.clearTimeout(i),e=void 0,g=h||"",y.readyState=b&gt;0?4:0,j=b&gt;=200&amp;&amp;b&lt;300||304===b,d&amp;&amp;(v=Pb(o,y,d)),v=Qb(o,v,y,j),j?(o.ifModified&amp;&amp;(w=y.getResponseHeader("Last-Modified"),w&amp;&amp;(r.lastModified[f]=w),w=y.getResponseHeader("etag"),w&amp;&amp;(r.etag[f]=w)),204===b||"HEAD"===o.type?x="nocontent":304===b?x="notmodified":(x=v.state,m=v.data,n=v.error,j=!n)):(n=x,!b&amp;&amp;x||(x="error",b&lt;0&amp;&amp;(b=0))),y.status=b,y.statusText=(c||x)+"",j?s.resolveWith(p,[m,x,y]):s.rejectWith(p,[y,x,n]),y.statusCode(u),u=void 0,l&amp;&amp;q.trigger(j?"ajaxSuccess":"ajaxError",[y,o,j?m:n]),t.fireWith(p,[y,x]),l&amp;&amp;(q.trigger("ajaxComplete",[y,o]),--r.active||r.event.trigger("ajaxStop")))}return y},getJSON:function(a,b,c){return r.get(a,b,c,"json")},getScript:function(a,b){return r.get(a,void 0,b,"script")}}),r.each(["get","post"],function(a,b){r[b]=function(a,c,d,e){return r.isFunction(c)&amp;&amp;(e=e||d,d=c,c=void 0),r.ajax(r.extend({url:a,type:b,dataType:e,data:c,success:d},r.isPlainObject(a)&amp;&amp;a))}}),r._evalUrl=function(a){return r.ajax({url:a,type:"GET",dataType:"script",cache:!0,async:!1,global:!1,"throws":!0})},r.fn.extend({wrapAll:function(a){var b;return this[0]&amp;&amp;(r.isFunction(a)&amp;&amp;(a=a.call(this[0])),b=r(a,this[0].ownerDocument).eq(0).clone(!0),this[0].parentNode&amp;&amp;b.insertBefore(this[0]),b.map(function(){var a=this;while(a.firstElementChild)a=a.firstElementChild;return a}).append(this)),this},wrapInner:function(a){return r.isFunction(a)?this.each(function(b){r(this).wrapInner(a.call(this,b))}):this.each(function(){var b=r(this),c=b.contents();c.length?c.wrapAll(a):b.append(a)})},wrap:function(a){var b=r.isFunction(a);return this.each(function(c){r(this).wrapAll(b?a.call(this,c):a)})},unwrap:function(a){return this.parent(a).not("body").each(function(){r(this).replaceWith(this.childNodes)}),this}}),r.expr.pseudos.hidden=function(a){return!r.expr.pseudos.visible(a)},r.expr.pseudos.visible=function(a){return!!(a.offsetWidth||a.offsetHeight||a.getClientRects().length)},r.ajaxSettings.xhr=function(){try{return new a.XMLHttpRequest}catch(b){}};var Rb={0:200,1223:204},Sb=r.ajaxSettings.xhr();o.cors=!!Sb&amp;&amp;"withCredentials"in Sb,o.ajax=Sb=!!Sb,r.ajaxTransport(function(b){var c,d;if(o.cors||Sb&amp;&amp;!b.crossDomain)return{send:function(e,f){var g,h=b.xhr();if(h.open(b.type,b.url,b.async,b.username,b.password),b.xhrFields)for(g in b.xhrFields)h[g]=b.xhrFields[g];b.mimeType&amp;&amp;h.overrideMimeType&amp;&amp;h.overrideMimeType(b.mimeType),b.crossDomain||e["X-Requested-With"]||(e["X-Requested-With"]="XMLHttpRequest");for(g in e)h.setRequestHeader(g,e[g]);c=function(a){return function(){c&amp;&amp;(c=d=h.onload=h.onerror=h.onabort=h.onreadystatechange=null,"abort"===a?h.abort():"error"===a?"number"!=typeof h.status?f(0,"error"):f(h.status,h.statusText):f(Rb[h.status]||h.status,h.statusText,"text"!==(h.responseType||"text")||"string"!=typeof h.responseText?{binary:h.response}:{text:h.responseText},h.getAllResponseHeaders()))}},h.onload=c(),d=h.onerror=c("error"),void 0!==h.onabort?h.onabort=d:h.onreadystatechange=function(){4===h.readyState&amp;&amp;a.setTimeout(function(){c&amp;&amp;d()})},c=c("abort");try{h.send(b.hasContent&amp;&amp;b.data||null)}catch(i){if(c)throw i}},abort:function(){c&amp;&amp;c()}}}),r.ajaxPrefilter(function(a){a.crossDomain&amp;&amp;(a.contents.script=!1)}),r.ajaxSetup({accepts:{script:"text/javascript, application/javascript, application/ecmascript, application/x-ecmascript"},contents:{script:/\b(?:java|ecma)script\b/},converters:{"text script":function(a){return r.globalEval(a),a}}}),r.ajaxPrefilter("script",function(a){void 0===a.cache&amp;&amp;(a.cache=!1),a.crossDomain&amp;&amp;(a.type="GET")}),r.ajaxTransport("script",function(a){if(a.crossDomain){var b,c;return{send:function(e,f){b=r("&lt;script&gt;").prop({charset:a.scriptCharset,src:a.url}).on("load error",c=function(a){b.remove(),c=null,a&amp;&amp;f("error"===a.type?404:200,a.type)}),d.head.appendChild(b[0])},abort:function(){c&amp;&amp;c()}}}});var Tb=[],Ub=/(=)\?(?=&amp;|$)|\?\?/;r.ajaxSetup({jsonp:"callback",jsonpCallback:function(){var a=Tb.pop()||r.expando+"_"+ub++;return this[a]=!0,a}}),r.ajaxPrefilter("json jsonp",function(b,c,d){var e,f,g,h=b.jsonp!==!1&amp;&amp;(Ub.test(b.url)?"url":"string"==typeof b.data&amp;&amp;0===(b.contentType||"").indexOf("application/x-www-form-urlencoded")&amp;&amp;Ub.test(b.data)&amp;&amp;"data");if(h||"jsonp"===b.dataTypes[0])return e=b.jsonpCallback=r.isFunction(b.jsonpCallback)?b.jsonpCallback():b.jsonpCallback,h?b[h]=b[h].replace(Ub,"$1"+e):b.jsonp!==!1&amp;&amp;(b.url+=(vb.test(b.url)?"&amp;":"?")+b.jsonp+"="+e),b.converters["script json"]=function(){return g||r.error(e+" was not called"),g[0]},b.dataTypes[0]="json",f=a[e],a[e]=function(){g=arguments},d.always(function(){void 0===f?r(a).removeProp(e):a[e]=f,b[e]&amp;&amp;(b.jsonpCallback=c.jsonpCallback,Tb.push(e)),g&amp;&amp;r.isFunction(f)&amp;&amp;f(g[0]),g=f=void 0}),"script"}),o.createHTMLDocument=function(){var a=d.implementation.createHTMLDocument("").body;return a.innerHTML="&lt;form&gt;&lt;/form&gt;&lt;form&gt;&lt;/form&gt;",2===a.childNodes.length}(),r.parseHTML=function(a,b,c){if("string"!=typeof a)return[];"boolean"==typeof b&amp;&amp;(c=b,b=!1);var e,f,g;return b||(o.createHTMLDocument?(b=d.implementation.createHTMLDocument(""),e=b.createElement("base"),e.href=d.location.href,b.head.appendChild(e)):b=d),f=C.exec(a),g=!c&amp;&amp;[],f?[b.createElement(f[1])]:(f=qa([a],b,g),g&amp;&amp;g.length&amp;&amp;r(g).remove(),r.merge([],f.childNodes))},r.fn.load=function(a,b,c){var d,e,f,g=this,h=a.indexOf(" ");return h&gt;-1&amp;&amp;(d=pb(a.slice(h)),a=a.slice(0,h)),r.isFunction(b)?(c=b,b=void 0):b&amp;&amp;"object"==typeof b&amp;&amp;(e="POST"),g.length&gt;0&amp;&amp;r.ajax({url:a,type:e||"GET",dataType:"html",data:b}).done(function(a){f=arguments,g.html(d?r("&lt;div&gt;").append(r.parseHTML(a)).find(d):a)}).always(c&amp;&amp;function(a,b){g.each(function(){c.apply(this,f||[a.responseText,b,a])})}),this},r.each(["ajaxStart","ajaxStop","ajaxComplete","ajaxError","ajaxSuccess","ajaxSend"],function(a,b){r.fn[b]=function(a){return this.on(b,a)}}),r.expr.pseudos.animated=function(a){return r.grep(r.timers,function(b){return a===b.elem}).length},r.offset={setOffset:function(a,b,c){var d,e,f,g,h,i,j,k=r.css(a,"position"),l=r(a),m={};"static"===k&amp;&amp;(a.style.position="relative"),h=l.offset(),f=r.css(a,"top"),i=r.css(a,"left"),j=("absolute"===k||"fixed"===k)&amp;&amp;(f+i).indexOf("auto")&gt;-1,j?(d=l.position(),g=d.top,e=d.left):(g=parseFloat(f)||0,e=parseFloat(i)||0),r.isFunction(b)&amp;&amp;(b=b.call(a,c,r.extend({},h))),null!=b.top&amp;&amp;(m.top=b.top-h.top+g),null!=b.left&amp;&amp;(m.left=b.left-h.left+e),"using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?b.using.call(a,m):l.css(m)}},r.fn.extend({offset:function(a){if(arguments.length)return void 0===a?this:this.each(function(b){r.offset.setOffset(this,a,b)});var b,c,d,e,f=this[0];if(f)return f.getClientRects().length?(d=f.getBoundingClientRect(),b=f.ownerDocument,c=b.documentElement,e=b.defaultView,{top:d.top+e.pageYOffset-c.clientTop,left:d.left+e.pageXOffset-c.clientLeft}):{top:0,left:0}},position:function(){if(this[0]){var a,b,c=this[0],d={top:0,left:0};return"fixed"===r.css(c,"position")?b=c.getBoundingClientRect():(a=this.offsetParent(),b=this.offset(),B(a[0],"html")||(d=a.offset()),d={top:d.top+r.css(a[0],"borderTopWidth",!0),left:d.left+r.css(a[0],"borderLeftWidth",!0)}),{top:b.top-d.top-r.css(c,"marginTop",!0),left:b.left-d.left-r.css(c,"marginLeft",!0)}}},offsetParent:function(){return this.map(function(){var a=this.offsetParent;while(a&amp;&amp;"static"===r.css(a,"position"))a=a.offsetParent;return a||ra})}}),r.each({scrollLeft:"pageXOffset",scrollTop:"pageYOffset"},function(a,b){var c="pageYOffset"===b;r.fn[a]=function(d){return T(this,function(a,d,e){var f;return r.isWindow(a)?f=a:9===a.nodeType&amp;&amp;(f=a.defaultView),void 0===e?f?f[b]:a[d]:void(f?f.scrollTo(c?f.pageXOffset:e,c?e:f.pageYOffset):a[d]=e)},a,d,arguments.length)}}),r.each(["top","left"],function(a,b){r.cssHooks[b]=Pa(o.pixelPosition,function(a,c){if(c)return c=Oa(a,b),Ma.test(c)?r(a).position()[b]+"px":c})}),r.each({Height:"height",Width:"width"},function(a,b){r.each({padding:"inner"+a,content:b,"":"outer"+a},function(c,d){r.fn[d]=function(e,f){var g=arguments.length&amp;&amp;(c||"boolean"!=typeof e),h=c||(e===!0||f===!0?"margin":"border");return T(this,function(b,c,e){var f;return r.isWindow(b)?0===d.indexOf("outer")?b["inner"+a]:b.document.documentElement["client"+a]:9===b.nodeType?(f=b.documentElement,Math.max(b.body["scroll"+a],f["scroll"+a],b.body["offset"+a],f["offset"+a],f["client"+a])):void 0===e?r.css(b,c,h):r.style(b,c,e,h)},b,g?e:void 0,g)}})}),r.fn.extend({bind:function(a,b,c){return this.on(a,null,b,c)},unbind:function(a,b){return this.off(a,null,b)},delegate:function(a,b,c,d){return this.on(b,a,c,d)},undelegate:function(a,b,c){return 1===arguments.length?this.off(a,"**"):this.off(b,a||"**",c)}}),r.holdReady=function(a){a?r.readyWait++:r.ready(!0)},r.isArray=Array.isArray,r.parseJSON=JSON.parse,r.nodeName=B,"function"==typeof define&amp;&amp;define.amd&amp;&amp;define("jquery",[],function(){return r});var Vb=a.jQuery,Wb=a.$;return r.noConflict=function(b){return a.$===r&amp;&amp;(a.$=Wb),b&amp;&amp;a.jQuery===r&amp;&amp;(a.jQuery=Vb),r},b||(a.jQuery=a.$=r),r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derscore.js 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ttp://underscorej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c) 2009-2015 Jeremy Ashkenas, DocumentCloud and Investigative Reporters &amp;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derscore may be freely distributed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function n(n){function t(t,r,e,u,i,o){for(;i&gt;=0&amp;&amp;o&gt;i;i+=n){var a=u?u[i]:i;e=r(e,t[a],a,t)}return e}return function(r,e,u,i){e=b(e,i,4);var o=!k(r)&amp;&amp;m.keys(r),a=(o||r).length,c=n&gt;0?0:a-1;return arguments.length&lt;3&amp;&amp;(u=r[o?o[c]:c],c+=n),t(r,e,u,o,c,a)}}function t(n){return function(t,r,e){r=x(r,e);for(var u=O(t),i=n&gt;0?0:u-1;i&gt;=0&amp;&amp;u&gt;i;i+=n)if(r(t[i],i,t))return i;return-1}}function r(n,t,r){return function(e,u,i){var o=0,a=O(e);if("number"==typeof i)n&gt;0?o=i&gt;=0?i:Math.max(i+a,o):a=i&gt;=0?Math.min(i+1,a):i+a+1;else if(r&amp;&amp;i&amp;&amp;a)return i=r(e,u),e[i]===u?i:-1;if(u!==u)return i=t(l.call(e,o,a),m.isNaN),i&gt;=0?i+o:-1;for(i=n&gt;0?o:a-1;i&gt;=0&amp;&amp;a&gt;i;i+=n)if(e[i]===u)return i;return-1}}function e(n,t){var r=I.length,e=n.constructor,u=m.isFunction(e)&amp;&amp;e.prototype||a,i="constructor";for(m.has(n,i)&amp;&amp;!m.contains(t,i)&amp;&amp;t.push(i);r--;)i=I[r],i in n&amp;&amp;n[i]!==u[i]&amp;&amp;!m.contains(t,i)&amp;&amp;t.push(i)}var u=this,i=u._,o=Array.prototype,a=Object.prototype,c=Function.prototype,f=o.push,l=o.slice,s=a.toString,p=a.hasOwnProperty,h=Array.isArray,v=Object.keys,g=c.bind,y=Object.create,d=function(){},m=function(n){return n instanceof m?n:this instanceof m?void(this._wrapped=n):new m(n)};"undefined"!=typeof exports?("undefined"!=typeof module&amp;&amp;module.exports&amp;&amp;(exports=module.exports=m),exports._=m):u._=m,m.VERSION="1.8.3";var b=function(n,t,r){if(t===void 0)return n;switch(null==r?3:r){case 1:return function(r){return n.call(t,r)};case 2:return function(r,e){return n.call(t,r,e)};case 3:return function(r,e,u){return n.call(t,r,e,u)};case 4:return function(r,e,u,i){return n.call(t,r,e,u,i)}}return function(){return n.apply(t,arguments)}},x=function(n,t,r){return null==n?m.identity:m.isFunction(n)?b(n,t,r):m.isObject(n)?m.matcher(n):m.property(n)};m.iteratee=function(n,t){return x(n,t,1/0)};var _=function(n,t){return function(r){var e=arguments.length;if(2&gt;e||null==r)return r;for(var u=1;e&gt;u;u++)for(var i=arguments[u],o=n(i),a=o.length,c=0;a&gt;c;c++){var f=o[c];t&amp;&amp;r[f]!==void 0||(r[f]=i[f])}return r}},j=function(n){if(!m.isObject(n))return{};if(y)return y(n);d.prototype=n;var t=new d;return d.prototype=null,t},w=function(n){return function(t){return null==t?void 0:t[n]}},A=Math.pow(2,53)-1,O=w("length"),k=function(n){var t=O(n);return"number"==typeof t&amp;&amp;t&gt;=0&amp;&amp;A&gt;=t};m.each=m.forEach=function(n,t,r){t=b(t,r);var e,u;if(k(n))for(e=0,u=n.length;u&gt;e;e++)t(n[e],e,n);else{var i=m.keys(n);for(e=0,u=i.length;u&gt;e;e++)t(n[i[e]],i[e],n)}return n},m.map=m.collect=function(n,t,r){t=x(t,r);for(var e=!k(n)&amp;&amp;m.keys(n),u=(e||n).length,i=Array(u),o=0;u&gt;o;o++){var a=e?e[o]:o;i[o]=t(n[a],a,n)}return i},m.reduce=m.foldl=m.inject=n(1),m.reduceRight=m.foldr=n(-1),m.find=m.detect=function(n,t,r){var e;return e=k(n)?m.findIndex(n,t,r):m.findKey(n,t,r),e!==void 0&amp;&amp;e!==-1?n[e]:void 0},m.filter=m.select=function(n,t,r){var e=[];return t=x(t,r),m.each(n,function(n,r,u){t(n,r,u)&amp;&amp;e.push(n)}),e},m.reject=function(n,t,r){return m.filter(n,m.negate(x(t)),r)},m.every=m.all=function(n,t,r){t=x(t,r);for(var e=!k(n)&amp;&amp;m.keys(n),u=(e||n).length,i=0;u&gt;i;i++){var o=e?e[i]:i;if(!t(n[o],o,n))return!1}return!0},m.some=m.any=function(n,t,r){t=x(t,r);for(var e=!k(n)&amp;&amp;m.keys(n),u=(e||n).length,i=0;u&gt;i;i++){var o=e?e[i]:i;if(t(n[o],o,n))return!0}return!1},m.contains=m.includes=m.include=function(n,t,r,e){return k(n)||(n=m.values(n)),("number"!=typeof r||e)&amp;&amp;(r=0),m.indexOf(n,t,r)&gt;=0},m.invoke=function(n,t){var r=l.call(arguments,2),e=m.isFunction(t);return m.map(n,function(n){var u=e?t:n[t];return null==u?u:u.apply(n,r)})},m.pluck=function(n,t){return m.map(n,m.property(t))},m.where=function(n,t){return m.filter(n,m.matcher(t))},m.findWhere=function(n,t){return m.find(n,m.matcher(t))},m.max=function(n,t,r){var e,u,i=-1/0,o=-1/0;if(null==t&amp;&amp;null!=n){n=k(n)?n:m.values(n);for(var a=0,c=n.length;c&gt;a;a++)e=n[a],e&gt;i&amp;&amp;(i=e)}else t=x(t,r),m.each(n,function(n,r,e){u=t(n,r,e),(u&gt;o||u===-1/0&amp;&amp;i===-1/0)&amp;&amp;(i=n,o=u)});return i},m.min=function(n,t,r){var e,u,i=1/0,o=1/0;if(null==t&amp;&amp;null!=n){n=k(n)?n:m.values(n);for(var a=0,c=n.length;c&gt;a;a++)e=n[a],i&gt;e&amp;&amp;(i=e)}else t=x(t,r),m.each(n,function(n,r,e){u=t(n,r,e),(o&gt;u||1/0===u&amp;&amp;1/0===i)&amp;&amp;(i=n,o=u)});return i},m.shuffle=function(n){for(var t,r=k(n)?n:m.values(n),e=r.length,u=Array(e),i=0;e&gt;i;i++)t=m.random(0,i),t!==i&amp;&amp;(u[i]=u[t]),u[t]=r[i];return u},m.sample=function(n,t,r){return null==t||r?(k(n)||(n=m.values(n)),n[m.random(n.length-1)]):m.shuffle(n).slice(0,Math.max(0,t))},m.sortBy=function(n,t,r){return t=x(t,r),m.pluck(m.map(n,function(n,r,e){return{value:n,index:r,criteria:t(n,r,e)}}).sort(function(n,t){var r=n.criteria,e=t.criteria;if(r!==e){if(r&gt;e||r===void 0)return 1;if(e&gt;r||e===void 0)return-1}return n.index-t.index}),"value")};var F=function(n){return function(t,r,e){var u={};return r=x(r,e),m.each(t,function(e,i){var o=r(e,i,t);n(u,e,o)}),u}};m.groupBy=F(function(n,t,r){m.has(n,r)?n[r].push(t):n[r]=[t]}),m.indexBy=F(function(n,t,r){n[r]=t}),m.countBy=F(function(n,t,r){m.has(n,r)?n[r]++:n[r]=1}),m.toArray=function(n){return n?m.isArray(n)?l.call(n):k(n)?m.map(n,m.identity):m.values(n):[]},m.size=function(n){return null==n?0:k(n)?n.length:m.keys(n).length},m.partition=function(n,t,r){t=x(t,r);var e=[],u=[];return m.each(n,function(n,r,i){(t(n,r,i)?e:u).push(n)}),[e,u]},m.first=m.head=m.take=function(n,t,r){return null==n?void 0:null==t||r?n[0]:m.initial(n,n.length-t)},m.initial=function(n,t,r){return l.call(n,0,Math.max(0,n.length-(null==t||r?1:t)))},m.last=function(n,t,r){return null==n?void 0:null==t||r?n[n.length-1]:m.rest(n,Math.max(0,n.length-t))},m.rest=m.tail=m.drop=function(n,t,r){return l.call(n,null==t||r?1:t)},m.compact=function(n){return m.filter(n,m.identity)};var S=function(n,t,r,e){for(var u=[],i=0,o=e||0,a=O(n);a&gt;o;o++){var c=n[o];if(k(c)&amp;&amp;(m.isArray(c)||m.isArguments(c))){t||(c=S(c,t,r));var f=0,l=c.length;for(u.length+=l;l&gt;f;)u[i++]=c[f++]}else r||(u[i++]=c)}return u};m.flatten=function(n,t){return S(n,t,!1)},m.without=function(n){return m.difference(n,l.call(arguments,1))},m.uniq=m.unique=function(n,t,r,e){m.isBoolean(t)||(e=r,r=t,t=!1),null!=r&amp;&amp;(r=x(r,e));for(var u=[],i=[],o=0,a=O(n);a&gt;o;o++){var c=n[o],f=r?r(c,o,n):c;t?(o&amp;&amp;i===f||u.push(c),i=f):r?m.contains(i,f)||(i.push(f),u.push(c)):m.contains(u,c)||u.push(c)}return u},m.union=function(){return m.uniq(S(arguments,!0,!0))},m.intersection=function(n){for(var t=[],r=arguments.length,e=0,u=O(n);u&gt;e;e++){var i=n[e];if(!m.contains(t,i)){for(var o=1;r&gt;o&amp;&amp;m.contains(arguments[o],i);o++);o===r&amp;&amp;t.push(i)}}return t},m.difference=function(n){var t=S(arguments,!0,!0,1);return m.filter(n,function(n){return!m.contains(t,n)})},m.zip=function(){return m.unzip(arguments)},m.unzip=function(n){for(var t=n&amp;&amp;m.max(n,O).length||0,r=Array(t),e=0;t&gt;e;e++)r[e]=m.pluck(n,e);return r},m.object=function(n,t){for(var r={},e=0,u=O(n);u&gt;e;e++)t?r[n[e]]=t[e]:r[n[e][0]]=n[e][1];return r},m.findIndex=t(1),m.findLastIndex=t(-1),m.sortedIndex=function(n,t,r,e){r=x(r,e,1);for(var u=r(t),i=0,o=O(n);o&gt;i;){var a=Math.floor((i+o)/2);r(n[a])&lt;u?i=a+1:o=a}return i},m.indexOf=r(1,m.findIndex,m.sortedIndex),m.lastIndexOf=r(-1,m.findLastIndex),m.range=function(n,t,r){null==t&amp;&amp;(t=n||0,n=0),r=r||1;for(var e=Math.max(Math.ceil((t-n)/r),0),u=Array(e),i=0;e&gt;i;i++,n+=r)u[i]=n;return u};var E=function(n,t,r,e,u){if(!(e instanceof t))return n.apply(r,u);var i=j(n.prototype),o=n.apply(i,u);return m.isObject(o)?o:i};m.bind=function(n,t){if(g&amp;&amp;n.bind===g)return g.apply(n,l.call(arguments,1));if(!m.isFunction(n))throw new TypeError("Bind must be called on a function");var r=l.call(arguments,2),e=function(){return E(n,e,t,this,r.concat(l.call(arguments)))};return e},m.partial=function(n){var t=l.call(arguments,1),r=function(){for(var e=0,u=t.length,i=Array(u),o=0;u&gt;o;o++)i[o]=t[o]===m?arguments[e++]:t[o];for(;e&lt;arguments.length;)i.push(arguments[e++]);return E(n,r,this,this,i)};return r},m.bindAll=function(n){var t,r,e=arguments.length;if(1&gt;=e)throw new Error("bindAll must be passed function names");for(t=1;e&gt;t;t++)r=arguments[t],n[r]=m.bind(n[r],n);return n},m.memoize=function(n,t){var r=function(e){var u=r.cache,i=""+(t?t.apply(this,arguments):e);return m.has(u,i)||(u[i]=n.apply(this,arguments)),u[i]};return r.cache={},r},m.delay=function(n,t){var r=l.call(arguments,2);return setTimeout(function(){return n.apply(null,r)},t)},m.defer=m.partial(m.delay,m,1),m.throttle=function(n,t,r){var e,u,i,o=null,a=0;r||(r={});var c=function(){a=r.leading===!1?0:m.now(),o=null,i=n.apply(e,u),o||(e=u=null)};return function(){var f=m.now();a||r.leading!==!1||(a=f);var l=t-(f-a);return e=this,u=arguments,0&gt;=l||l&gt;t?(o&amp;&amp;(clearTimeout(o),o=null),a=f,i=n.apply(e,u),o||(e=u=null)):o||r.trailing===!1||(o=setTimeout(c,l)),i}},m.debounce=function(n,t,r){var e,u,i,o,a,c=function(){var f=m.now()-o;t&gt;f&amp;&amp;f&gt;=0?e=setTimeout(c,t-f):(e=null,r||(a=n.apply(i,u),e||(i=u=null)))};return function(){i=this,u=arguments,o=m.now();var f=r&amp;&amp;!e;return e||(e=setTimeout(c,t)),f&amp;&amp;(a=n.apply(i,u),i=u=null),a}},m.wrap=function(n,t){return m.partial(t,n)},m.negate=function(n){return function(){return!n.apply(this,arguments)}},m.compose=function(){var n=arguments,t=n.length-1;return function(){for(var r=t,e=n[t].apply(this,arguments);r--;)e=n[r].call(this,e);return e}},m.after=function(n,t){return function(){return--n&lt;1?t.apply(this,arguments):void 0}},m.before=function(n,t){var r;return function(){return--n&gt;0&amp;&amp;(r=t.apply(this,arguments)),1&gt;=n&amp;&amp;(t=null),r}},m.once=m.partial(m.before,2);var M=!{toString:null}.propertyIsEnumerable("toString"),I=["valueOf","isPrototypeOf","toString","propertyIsEnumerable","hasOwnProperty","toLocaleString"];m.keys=function(n){if(!m.isObject(n))return[];if(v)return v(n);var t=[];for(var r in n)m.has(n,r)&amp;&amp;t.push(r);return M&amp;&amp;e(n,t),t},m.allKeys=function(n){if(!m.isObject(n))return[];var t=[];for(var r in n)t.push(r);return M&amp;&amp;e(n,t),t},m.values=function(n){for(var t=m.keys(n),r=t.length,e=Array(r),u=0;r&gt;u;u++)e[u]=n[t[u]];return e},m.mapObject=function(n,t,r){t=x(t,r);for(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u=m.keys(n),i=u.length,o={},a=0;i&gt;a;a++)e=u[a],o[e]=t(n[e],e,n);return o},m.pairs=function(n){for(var t=m.keys(n),r=t.length,e=Array(r),u=0;r&gt;u;u++)e[u]=[t[u],n[t[u]]];return e},m.invert=function(n){for(var t={},r=m.keys(n),e=0,u=r.length;u&gt;e;e++)t[n[r[e]]]=r[e];return t},m.functions=m.methods=function(n){var t=[];for(var r in n)m.isFunction(n[r])&amp;&amp;t.push(r);return t.sort()},m.extend=_(m.allKeys),m.extendOwn=m.assign=_(m.keys),m.findKey=function(n,t,r){t=x(t,r);for(var e,u=m.keys(n),i=0,o=u.length;o&gt;i;i++)if(e=u[i],t(n[e],e,n))return e},m.pick=function(n,t,r){var e,u,i={},o=n;if(null==o)return i;m.isFunction(t)?(u=m.allKeys(o),e=b(t,r)):(u=S(arguments,!1,!1,1),e=function(n,t,r){return t in r},o=Object(o));for(var a=0,c=u.length;c&gt;a;a++){var f=u[a],l=o[f];e(l,f,o)&amp;&amp;(i[f]=l)}return i},m.omit=function(n,t,r){if(m.isFunction(t))t=m.negate(t);else{var e=m.map(S(arguments,!1,!1,1),String);t=function(n,t){return!m.contains(e,t)}}return m.pick(n,t,r)},m.defaults=_(m.allKeys,!0),m.create=function(n,t){var r=j(n);return t&amp;&amp;m.extendOwn(r,t),r},m.clone=function(n){return m.isObject(n)?m.isArray(n)?n.slice():m.extend({},n):n},m.tap=function(n,t){return t(n),n},m.isMatch=function(n,t){var r=m.keys(t),e=r.length;if(null==n)return!e;for(var u=Object(n),i=0;e&gt;i;i++){var o=r[i];if(t[o]!==u[o]||!(o in u))return!1}return!0};var N=function(n,t,r,e){if(n===t)return 0!==n||1/n===1/t;if(null==n||null==t)return n===t;n instanceof m&amp;&amp;(n=n._wrapped),t instanceof m&amp;&amp;(t=t._wrapped);var u=s.call(n);if(u!==s.call(t))return!1;switch(u){case"[object RegExp]":case"[object String]":return""+n==""+t;case"[object Number]":return+n!==+n?+t!==+t:0===+n?1/+n===1/t:+n===+t;case"[object Date]":case"[object Boolean]":return+n===+t}var i="[object Array]"===u;if(!i){if("object"!=typeof n||"object"!=typeof t)return!1;var o=n.constructor,a=t.constructor;if(o!==a&amp;&amp;!(m.isFunction(o)&amp;&amp;o instanceof o&amp;&amp;m.isFunction(a)&amp;&amp;a instanceof a)&amp;&amp;"constructor"in n&amp;&amp;"constructor"in t)return!1}r=r||[],e=e||[];for(var c=r.length;c--;)if(r[c]===n)return e[c]===t;if(r.push(n),e.push(t),i){if(c=n.length,c!==t.length)return!1;for(;c--;)if(!N(n[c],t[c],r,e))return!1}else{var f,l=m.keys(n);if(c=l.length,m.keys(t).length!==c)return!1;for(;c--;)if(f=l[c],!m.has(t,f)||!N(n[f],t[f],r,e))return!1}return r.pop(),e.pop(),!0};m.isEqual=function(n,t){return N(n,t)},m.isEmpty=function(n){return null==n?!0:k(n)&amp;&amp;(m.isArray(n)||m.isString(n)||m.isArguments(n))?0===n.length:0===m.keys(n).length},m.isElement=function(n){return!(!n||1!==n.nodeType)},m.isArray=h||function(n){return"[object Array]"===s.call(n)},m.isObject=function(n){var t=typeof n;return"function"===t||"object"===t&amp;&amp;!!n},m.each(["Arguments","Function","String","Number","Date","RegExp","Error"],function(n){m["is"+n]=function(t){return s.call(t)==="[object "+n+"]"}}),m.isArguments(arguments)||(m.isArguments=function(n){return m.has(n,"callee")}),"function"!=typeof/./&amp;&amp;"object"!=typeof Int8Array&amp;&amp;(m.isFunction=function(n){return"function"==typeof n||!1}),m.isFinite=function(n){return isFinite(n)&amp;&amp;!isNaN(parseFloat(n))},m.isNaN=function(n){return m.isNumber(n)&amp;&amp;n!==+n},m.isBoolean=function(n){return n===!0||n===!1||"[object Boolean]"===s.call(n)},m.isNull=function(n){return null===n},m.isUndefined=function(n){return n===void 0},m.has=function(n,t){return null!=n&amp;&amp;p.call(n,t)},m.noConflict=function(){return u._=i,this},m.identity=function(n){return n},m.constant=function(n){return function(){return n}},m.noop=function(){},m.property=w,m.propertyOf=function(n){return null==n?function(){}:function(t){return n[t]}},m.matcher=m.matches=function(n){return n=m.extendOwn({},n),function(t){return m.isMatch(t,n)}},m.times=function(n,t,r){var e=Array(Math.max(0,n));t=b(t,r,1);for(var u=0;n&gt;u;u++)e[u]=t(u);return e},m.random=function(n,t){return null==t&amp;&amp;(t=n,n=0),n+Math.floor(Math.random()*(t-n+1))},m.now=Date.now||function(){return(new Date).getTime()};var B={"&amp;":"&amp;amp;","&lt;":"&amp;lt;","&gt;":"&amp;gt;",'"':"&amp;quot;","'":"&amp;#x27;","`":"&amp;#x60;"},T=m.invert(B),R=function(n){var t=function(t){return n[t]},r="(?:"+m.keys(n).join("|")+")",e=RegExp(r),u=RegExp(r,"g");return function(n){return n=null==n?"":""+n,e.test(n)?n.replace(u,t):n}};m.escape=R(B),m.unescape=R(T),m.result=function(n,t,r){var e=null==n?void 0:n[t];return e===void 0&amp;&amp;(e=r),m.isFunction(e)?e.call(n):e};var q=0;m.uniqueId=function(n){var t=++q+"";return n?n+t:t},m.templateSettings={evaluate:/&lt;%([\s\S]+?)%&gt;/g,interpolate:/&lt;%=([\s\S]+?)%&gt;/g,escape:/&lt;%-([\s\S]+?)%&gt;/g};var K=/(.)^/,z={"'":"'","\\":"\\","\r":"r","\n":"n","\u2028":"u2028","\u2029":"u2029"},D=/\\|'|\r|\n|\u2028|\u2029/g,L=function(n){return"\\"+z[n]};m.template=function(n,t,r){!t&amp;&amp;r&amp;&amp;(t=r),t=m.defaults({},t,m.templateSettings);var e=RegExp([(t.escape||K).source,(t.interpolate||K).source,(t.evaluate||K).source].join("|")+"|$","g"),u=0,i="__p+='";n.replace(e,function(t,r,e,o,a){return i+=n.slice(u,a).replace(D,L),u=a+t.length,r?i+="'+\n((__t=("+r+"))==null?'':_.escape(__t))+\n'":e?i+="'+\n((__t=("+e+"))==null?'':__t)+\n'":o&amp;&amp;(i+="';\n"+o+"\n__p+='"),t}),i+="';\n",t.variable||(i="with(obj||{}){\n"+i+"}\n"),i="var __t,__p='',__j=Array.prototype.join,"+"print=function(){__p+=__j.call(arguments,'');};\n"+i+"return __p;\n";try{var o=new Function(t.variable||"obj","_",i)}catch(a){throw a.source=i,a}var c=function(n){return o.call(this,n,m)},f=t.variable||"obj";return c.source="function("+f+"){\n"+i+"}",c},m.chain=function(n){var t=m(n);return t._chain=!0,t};var P=function(n,t){return n._chain?m(t).chain():t};m.mixin=function(n){m.each(m.functions(n),function(t){var r=m[t]=n[t];m.prototype[t]=function(){var n=[this._wrapped];return f.apply(n,arguments),P(this,r.apply(m,n))}})},m.mixin(m),m.each(["pop","push","reverse","shift","sort","splice","unshift"],function(n){var t=o[n];m.prototype[n]=function(){var r=this._wrapped;return t.apply(r,arguments),"shift"!==n&amp;&amp;"splice"!==n||0!==r.length||delete r[0],P(this,r)}}),m.each(["concat","join","slice"],function(n){var t=o[n];m.prototype[n]=function(){return P(this,t.apply(this._wrapped,arguments))}}),m.prototype.value=function(){return this._wrapped},m.prototype.valueOf=m.prototype.toJSON=m.prototype.value,m.prototype.toString=function(){return""+this._wrapped},"function"==typeof define&amp;&amp;define.amd&amp;&amp;define("underscore",[],function(){return m})})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Once v2.2.0 - http://github.com/robloach/jquery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 MIT, 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e){"use strict";if(typeof exports==="object"){e(require("jquery"))}else if(typeof define==="function"&amp;&amp;define.amd){define(["jquery"],e)}else{e(jQuery)}})(function(e){"use strict";var n=function(e){e=e||"once";if(typeof e!=="string"){throw new TypeError("The jQuery Once id parameter must be a string")}return e};e.fn.once=function(t){var r="jquery-once-"+n(t);return this.filter(function(){return e(this).data(r)!==true}).data(r,true)};e.fn.removeOnce=function(e){return this.findOnce(e).removeData("jquery-once-"+n(e))};e.fn.findOnce=function(t){var r="jquery-once-"+n(t);return this.filter(function(){return e(this).data(r)===true})}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t){var e=typeof self=="object"&amp;&amp;self.self==self&amp;&amp;self||typeof global=="object"&amp;&amp;global.global==global&amp;&amp;global;if(typeof define==="function"&amp;&amp;define.amd){define(["underscore","jquery","exports"],function(i,r,n){e.Backbone=t(e,n,i,r)})}else if(typeof exports!=="undefined"){var i=require("underscore"),r;try{r=require("jquery")}catch(n){}t(e,exports,i,r)}else{e.Backbone=t(e,{},e._,e.jQuery||e.Zepto||e.ender||e.$)}})(function(t,e,i,r){var n=t.Backbone;var s=Array.prototype.slice;e.VERSION="1.2.3";e.$=r;e.noConflict=function(){t.Backbone=n;return this};e.emulateHTTP=false;e.emulateJSON=false;var a=function(t,e,r){switch(t){case 1:return function(){return i[e](this[r])};case 2:return function(t){return i[e](this[r],t)};case 3:return function(t,n){return i[e](this[r],h(t,this),n)};case 4:return function(t,n,s){return i[e](this[r],h(t,this),n,s)};default:return function(){var t=s.call(arguments);t.unshift(this[r]);return i[e].apply(i,t)}}};var o=function(t,e,r){i.each(e,function(e,n){if(i[n])t.prototype[n]=a(e,n,r)})};var h=function(t,e){if(i.isFunction(t))return t;if(i.isObject(t)&amp;&amp;!e._isModel(t))return u(t);if(i.isString(t))return function(e){return e.get(t)};return t};var u=function(t){var e=i.matches(t);return function(t){return e(t.attributes)}};var l=e.Events={};var c=/\s+/;var f=function(t,e,r,n,s){var a=0,o;if(r&amp;&amp;typeof r==="object"){if(n!==void 0&amp;&amp;"context"in s&amp;&amp;s.context===void 0)s.context=n;for(o=i.keys(r);a&lt;o.length;a++){e=f(t,e,o[a],r[o[a]],s)}}else if(r&amp;&amp;c.test(r)){for(o=r.split(c);a&lt;o.length;a++){e=t(e,o[a],n,s)}}else{e=t(e,r,n,s)}return e};l.on=function(t,e,i){return d(this,t,e,i)};var d=function(t,e,i,r,n){t._events=f(v,t._events||{},e,i,{context:r,ctx:t,listening:n});if(n){var s=t._listeners||(t._listeners={});s[n.id]=n}return t};l.listenTo=function(t,e,r){if(!t)return this;var n=t._listenId||(t._listenId=i.uniqueId("l"));var s=this._listeningTo||(this._listeningTo={});var a=s[n];if(!a){var o=this._listenId||(this._listenId=i.uniqueId("l"));a=s[n]={obj:t,objId:n,id:o,listeningTo:s,count:0}}d(t,e,r,this,a);return this};var v=function(t,e,i,r){if(i){var n=t[e]||(t[e]=[]);var s=r.context,a=r.ctx,o=r.listening;if(o)o.count++;n.push({callback:i,context:s,ctx:s||a,listening:o})}return t};l.off=function(t,e,i){if(!this._events)return this;this._events=f(g,this._events,t,e,{context:i,listeners:this._listeners});return this};l.stopListening=function(t,e,r){var n=this._listeningTo;if(!n)return this;var s=t?[t._listenId]:i.keys(n);for(var a=0;a&lt;s.length;a++){var o=n[s[a]];if(!o)break;o.obj.off(e,r,this)}if(i.isEmpty(n))this._listeningTo=void 0;return this};var g=function(t,e,r,n){if(!t)return;var s=0,a;var o=n.context,h=n.listeners;if(!e&amp;&amp;!r&amp;&amp;!o){var u=i.keys(h);for(;s&lt;u.length;s++){a=h[u[s]];delete h[a.id];delete a.listeningTo[a.objId]}return}var l=e?[e]:i.keys(t);for(;s&lt;l.length;s++){e=l[s];var c=t[e];if(!c)break;var f=[];for(var d=0;d&lt;c.length;d++){var v=c[d];if(r&amp;&amp;r!==v.callback&amp;&amp;r!==v.callback._callback||o&amp;&amp;o!==v.context){f.push(v)}else{a=v.listening;if(a&amp;&amp;--a.count===0){delete h[a.id];delete a.listeningTo[a.objId]}}}if(f.length){t[e]=f}else{delete t[e]}}if(i.size(t))return t};l.once=function(t,e,r){var n=f(p,{},t,e,i.bind(this.off,this));return this.on(n,void 0,r)};l.listenToOnce=function(t,e,r){var n=f(p,{},e,r,i.bind(this.stopListening,this,t));return this.listenTo(t,n)};var p=function(t,e,r,n){if(r){var s=t[e]=i.once(function(){n(e,s);r.apply(this,arguments)});s._callback=r}return t};l.trigger=function(t){if(!this._events)return this;var e=Math.max(0,arguments.length-1);var i=Array(e);for(var r=0;r&lt;e;r++)i[r]=arguments[r+1];f(m,this._events,t,void 0,i);return this};var m=function(t,e,i,r){if(t){var n=t[e];var s=t.all;if(n&amp;&amp;s)s=s.slice();if(n)_(n,r);if(s)_(s,[e].concat(r))}return t};var _=function(t,e){var i,r=-1,n=t.length,s=e[0],a=e[1],o=e[2];switch(e.length){case 0:while(++r&lt;n)(i=t[r]).callback.call(i.ctx);return;case 1:while(++r&lt;n)(i=t[r]).callback.call(i.ctx,s);return;case 2:while(++r&lt;n)(i=t[r]).callback.call(i.ctx,s,a);return;case 3:while(++r&lt;n)(i=t[r]).callback.call(i.ctx,s,a,o);return;default:while(++r&lt;n)(i=t[r]).callback.apply(i.ctx,e);return}};l.bind=l.on;l.unbind=l.off;i.extend(e,l);var y=e.Model=function(t,e){var r=t||{};e||(e={});this.cid=i.uniqueId(this.cidPrefix);this.attributes={};if(e.collection)this.collection=e.collection;if(e.parse)r=this.parse(r,e)||{};r=i.defaults({},r,i.result(this,"defaults"));this.set(r,e);this.changed={};this.initialize.apply(this,arguments)};i.extend(y.prototype,l,{changed:null,validationError:null,idAttribute:"id",cidPrefix:"c",initialize:function(){},toJSON:function(t){return i.clone(this.attributes)},sync:function(){return e.sync.apply(this,arguments)},get:function(t){return this.attributes[t]},escape:function(t){return i.escape(this.get(t))},has:function(t){return this.get(t)!=null},matches:function(t){return!!i.iteratee(t,this)(this.attributes)},set:function(t,e,r){if(t==null)return this;var n;if(typeof t==="object"){n=t;r=e}else{(n={})[t]=e}r||(r={});if(!this._validate(n,r))return false;var s=r.unset;var a=r.silent;var o=[];var h=this._changing;this._changing=true;if(!h){this._previousAttributes=i.clone(this.attributes);this.changed={}}var u=this.attributes;var l=this.changed;var c=this._previousAttributes;for(var f in n){e=n[f];if(!i.isEqual(u[f],e))o.push(f);if(!i.isEqual(c[f],e)){l[f]=e}else{delete l[f]}s?delete u[f]:u[f]=e}this.id=this.get(this.idAttribute);if(!a){if(o.length)this._pending=r;for(var d=0;d&lt;o.length;d++){this.trigger("change:"+o[d],this,u[o[d]],r)}}if(h)return this;if(!a){while(this._pending){r=this._pending;this._pending=false;this.trigger("change",this,r)}}this._pending=false;this._changing=false;return this},unset:function(t,e){return this.set(t,void 0,i.extend({},e,{unset:true}))},clear:function(t){var e={};for(var r in this.attributes)e[r]=void 0;return this.set(e,i.extend({},t,{unset:true}))},hasChanged:function(t){if(t==null)return!i.isEmpty(this.changed);return i.has(this.changed,t)},changedAttributes:function(t){if(!t)return this.hasChanged()?i.clone(this.changed):false;var e=this._changing?this._previousAttributes:this.attributes;var r={};for(var n in t){var s=t[n];if(i.isEqual(e[n],s))continue;r[n]=s}return i.size(r)?r:false},previous:function(t){if(t==null||!this._previousAttributes)return null;return this._previousAttributes[t]},previousAttributes:function(){return i.clone(this._previousAttributes)},fetch:function(t){t=i.extend({parse:true},t);var e=this;var r=t.success;t.success=function(i){var n=t.parse?e.parse(i,t):i;if(!e.set(n,t))return false;if(r)r.call(t.context,e,i,t);e.trigger("sync",e,i,t)};z(this,t);return this.sync("read",this,t)},save:function(t,e,r){var n;if(t==null||typeof t==="object"){n=t;r=e}else{(n={})[t]=e}r=i.extend({validate:true,parse:true},r);var s=r.wait;if(n&amp;&amp;!s){if(!this.set(n,r))return false}else{if(!this._validate(n,r))return false}var a=this;var o=r.success;var h=this.attributes;r.success=function(t){a.attributes=h;var e=r.parse?a.parse(t,r):t;if(s)e=i.extend({},n,e);if(e&amp;&amp;!a.set(e,r))return false;if(o)o.call(r.context,a,t,r);a.trigger("sync",a,t,r)};z(this,r);if(n&amp;&amp;s)this.attributes=i.extend({},h,n);var u=this.isNew()?"create":r.patch?"patch":"update";if(u==="patch"&amp;&amp;!r.attrs)r.attrs=n;var l=this.sync(u,this,r);this.attributes=h;return l},destroy:function(t){t=t?i.clone(t):{};var e=this;var r=t.success;var n=t.wait;var s=function(){e.stopListening();e.trigger("destroy",e,e.collection,t)};t.success=function(i){if(n)s();if(r)r.call(t.context,e,i,t);if(!e.isNew())e.trigger("sync",e,i,t)};var a=false;if(this.isNew()){i.defer(t.success)}else{z(this,t);a=this.sync("delete",this,t)}if(!n)s();return a},url:function(){var t=i.result(this,"urlRoot")||i.result(this.collection,"url")||F();if(this.isNew())return t;var e=this.get(this.idAttribute);return t.replace(/[^\/]$/,"$&amp;/")+encodeURIComponent(e)},parse:function(t,e){return t},clone:function(){return new this.constructor(this.attributes)},isNew:function(){return!this.has(this.idAttribute)},isValid:function(t){return this._validate({},i.defaults({validate:true},t))},_validate:function(t,e){if(!e.validate||!this.validate)return true;t=i.extend({},this.attributes,t);var r=this.validationError=this.validate(t,e)||null;if(!r)return true;this.trigger("invalid",this,r,i.extend(e,{validationError:r}));return false}});var b={keys:1,values:1,pairs:1,invert:1,pick:0,omit:0,chain:1,isEmpty:1};o(y,b,"attributes");var x=e.Collection=function(t,e){e||(e={});if(e.model)this.model=e.model;if(e.comparator!==void 0)this.comparator=e.comparator;this._reset();this.initialize.apply(this,arguments);if(t)this.reset(t,i.extend({silent:true},e))};var w={add:true,remove:true,merge:true};var E={add:true,remove:false};var k=function(t,e,i){i=Math.min(Math.max(i,0),t.length);var r=Array(t.length-i);var n=e.length;for(var s=0;s&lt;r.length;s++)r[s]=t[s+i];for(s=0;s&lt;n;s++)t[s+i]=e[s];for(s=0;s&lt;r.length;s++)t[s+n+i]=r[s]};i.extend(x.prototype,l,{model:y,initialize:function(){},toJSON:function(t){return this.map(function(e){return e.toJSON(t)})},sync:function(){return e.sync.apply(this,arguments)},add:function(t,e){return this.set(t,i.extend({merge:false},e,E))},remove:function(t,e){e=i.extend({},e);var r=!i.isArray(t);t=r?[t]:i.clone(t);var n=this._removeModels(t,e);if(!e.silent&amp;&amp;n)this.trigger("update",this,e);return r?n[0]:n},set:function(t,e){if(t==null)return;e=i.defaults({},e,w);if(e.parse&amp;&amp;!this._isModel(t))t=this.parse(t,e);var r=!i.isArray(t);t=r?[t]:t.slice();var n=e.at;if(n!=null)n=+n;if(n&lt;0)n+=this.length+1;var s=[];var a=[];var o=[];var h={};var u=e.add;var l=e.merge;var c=e.remove;var f=false;var d=this.comparator&amp;&amp;n==null&amp;&amp;e.sort!==false;var v=i.isString(this.comparator)?this.comparator:null;var g;for(var p=0;p&lt;t.length;p++){g=t[p];var m=this.get(g);if(m){if(l&amp;&amp;g!==m){var _=this._isModel(g)?g.attributes:g;if(e.parse)_=m.parse(_,e);m.set(_,e);if(d&amp;&amp;!f)f=m.hasChanged(v)}if(!h[m.cid]){h[m.cid]=true;s.push(m)}t[p]=m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u){g=t[p]=this._prepareModel(g,e);if(g){a.push(g);this._addReference(g,e);h[g.cid]=true;s.push(g)}}}if(c){for(p=0;p&lt;this.length;p++){g=this.models[p];if(!h[g.cid])o.push(g)}if(o.length)this._removeModels(o,e)}var y=false;var b=!d&amp;&amp;u&amp;&amp;c;if(s.length&amp;&amp;b){y=this.length!=s.length||i.some(this.models,function(t,e){return t!==s[e]});this.models.length=0;k(this.models,s,0);this.length=this.models.length}else if(a.length){if(d)f=true;k(this.models,a,n==null?this.length:n);this.length=this.models.length}if(f)this.sort({silent:true});if(!e.silent){for(p=0;p&lt;a.length;p++){if(n!=null)e.index=n+p;g=a[p];g.trigger("add",g,this,e)}if(f||y)this.trigger("sort",this,e);if(a.length||o.length)this.trigger("update",this,e)}return r?t[0]:t},reset:function(t,e){e=e?i.clone(e):{};for(var r=0;r&lt;this.models.length;r++){this._removeReference(this.models[r],e)}e.previousModels=this.models;this._reset();t=this.add(t,i.extend({silent:true},e));if(!e.silent)this.trigger("reset",this,e);return t},push:function(t,e){return this.add(t,i.extend({at:this.length},e))},pop:function(t){var e=this.at(this.length-1);return this.remove(e,t)},unshift:function(t,e){return this.add(t,i.extend({at:0},e))},shift:function(t){var e=this.at(0);return this.remove(e,t)},slice:function(){return s.apply(this.models,arguments)},get:function(t){if(t==null)return void 0;var e=this.modelId(this._isModel(t)?t.attributes:t);return this._byId[t]||this._byId[e]||this._byId[t.cid]},at:function(t){if(t&lt;0)t+=this.length;return this.models[t]},where:function(t,e){return this[e?"find":"filter"](t)},findWhere:function(t){return this.where(t,true)},sort:function(t){var e=this.comparator;if(!e)throw new Error("Cannot sort a set without a comparator");t||(t={});var r=e.length;if(i.isFunction(e))e=i.bind(e,this);if(r===1||i.isString(e)){this.models=this.sortBy(e)}else{this.models.sort(e)}if(!t.silent)this.trigger("sort",this,t);return this},pluck:function(t){return i.invoke(this.models,"get",t)},fetch:function(t){t=i.extend({parse:true},t);var e=t.success;var r=this;t.success=function(i){var n=t.reset?"reset":"set";r[n](i,t);if(e)e.call(t.context,r,i,t);r.trigger("sync",r,i,t)};z(this,t);return this.sync("read",this,t)},create:function(t,e){e=e?i.clone(e):{};var r=e.wait;t=this._prepareModel(t,e);if(!t)return false;if(!r)this.add(t,e);var n=this;var s=e.success;e.success=function(t,e,i){if(r)n.add(t,i);if(s)s.call(i.context,t,e,i)};t.save(null,e);return t},parse:function(t,e){return t},clone:function(){return new this.constructor(this.models,{model:this.model,comparator:this.comparator})},modelId:function(t){return t[this.model.prototype.idAttribute||"id"]},_reset:function(){this.length=0;this.models=[];this._byId={}},_prepareModel:function(t,e){if(this._isModel(t)){if(!t.collection)t.collection=this;return t}e=e?i.clone(e):{};e.collection=this;var r=new this.model(t,e);if(!r.validationError)return r;this.trigger("invalid",this,r.validationError,e);return false},_removeModels:function(t,e){var i=[];for(var r=0;r&lt;t.length;r++){var n=this.get(t[r]);if(!n)continue;var s=this.indexOf(n);this.models.splice(s,1);this.length--;if(!e.silent){e.index=s;n.trigger("remove",n,this,e)}i.push(n);this._removeReference(n,e)}return i.length?i:false},_isModel:function(t){return t instanceof y},_addReference:function(t,e){this._byId[t.cid]=t;var i=this.modelId(t.attributes);if(i!=null)this._byId[i]=t;t.on("all",this._onModelEvent,this)},_removeReference:function(t,e){delete this._byId[t.cid];var i=this.modelId(t.attributes);if(i!=null)delete this._byId[i];if(this===t.collection)delete t.collection;t.off("all",this._onModelEvent,this)},_onModelEvent:function(t,e,i,r){if((t==="add"||t==="remove")&amp;&amp;i!==this)return;if(t==="destroy")this.remove(e,r);if(t==="change"){var n=this.modelId(e.previousAttributes());var s=this.modelId(e.attributes);if(n!==s){if(n!=null)delete this._byId[n];if(s!=null)this._byId[s]=e}}this.trigger.apply(this,arguments)}});var S={forEach:3,each:3,map:3,collect:3,reduce:4,foldl:4,inject:4,reduceRight:4,foldr:4,find:3,detect:3,filter:3,select:3,reject:3,every:3,all:3,some:3,any:3,include:3,includes:3,contains:3,invoke:0,max:3,min:3,toArray:1,size:1,first:3,head:3,take:3,initial:3,rest:3,tail:3,drop:3,last:3,without:0,difference:0,indexOf:3,shuffle:1,lastIndexOf:3,isEmpty:1,chain:1,sample:3,partition:3,groupBy:3,countBy:3,sortBy:3,indexBy:3};o(x,S,"models");var I=e.View=function(t){this.cid=i.uniqueId("view");i.extend(this,i.pick(t,P));this._ensureElement();this.initialize.apply(this,arguments)};var T=/^(\S+)\s*(.*)$/;var P=["model","collection","el","id","attributes","className","tagName","events"];i.extend(I.prototype,l,{tagName:"div",$:function(t){return this.$el.find(t)},initialize:function(){},render:function(){return this},remove:function(){this._removeElement();this.stopListening();return this},_removeElement:function(){this.$el.remove()},setElement:function(t){this.undelegateEvents();this._setElement(t);this.delegateEvents();return this},_setElement:function(t){this.$el=t instanceof e.$?t:e.$(t);this.el=this.$el[0]},delegateEvents:function(t){t||(t=i.result(this,"events"));if(!t)return this;this.undelegateEvents();for(var e in t){var r=t[e];if(!i.isFunction(r))r=this[r];if(!r)continue;var n=e.match(T);this.delegate(n[1],n[2],i.bind(r,this))}return this},delegate:function(t,e,i){this.$el.on(t+".delegateEvents"+this.cid,e,i);return this},undelegateEvents:function(){if(this.$el)this.$el.off(".delegateEvents"+this.cid);return this},undelegate:function(t,e,i){this.$el.off(t+".delegateEvents"+this.cid,e,i);return this},_createElement:function(t){return document.createElement(t)},_ensureElement:function(){if(!this.el){var t=i.extend({},i.result(this,"attributes"));if(this.id)t.id=i.result(this,"id");if(this.className)t["class"]=i.result(this,"className");this.setElement(this._createElement(i.result(this,"tagName")));this._setAttributes(t)}else{this.setElement(i.result(this,"el"))}},_setAttributes:function(t){this.$el.attr(t)}});e.sync=function(t,r,n){var s=H[t];i.defaults(n||(n={}),{emulateHTTP:e.emulateHTTP,emulateJSON:e.emulateJSON});var a={type:s,dataType:"json"};if(!n.url){a.url=i.result(r,"url")||F()}if(n.data==null&amp;&amp;r&amp;&amp;(t==="create"||t==="update"||t==="patch")){a.contentType="application/json";a.data=JSON.stringify(n.attrs||r.toJSON(n))}if(n.emulateJSON){a.contentType="application/x-www-form-urlencoded";a.data=a.data?{model:a.data}:{}}if(n.emulateHTTP&amp;&amp;(s==="PUT"||s==="DELETE"||s==="PATCH")){a.type="POST";if(n.emulateJSON)a.data._method=s;var o=n.beforeSend;n.beforeSend=function(t){t.setRequestHeader("X-HTTP-Method-Override",s);if(o)return o.apply(this,arguments)}}if(a.type!=="GET"&amp;&amp;!n.emulateJSON){a.processData=false}var h=n.error;n.error=function(t,e,i){n.textStatus=e;n.errorThrown=i;if(h)h.call(n.context,t,e,i)};var u=n.xhr=e.ajax(i.extend(a,n));r.trigger("request",r,u,n);return u};var H={create:"POST",update:"PUT",patch:"PATCH","delete":"DELETE",read:"GET"};e.ajax=function(){return e.$.ajax.apply(e.$,arguments)};var $=e.Router=function(t){t||(t={});if(t.routes)this.routes=t.routes;this._bindRoutes();this.initialize.apply(this,arguments)};var A=/\((.*?)\)/g;var C=/(\(\?)?:\w+/g;var R=/\*\w+/g;var j=/[\-{}\[\]+?.,\\\^$|#\s]/g;i.extend($.prototype,l,{initialize:function(){},route:function(t,r,n){if(!i.isRegExp(t))t=this._routeToRegExp(t);if(i.isFunction(r)){n=r;r=""}if(!n)n=this[r];var s=this;e.history.route(t,function(i){var a=s._extractParameters(t,i);if(s.execute(n,a,r)!==false){s.trigger.apply(s,["route:"+r].concat(a));s.trigger("route",r,a);e.history.trigger("route",s,r,a)}});return this},execute:function(t,e,i){if(t)t.apply(this,e)},navigate:function(t,i){e.history.navigate(t,i);return this},_bindRoutes:function(){if(!this.routes)return;this.routes=i.result(this,"routes");var t,e=i.keys(this.routes);while((t=e.pop())!=null){this.route(t,this.routes[t])}},_routeToRegExp:function(t){t=t.replace(j,"\\$&amp;").replace(A,"(?:$1)?").replace(C,function(t,e){return e?t:"([^/?]+)"}).replace(R,"([^?]*?)");return new RegExp("^"+t+"(?:\\?([\\s\\S]*))?$")},_extractParameters:function(t,e){var r=t.exec(e).slice(1);return i.map(r,function(t,e){if(e===r.length-1)return t||null;return t?decodeURIComponent(t):null})}});var M=e.History=function(){this.handlers=[];this.checkUrl=i.bind(this.checkUrl,this);if(typeof window!=="undefined"){this.location=window.location;this.history=window.history}};var N=/^[#\/]|\s+$/g;var O=/^\/+|\/+$/g;var U=/#.*$/;M.started=false;i.extend(M.prototype,l,{interval:50,atRoot:function(){var t=this.location.pathname.replace(/[^\/]$/,"$&amp;/");return t===this.root&amp;&amp;!this.getSearch()},matchRoot:function(){var t=this.decodeFragment(this.location.pathname);var e=t.slice(0,this.root.length-1)+"/";return e===this.root},decodeFragment:function(t){return decodeURI(t.replace(/%25/g,"%2525"))},getSearch:function(){var t=this.location.href.replace(/#.*/,"").match(/\?.+/);return t?t[0]:""},getHash:function(t){var e=(t||this).location.href.match(/#(.*)$/);return e?e[1]:""},getPath:function(){var t=this.decodeFragment(this.location.pathname+this.getSearch()).slice(this.root.length-1);return t.charAt(0)==="/"?t.slice(1):t},getFragment:function(t){if(t==null){if(this._usePushState||!this._wantsHashChange){t=this.getPath()}else{t=this.getHash()}}return t.replace(N,"")},start:function(t){if(M.started)throw new Error("Backbone.history has already been started");M.started=true;this.options=i.extend({root:"/"},this.options,t);this.root=this.options.root;this._wantsHashChange=this.options.hashChange!==false;this._hasHashChange="onhashchange"in window&amp;&amp;(document.documentMode===void 0||document.documentMode&gt;7);this._useHashChange=this._wantsHashChange&amp;&amp;this._hasHashChange;this._wantsPushState=!!this.options.pushState;this._hasPushState=!!(this.history&amp;&amp;this.history.pushState);this._usePushState=this._wantsPushState&amp;&amp;this._hasPushState;this.fragment=this.getFragment();this.root=("/"+this.root+"/").replace(O,"/");if(this._wantsHashChange&amp;&amp;this._wantsPushState){if(!this._hasPushState&amp;&amp;!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Root()){var e=this.root.slice(0,-1)||"/";this.location.replace(e+"#"+this.getPath());return true}else if(this._hasPushState&amp;&amp;this.atRoot()){this.navigate(this.getHash(),{replace:true})}}if(!this._hasHashChange&amp;&amp;this._wantsHashChange&amp;&amp;!this._usePushState){this.iframe=document.createElement("iframe");this.iframe.src="javascript:0";this.iframe.style.display="none";this.iframe.tabIndex=-1;var r=document.body;var n=r.insertBefore(this.iframe,r.firstChild).contentWindow;n.document.open();n.document.close();n.location.hash="#"+this.fragment}var s=window.addEventListener||function(t,e){return attachEvent("on"+t,e)};if(this._usePushState){s("popstate",this.checkUrl,false)}else if(this._useHashChange&amp;&amp;!this.iframe){s("hashchange",this.checkUrl,false)}else if(this._wantsHashChange){this._checkUrlInterval=setInterval(this.checkUrl,this.interval)}if(!this.options.silent)return this.loadUrl()},stop:function(){var t=window.removeEventListener||function(t,e){return detachEvent("on"+t,e)};if(this._usePushState){t("popstate",this.checkUrl,false)}else if(this._useHashChange&amp;&amp;!this.iframe){t("hashchange",this.checkUrl,false)}if(this.iframe){document.body.removeChild(this.iframe);this.iframe=null}if(this._checkUrlInterval)clearInterval(this._checkUrlInterval);M.started=false},route:function(t,e){this.handlers.unshift({route:t,callback:e})},checkUrl:function(t){var e=this.getFragment();if(e===this.fragment&amp;&amp;this.iframe){e=this.getHash(this.iframe.contentWindow)}if(e===this.fragment)return false;if(this.iframe)this.navigate(e);this.loadUrl()},loadUrl:function(t){if(!this.matchRoot())return false;t=this.fragment=this.getFragment(t);return i.some(this.handlers,function(e){if(e.route.test(t)){e.callback(t);return true}})},navigate:function(t,e){if(!M.started)return false;if(!e||e===true)e={trigger:!!e};t=this.getFragment(t||"");var i=this.root;if(t===""||t.charAt(0)==="?"){i=i.slice(0,-1)||"/"}var r=i+t;t=this.decodeFragment(t.replace(U,""));if(this.fragment===t)return;this.fragment=t;if(this._usePushState){this.history[e.replace?"replaceState":"pushState"]({},document.title,r)}else if(this._wantsHashChange){this._updateHash(this.location,t,e.replace);if(this.iframe&amp;&amp;t!==this.getHash(this.iframe.contentWindow)){var n=this.iframe.contentWindow;if(!e.replace){n.document.open();n.document.close()}this._updateHash(n.location,t,e.replace)}}else{return this.location.assign(r)}if(e.trigger)return this.loadUrl(t)},_updateHash:function(t,e,i){if(i){var r=t.href.replace(/(javascript:|#).*$/,"");t.replace(r+"#"+e)}else{t.hash="#"+e}}});e.history=new M;var q=function(t,e){var r=this;var n;if(t&amp;&amp;i.has(t,"constructor")){n=t.constructor}else{n=function(){return r.apply(this,arguments)}}i.extend(n,r,e);var s=function(){this.constructor=n};s.prototype=r.prototype;n.prototype=new s;if(t)i.extend(n.prototype,t);n.__super__=r.prototype;return n};y.extend=x.extend=$.extend=I.extend=M.extend=q;var F=function(){throw new Error('A "url" property or function must be specified')};var z=function(t,e){var i=e.error;e.error=function(r){if(i)i.call(e.context,t,r,e);t.trigger("error",t,r,e)}};return 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ettingsElement = document.querySelector('head &gt; script[type="application/json"][data-drupal-selector="drupal-settings-json"], body &gt; script[type="application/json"][data-drupal-selector="drupal-settings-json"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rupal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ttingsElemen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drupalSettings = JSON.parse(settingsElement.text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drupalTranslations = {"strings":{"":{"Home":"Home","Next":"Seg\u00fcent","closed":"tancat","Cancel":"Cancel\u00b7la","Disabled":"Inhabilitat","Enabled":"Habilitat","Edit":"Edita","Link":"Enlla\u00e7","Image":"Imatge","Save":"Desa","Open":"Obert","Sunday":"diumenge","Monday":"dilluns","Tuesday":"dimarts","Wednesday":"dimecres","Thursday":"dijous","Friday":"divendres","Saturday":"dissabte","Add":"Afegeix","Continue":"Continua","Done":"Fet","OK":"OK","Prev":"Ant.","Mon":"dl.","Tue":"dt.","Wed":"dc.","Thu":"dj.","Fri":"dv.","Sat":"ds.","Sun":"dg.","May":"maig","Close":"Close","Show":"Mostra","Select all rows in this table":"Selecciona totes les fileres d\u0027aquesta taula","Deselect all rows in this table":"Deselecciona totes les fileres d\u0027aquesta taula","Today":"Avui","Jan":"gen.","Feb":"febr.","Mar":"mar\u00e7","Apr":"abr.","Jun":"jun","Jul":"jul.","Aug":"ag.","Sep":"set.","Oct":"oct.","Nov":"nov.","Dec":"des.","Extend":"Amplia","Su":"Dg.","Mo":"Dl.","Tu":"Dt.","We":"Dc.","Th":"Dj.","Fr":"Dv.","Sa":"Ds.","Changed":"Canviat","Not published":"No publicat","Loading...":"Carregant...","Please wait...":"Si us plau, espereu...","Hide":"Ocultar","Unlink":"Desf\u00e9s l\u0027enlla\u00e7","Not promoted":"No promocionat","mm\/dd\/yy":"mm\/dd\/aa","Quick edit":"Edici\u00f3 r\u00e0pida","Edit Link":"Edita l\u0027enlla\u00e7","By @name on @date":"Per @name el @date","By @name":"Per @name","Not in menu":"No est\u00e0 al men\u00fa","Alias: @alias":"\u00c0lies: @alias","No alias":"No hi ha \u00e0lies","@label":"@label","New revision":"Nova revisi\u00f3","Drag to re-order":"Arrossegueu per canviar l\u0027ordre","Changes made in this table will not be saved until the form is submitted.":"Els canvis fets en aquesta taula no es desaran fins que no envieu el formulari.","Discard changes":"Descarta els canvis","Show description":"Mostra la descripci\u00f3","Lock":"Bloqueja","Saving":"Desant","This permission is inherited from the authenticated user role.":"Aquest perm\u00eds s\u0027hereta del rol d\u0027usuari autentificat.","No revision":"No hi ha cap revisi\u00f3","Requires a title":"Requereix un t\u00edtol","Not restricted":"Sense restriccions","(active tab)":"(pestanya activa)","An AJAX HTTP error occurred.":"Hi ha hagut un error HTTP d\u0027AJAX.","HTTP Result Code: !status":"Codi de resultat HTTP: !status","An AJAX HTTP request terminated abnormally.":"Una petici\u00f3 HTTP d\u0027AJAX ha acabat de forma anormal.","Debugging information follows.":"A continuaci\u00f3 hi ha informaci\u00f3 de depuraci\u00f3.","Path: !uri":"Cam\u00ed: !uri","StatusText: !statusText":"StatusText: !statusText","ResponseText: !responseText":"ResponseText: !responseText","ReadyState: !readyState":"ReadyState: !readyState","Restricted to certain pages":"Restringit a certes p\u00e0gines","The block cannot be placed in this region.":"No es pot posar el bloc en aquesta regi\u00f3.","Hide summary":"Amaga el resum","Edit summary":"Edita el resum","Don\u0027t display post information":"No mostris la informaci\u00f3 de l\u0027entrada.","Unlock":"Desbloqueja","Collapse":"Col\u00b7lapsa","The selected file %filename cannot be uploaded. Only files with the following extensions are allowed: %extensions.":"No s\u0027ha pogut carregar el fitxer %filename seleccionat. Nom\u00e9s s\u00f3n permesos els fitxers amb les seg\u00fcents extensions: %extensions.","Re-order rows by numerical weight instead of dragging.":"Reordeneu les files per pes num\u00e8ric en comptes d\u0027arrossegar-les.","Show row weights":"Mostra el pes de les files","Hide row weights":"Amaga el pes de les files","Hide description":"Amaga la descripci\u00f3","You have unsaved changes":"Teniu canvis no desats","Needs to be updated":"Cal que sigui actualitzada","Does not need to be updated":"No cal que sigui actualitzada","Show all columns":"Mostra totes les columnes","Show table cells that were hidden to make the table fit within a small screen.":"Mostra les cel\u00b7les de la taula que s\u0027amagaven per fer cabre la taula en una pantalla petita.","List additional actions":"Llista les accions addicionals","Flag other translations as outdated":"Marca altres traduccions com a obsoletes","Do not flag other translations as outdated":"No marquis altres traduccions com a obsoletes","opened":"obert","Horizontal orientation":"Orientaci\u00f3 horitzontal","Vertical orientation":"Orientaci\u00f3 vertical","Tray orientation changed to @orientation.":"L\u0027orientaci\u00f3 de la safata ha canviat a @orientation.","You have unsaved changes.":"Teniu canvis no desats.","@action @title configuration options":"@action @title opcions de configuraci\u00f3","Press the esc key to exit.":"Premeu la tecla esc per sortir.","@count contextual link\u0003@count contextual links":"@count enlla\u00e7 contextual\u0003@count enlla\u00e7os contextuals","!tour_item of !total":"!tour_item de !total","End tour":"Final del recorregut","The toolbar cannot be set to a horizontal orientation when it is locked.":"La barra d\u0027eines no es pot establir en una orientaci\u00f3 horitzontal quan est\u00e0 bloquejada.","Hide lower priority columns":"Amaga les columnes amb baixa prioritat","CustomMessage: !customMessage":"CustomMessage: !customMessage","Latitude":"Latitud","Longitude":"Longitud"},"Long month name":{"January":"Gener","February":"Febrer","March":"Mar\u00e7","April":"Abril","May":"Maig","June":"Juny","July":"Juliol","August":"Agost","September":"Setembre","October":"Octubre","November":"Novembre","December":"Desembre"}},"pluralFormula":{"0":0,"1":0,"default":1}}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Drupal = { behaviors: {}, locale: {}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rupalSettings, drupalTransla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rowError = function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ttachBehaviors = function 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= context ||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ehaviors = Drupal.behavi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behaviors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ehaviors[i].attach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s[i].attach(context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hrowErro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etachBehaviors = function 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= context ||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= trigger || 'un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ehaviors = Drupal.behavi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behaviors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ehaviors[i].detach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s[i].detach(context, settings, 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hrowErro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heckPlain = function 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.toString().replace(/&amp;/g, '&amp;amp;').replace(/&lt;/g, '&amp;lt;').replace(/&gt;/g, '&amp;gt;').replace(/"/g, '&amp;quot;').replace(/'/g, '&amp;#39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formatString = function (str, 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cessedAr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args || {}).for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key.charAt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@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Drupal.checkPlain(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!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args[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Drupal.theme('placeholder', 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stringReplace(str, processedArgs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stringReplace = function (str, args, key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Array.isArray(key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= Object.keys(args || {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sort(function (a, 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.length - b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ey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key = keys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ragments = str.split(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ey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fragment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s[i] = Drupal.stringReplace(fragments[i], args, keys.slice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agments.join(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 = function (str, ar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= options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context = options.context ||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drupalTranslations !== 'undefined' &amp;&amp; drupalTranslations.strings &amp;&amp; drupalTranslations.strings[options.context] &amp;&amp; drupalTranslations.strings[options.context][str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= drupalTranslations.strings[options.context][st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= Drupal.formatString(str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 = function (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Settings.path.baseUrl + drupalSettings.path.pathPrefix +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.toAbsolute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ParsingNode = document.createElement(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decodeURIComponent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ParsingNode.setAttribute('href', ur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rlParsingNode.cloneNode(false)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.isLocal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bsoluteUrl = Drupal.url.toAbsolute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tocol = location.proto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tocol === 'http:' &amp;&amp; absoluteUrl.indexOf('https:')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= 'https: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Url = protocol + '//' + location.host + drupalSettings.path.baseUrl.slice(0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Url = decodeURIComponent(absolute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Url = decodeURIComponent(base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bsoluteUrl === baseUrl || absoluteUrl.indexOf(baseUrl + '/') =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formatPlural = function (count, singular, plural, ar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= args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['@count'] =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uralDelimiter = drupalSettings.pluralDe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ranslations = Drupal.t(singular + pluralDelimiter + plural, args, options).split(plural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drupalTranslations !== 'undefined' &amp;&amp; drupalTranslations.pluralFormul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= count in drupalTranslations.pluralFormula ? drupalTranslations.pluralFormula[count] : drupalTranslations.pluralFormula.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args['@count']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anslations[inde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ncodePath = function (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window.encodeURIComponent(item).replace(/%2F/g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 = function (fun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 in Drupal.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rupal$the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_len = arguments.length, args = Array(_len &gt; 1 ? _len - 1 : 0), _key = 1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_key - 1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_Drupal$theme = Drupal.theme)[func].apply(_Drupal$theme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placeholder = function 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em class="placeholder"&gt;' + Drupal.checkPlain(str) +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window.drupalSettings, window.drupalTranslation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window.j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Query.noConfli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cumentElement.className += ' 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omready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ttachBehaviors(document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omready, Drupal, window.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extend(a.expr[":"],{data:a.expr.createPseudo?a.expr.createPseudo(function(b){return function(c){return!!a.data(c,b)}}):function(b,c,d){return!!a.data(b,d[3]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disableSelection:function(){var a="onselectstart"in document.createElement("div")?"selectstart":"mousedown";return function(){return this.on(a+".ui-disableSelection",function(a){a.preventDefault()})}}(),enableSelection:function(){return this.off(".ui-disableSelection"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form=function(){return"string"==typeof this[0].form?this.closest("form"):a(this[0].form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escape-selector"],a):a(jQuery)}(function(a){return a.fn.labels=function(){var b,c,d,e,f;return this[0].labels&amp;&amp;this[0].labels.length?this.pushStack(this[0].labels):(e=this.eq(0).parents("label"),d=this.attr("id"),d&amp;&amp;(b=this.eq(0).parents().last(),f=b.add(b.length?b.siblings():this.siblings()),c="label[for='"+a.ui.escapeSelector(d)+"']",e=e.add(f.find(c).addBack(c))),this.pushStack(e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"1.7"===a.fn.jquery.substring(0,3)&amp;&amp;(a.each(["Width","Height"],function(b,c){function d(b,c,d,f){return a.each(e,function(){c-=parseFloat(a.css(b,"padding"+this))||0,d&amp;&amp;(c-=parseFloat(a.css(b,"border"+this+"Width"))||0),f&amp;&amp;(c-=parseFloat(a.css(b,"margin"+this))||0)}),c}var e="Width"===c?["Left","Right"]:["Top","Bottom"],f=c.toLowerCase(),g={innerWidth:a.fn.innerWidth,innerHeight:a.fn.innerHeight,outerWidth:a.fn.outerWidth,outerHeight:a.fn.outerHeight};a.fn["inner"+c]=function(b){return void 0===b?g["inner"+c].call(this):this.each(function(){a(this).css(f,d(this,b)+"px")})},a.fn["outer"+c]=function(b,e){return"number"!=typeof b?g["outer"+c].call(this,b):this.each(function(){a(this).css(f,d(this,b,!0,e)+"px")})}}),a.fn.addBack=function(a){return this.add(null==a?this.prevObject:this.prevObject.filter(a))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scrollParent=function(b){var c=this.css("position"),d="absolute"===c,e=b?/(auto|scroll|hidden)/:/(auto|scroll)/,f=this.parents().filter(function(){var b=a(this);return(!d||"static"!==b.css("position"))&amp;&amp;e.test(b.css("overflow")+b.css("overflow-y")+b.css("overflow-x"))}).eq(0);return"fixed"!==c&amp;&amp;f.length?f:a(this[0].ownerDocument||document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focusable"],a):a(jQuery)}(function(a){return a.extend(a.expr[":"],{tabbable:function(b){var c=a.attr(b,"tabindex"),d=null!=c;return(!d||c&gt;=0)&amp;&amp;a.ui.focusable(b,d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uniqueId:function(){var a=0;return function(){return this.each(function(){this.id||(this.id="ui-id-"+ ++a)})}}(),removeUniqueId:function(){return this.each(function(){/^ui-id-\d+$/.test(this.id)&amp;&amp;a(this).removeAttr("id")}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a(jQuery)}(function(a){return a.ui=a.ui||{},a.ui.version="1.12.1"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function b(a){for(var b=a.css("visibility");"inherit"===b;)a=a.parent(),b=a.css("visibility");return"hidden"!==b}return a.ui.focusable=function(c,d){var e,f,g,h,i,j=c.nodeName.toLowerCase();return"area"===j?(e=c.parentNode,f=e.name,!(!c.href||!f||"map"!==e.nodeName.toLowerCase())&amp;&amp;(g=a("img[usemap='#"+f+"']"),g.length&gt;0&amp;&amp;g.is(":visible"))):(/^(input|select|textarea|button|object)$/.test(j)?(h=!c.disabled,h&amp;&amp;(i=a(c).closest("fieldset")[0],i&amp;&amp;(h=!i.disabled))):h="a"===j?c.href||d:d,h&amp;&amp;a(c).is(":visible")&amp;&amp;b(a(c)))},a.extend(a.expr[":"],{focusable:function(b){return a.ui.focusable(b,null!=a.attr(b,"tabindex"))}}),a.ui.focusable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ie=!!/msie [\w.]+/.exec(navigator.userAgent.toLowerCase()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keyCode={BACKSPACE:8,COMMA:188,DELETE:46,DOWN:40,END:35,ENTER:13,ESCAPE:27,HOME:36,LEFT:37,PAGE_DOWN:34,PAGE_UP:33,PERIOD:190,RIGHT:39,SPACE:32,TAB:9,UP:38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plugin={add:function(b,c,d){var e,f=a.ui[b].prototype;for(e in d)f.plugins[e]=f.plugins[e]||[],f.plugins[e].push([c,d[e]])},call:function(a,b,c,d){var e,f=a.plugins[b];if(f&amp;&amp;(d||a.element[0].parentNode&amp;&amp;11!==a.element[0].parentNode.nodeType))for(e=0;e&lt;f.length;e++)a.options[f[e][0]]&amp;&amp;f[e][1].apply(a.element,c)}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ActiveElement=function(a){var b;try{b=a.activeElement}catch(c){b=a.body}return b||(b=a.body),b.nodeName||(b=a.body),b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Blur=function(b){b&amp;&amp;"body"!==b.nodeName.toLowerCase()&amp;&amp;a(b).trigger("blur"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_, Backbone, JSON, 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drupalSettings.contextual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: Drupal.t('Op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: Drupal.t('Clo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achedPermissionsHash = storage.getItem('Drupal.contextual.permissionsHa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ermissionsHash = drupalSettings.user.permission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achedPermissionsHash !== permissions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permissionsHash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chain(storage).keys().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key.substring(0, 18) === 'Drupal.contextual.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removeItem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.setItem('Drupal.contextual.permissionsHash', permission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($contextual, htm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region = $contextual.closest('.contextual-reg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 = Drupal.contex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html(html).addClass('contextual').prepend(Drupal.theme('contextualTrigg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stination = 'destination=' + Drupal.encodePath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find('.contextual-links a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rl = this.getAttribute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glue = url.indexOf('?') === -1 ? '?' :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Attribute('href', url + glue + 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del = new contextual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$region.find('h2').eq(0).text().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$.extend({ el: $contextual, model: model 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view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: new contextual.Visu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al: new contextual.Aur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: new contextual.KeyboardView(view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regionViews.push(new contextual.RegionView($.extend({ el: $region, model: model }, options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collection.add(mod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trigger('drupalContextualLinkAdde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: $contex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ion: $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fNestedAndOverlapping($contex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justIfNestedAndOverlapping($contextu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contextuals = $contextual.parents('.contextual-region').eq(-1).find('.contextu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extuals.length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rstTop = $contextuals.eq(0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condTop = $contextuals.eq(1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rstTop === secondT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stedContextual = $contextuals.eq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igger = $nestedContextual.find('.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remove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$nestedContextual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add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stedContextual.css({ top: $nestedContextual.position().top + height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laceholders = $context.find('[data-contextual-id]').once('contextual-ren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laceholder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d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aceholder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s.push($(this).attr('data-contextual-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ncachedIDs = _.filter(ids, function (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tml = storage.getItem('Drupal.contextual.' + contextua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html &amp;&amp; html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Contextual($context.find('[data-contextual-id="' + contextualID + '"]'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ncachedIDs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Drupal.url('contextual/rend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{ 'ids[]': uncachedIDs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.each(results, function (html, 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.setItem('Drupal.contextual.' + contextualID, ht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tml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placeholders = $context.find('[data-contextual-id="' + contextualID + '"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var i = 0; i &lt; $placeholder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Contextual($placeholders.eq(i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View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collection = new Backbone.Collection([], { model: Drupal.contextual.StateModel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contextualTrigg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trigger visually-hidden focusable" type="button"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drupalContextualLinkAdded', function (event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bindAjaxLinks(data.$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_, Backbone, window.JSON, window.sessionStorag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IsHover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Focus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pen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ock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Open: function toggle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IsOpen = !this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new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wIsOp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function clo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hasFocu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id = this.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ollection.each(function (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l.cid !== 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r: function bl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Ope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et('has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attr('role', '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contextual-links').prop('hidden', !isOp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rigger').text(Drupal.t('@action @title configuration options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action': !isOpen ? this.options.strings.open : this.options.strings.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title': this.model.get('tit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.attr('aria-pressed', 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Keyboard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trigger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contextual-links a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trigger': function blur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contextual-links a': function blur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timer = 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imer = N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Region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enter: function mouseen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regionIsHover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leave: function mousele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.set('regionIsHover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hasFocu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focus', this.model.get('hasFocu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rigger': function click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togg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contextual-links a': function click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contextual-links a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.mouseent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sible = this.model.get('isLocked') || this.model.get('regionIsHovered') || is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open', isOpen).find('.trigger').toggleClass('visually-hidden', !isVisi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isOpen' in this.model.chang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losest('.contextual-region').find('.contextual .trigger:not(:first)').toggle(!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, $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.parents('.vertical-tabs__pane').each(function (index, pa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pane).data('verticalTab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verticalTab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width = drupalSettings.widthBreakpoint || 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q = '(max-width: ' + width + 'px)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window.matchMedia(mq).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vertical-tabs-fragments').on('formFragmentLinkClickOrHashChange.verticalTabs', 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ontext).find('[data-vertical-tabs-panes]').once('vertical-tabs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his = $(this).addClass('vertical-tabs__pa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ocusID = $this.find(':hidden.vertical-tabs__active-tab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abFocu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details = $this.find('&gt; det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detail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abList = $('&lt;ul class="vertical-tabs__menu"&gt;&lt;/ul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wrap('&lt;div class="vertical-tabs clearfix"&gt;&lt;/div&gt;').before(tab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tail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that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verticalTab = new Drupal.verticalTab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: $that.find('&gt; summary').t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: $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ist.append(verticalTab.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at.removeClass('collapsed').attr('open', true).addClass('vertical-tabs__pane').data('verticalTab', verticalT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id === focus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Focus = $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abList).find('&gt; li').eq(0).addClass('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abList).find('&gt; li').eq(-1).addClass('la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abFoc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locationHash = $this.find(window.location.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indow.location.hash &amp;&amp; $locationHash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Focus = $locationHash.closest('.vertical-tabs__pa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Focus = $this.find('&gt; .vertical-tabs__pane')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Focu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Focus.data('verticalTab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verticalTab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settings, Drupal.theme('verticalTab', settin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link.attr('href', '#' + settings.details.attr('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link.on('click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link.on('keydown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keyCode === 1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vertical-tabs__pane :input:visible:enabled').eq(0)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details.on('summaryUpdated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updateSumm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verticalTab.prototyp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etails.siblings('.vertical-tabs__pane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ab = $(this).data('vertical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.detail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.item.removeClass('is-selec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end().show().siblings(':hidden.vertical-tabs__active-tab').val(this.details.attr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tem.addClass('is-select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active-vertical-tab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nk.append('&lt;span id="active-vertical-tab" class="visually-hidden"&gt;' + Drupal.t('(active tab)') + '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ummary: function updateSumm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ummary.html(this.details.drupalGetSummar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how: function tabSh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tem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tem.closest('.js-form-type-vertical-tabs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tem.parent().children('.vertical-tabs__menu-item').removeClass('first').filter(':visible').eq(0).addClass('fir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etails.removeClass('vertical-tab--hidden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Hide: function tabH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tem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tem.parent().children('.vertical-tabs__menu-item').removeClass('first').filter(':visible').eq(0).addClass('fir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etails.addClass('vertical-tab--hidden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irstTab = this.details.siblings('.vertical-tabs__pane:not(.vertical-tab--hidden)')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rstTab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rstTab.data('verticalTab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item.closest('.js-form-type-vertical-tabs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verticalTab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b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.item = $('&lt;li class="vertical-tabs__menu-item" tabindex="-1"&gt;&lt;/li&gt;').append(tab.link = $('&lt;a href="#"&gt;&lt;/a&gt;').append(tab.title = $('&lt;strong class="vertical-tabs__menu-item-title"&gt;&lt;/strong&gt;').text(settings.title)).append(tab.summary = $('&lt;span class="vertical-tabs__menu-item-summary"&gt;&lt;/span&gt;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progressBar = 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id="' + id + '" class="progress" aria-live="polite"&gt;' + '&lt;div class="progress__label"&gt;&amp;nbsp;&lt;/div&gt;' + '&lt;div class="progress__track"&gt;&lt;div class="progress__bar"&gt;&lt;/div&gt;&lt;/div&gt;' + '&lt;div class="progress__percentage"&gt;&lt;/div&gt;' + '&lt;div class="progress__description"&gt;&amp;nbsp;&lt;/div&gt;' 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ProgressBar = function (id, updateCallback, method, 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d =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thod = method ||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pdateCallback = update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rrorCallback = errorCall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$(Drupal.theme('progressBar', 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ProgressBa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ogress: function setProgress(percentage, message, 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ercentage &gt;= 0 &amp;&amp; percentage &lt;= 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bar').css('width', 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percentage').html(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description', this.element).html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label', this.element).html(lab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pdate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pdateCallback(percentage, message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Monitoring: function startMonitoring(uri, de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elay =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onitoring: function stopMonito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Ping: function send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tim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b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uri = this.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ri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i += '_format=js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this.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prog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ogress.status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displayError(progress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setProgress(progress.percentage, progress.message, progress.lab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timer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pb.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: function error(xmlhtt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e = new Drupal.AjaxError(xmlhttp, pb.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displayError('&lt;pre&gt;' + e.message + '&lt;/pre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ror: function displayError(st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rror = $('&lt;div class="messages messages--error"&gt;&lt;/div&gt;').html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element).before(error)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errorCallback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oConsumableArray(arr) { if (Array.isArray(arr)) { for (var i = 0, arr2 = Array(arr.length); i &lt; arr.length; i++) { arr2[i] = arr[i]; } return arr2; } else { return Array.from(arr);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window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JAX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oadAjaxBehavior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settings.ajax[ba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elementSettings.selector =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selector = '#' +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ementSettings.selector).once('drupal-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base 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ettings.ajax || {}).forEach(function 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adAjaxBehavior(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.bindAjaxLinks(document.bo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.use-ajax-submit').once('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$(this.form)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setClick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progress = { type: 'throbber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base = $(this)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.instances[instance.instanceIndex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 = function (xmlhttp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Code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ponse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mlhttp.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error occurred.') + '\n' + Drupal.t('HTTP Result Code: !status', { '!status': xmlhttp.status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request terminated abnorma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Code += '\n' + Drupal.t('Debugging information follow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thText = '\n' + Drupal.t('Path: !uri', { '!uri': uri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Text = '\n' + Drupal.t('StatusText: !statusText', { '!statusText': $.trim(xmlhttp.status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Text = '\n' + Drupal.t('ResponseText: !responseText', { '!responseText': $.trim(xmlhttp.response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&lt;("[^"]*"|'[^']*'|[^'"&gt;])*&gt;/gi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[\n]+\s+/g, 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adyStateText = xmlhttp.status === 0 ? '\n' + Drupal.t('ReadyState: !readyState', { '!readyState': xmlhttp.readyStat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Message = customMessage ? '\n' + Drupal.t('CustomMessage: !customMessage', { '!customMessage': customMessag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ssage = statusCode + pathText + statusText + customMessage + responseText + readyState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name = 'AjaxErro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 = new 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.constructor = Drupal.Ajax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uments.length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new Error('Drupal.ajax() function must be called with one configuration object 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 = settings.base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 = settings.elemen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ettings.progress &amp;&amp; !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progre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new Drupal.Ajax(base, element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instanceIndex = Drupal.ajax.instance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instances.push(aj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j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instance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expire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ajax.instances.filter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instance &amp;&amp; instance.element !== false &amp;&amp; !document.body.contains(instance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bindAjaxLinks = function 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find('.use-ajax').once('ajax').each(function (i, ajax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nkElement = $(ajax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Sett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: { type: 'throbber'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Type: $linkElement.data('dialog-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: $linkElement.data('dialog-op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Renderer: $linkElement.data('dialog-render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: $linkElement.attr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: aja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ref = $link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base, element, element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: element ? 'mousedown'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: base ? '#' + base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'replaceWi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'throb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Drupal.t('Please wait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defaults, 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ommands = new Drupal.AjaxComma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stanceIndex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wrapp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wrapper = '#' + this.wra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_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element &amp;&amp; this.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form = $(this.element.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lement.is('a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$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his.element &amp;&amp; 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this.$form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riginalUrl = this.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rl = this.url.replace(/\/nojs(\/|$|\?|#)/g, '/ajax$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ajaxTrustedUrl[original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Settings.ajaxTrustedUrl[this.url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 ajax.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ajax.sub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rialize: function beforeSerialize(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rialize(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ubmit: function beforeSubmit(formValues, 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ubmit(formValues, 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nd: function beforeSend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nd(xmlhttprequest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: function success(response, status, 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response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= $.parseJSON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 !== null &amp;&amp; !drupalSettings.ajaxTrustedUrl[ajax.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xmlhttprequest.getResponseHeader('X-Drupal-Ajax-Token') !=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ustomMessage = Drupal.t('The response failed verification so will not be proces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jax.error(xmlhttprequest, ajax.url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success(response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function complete(xmlhttprequest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tus === 'error' || status === 'parsererr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jax.error(xmlhttprequest, ajax.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'P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data.dialogOptions = elementSettings.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options.url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rapper = 'drupal_' + (elementSettings.dialogType || 'aja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Render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er += '.' + elementSettings.dialogRend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.url += Drupal.ajax.WRAPPER_FORMAT + '=' + 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ajax.element).on(elementSettings.event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Settings.ajaxTrustedUrl[ajax.url] &amp;&amp; !Drupal.url.isLocal(ajax.ur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new Error(Drupal.t('The callback URL is not local and not trusted: !url', { '!url': ajax.url 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jax.event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keyp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'keypress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keypress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pr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elementSettings.prevent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WRAPPER_FORMAT = '_wrapper_forma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AJAX_REQUEST_PARAMETER = '_drupal_aja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xecut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eforeSerialize(this.element, 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ajax(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this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Deferred().re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keypress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vent.which === 13 || event.which === 32 &amp;&amp; element.type !== 'text' &amp;&amp; element.type !== 'textarea' &amp;&amp; element.type !== 'tel' &amp;&amp; element.type !== 'numb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element).trigger(ajax.elementSettings.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vent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jax.setCli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.form.clk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$form.ajaxSubmit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beforeSerialize(ajax.element, 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ajax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rialize = function (elemen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detachBehaviors(this.$form.get(0), settings, 'serial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Drupal.Ajax.AJAX_REQUEST_PARAMETER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geState = drupalSettings.ajaxPage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]'] = 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_token]'] = pageState.theme_t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libraries]'] = pageState.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ubmit = function (formValues, element, options)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nd = function 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 = options.extraData ||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.ajax_iframe_upload 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 = $.fieldValue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extraData[this.element.name] 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progress || !this.progress.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IndicatorMethod = 'setProgressIndicator' + this.progress.type.slice(0, 1).toUpperCase() + this.progress.type.slice(1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gressIndicatorMethod in this &amp;&amp; typeof this[progressIndicatorMethod]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[progressIndicatorMethod]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Ba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Bar = new Drupal.ProgressBar('ajax-progress-' + this.element.id, $.noop, this.progress.method, $.n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etProgress(-1, this.progress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tartMonitoring(this.progress.url, this.progress.interval || 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progressBar.element).addClass('ajax-progress ajax-progress-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object = progress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Throbb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throbber"&gt;&lt;div class="throbber"&gt;&amp;nbsp;&lt;/div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element.find('.throbber').after('&lt;div class="message"&gt;' + this.progress.message + 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Fullscreen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fullscreen"&gt;&amp;nbsp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body'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uccess = function (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Parents = $(this.element).parents('[data-drupal-selector]').addBack().to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cusChang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response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[i].command &amp;&amp; _this.commands[response[i].comman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commands[response[i].command](_this, response[i]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[i].command === 'invoke' &amp;&amp; response[i].method === 'focu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cusChang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ocusChanged &amp;&amp; this.element &amp;&amp; !$(this.element).data('disable-refoc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rge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n = elementParents.length - 1; !target &amp;&amp; n &gt; 0; n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document.querySelector('[data-drupal-selector="' + elementParents[n].getAttribute('data-drupal-selector')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arget)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ting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getEffect = function 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ype = response.effect || this.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peed = response.speed ||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ffect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sh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hi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 === 'fad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fade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fadeOu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rror = function (xmlhttprequest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wrapper)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Drupal.AjaxError(xmlhttprequest, uri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 = function ()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: function ins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wrapper = response.selector ? $(response.selector) : $(ajax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thod = response.method || ajax.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ffect = ajax.getEffect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Wrapped = $('&lt;div&gt;&lt;/div&gt;').html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 = $newContentWrapped.conte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length !== 1 || $newContent.get(0).nodeType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 = $newContentWrap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tm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Wi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empt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mo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detachBehaviors($wrapper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rapper[method]($new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find('.ajax-new-content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parents('html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ttachBehaviors($newContent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etachBehaviors(this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: function change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element.hasClass('ajax-chang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.addClass('ajax-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.asteris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.find(response.asterisk).append(' &lt;abbr class="ajax-changed" title="' + Drupal.t('Changed') + '"&gt;*&lt;/abbr&g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: function al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response.text, response.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: function redirec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location = response.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s: function 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css(response.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 function setting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jaxSettings = drupalSettings.aj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nstance.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elector = instance.selector.replace('#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lector in 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jaxSettings[selecto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.mer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extend(true, drupalSettings, response.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settings = response.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 function data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data(response.name, response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: function invok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[response.method].apply($element, _toConsumableArray(response.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pe: function restrip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find('&gt; tbody &gt; tr:visible, &gt; tr:visible').removeClass('odd even').filter(':even').addClass('odd').end().filter(':odd').addClass('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build_id: function update_build_i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input[name="form_build_id"][value="' + response.old + '"]').val(response.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ss: function add_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head').prepend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tch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portMatch = /^@import url\("(.*)"\);$/ig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ocument.styleSheets[0].addImport &amp;&amp; importMatch.test(response.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Match.last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= importMatch.exec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styleSheets[0].addImport(match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 (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window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ctiveLink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tring = JSON.stringify(path.current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elector = path.currentQuery ? '[data-drupal-link-query=\'' + queryString + '\']' : ':not([data-drupal-link-query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ginalSelectors = ['[data-drupal-link-system-path="' + path.currentPath + '"]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ector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.is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Selectors.push('[data-drupal-link-system-path="&lt;front&gt;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[].concat(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:not([hreflang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, 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[hreflang="' + path.currentLanguage + '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selectors.map(function (cur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urrent + query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Links = context.querySelectorAll(selectors.join(',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inks[i].classList.add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Links = context.querySelectorAll('[data-drupal-link-system-path].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Links[i].classList.remove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stric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ses external links to open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seo_checklistOpenExternalLinksInNewWindow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pen external links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checklistapi-checklist-form details a', context).filt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gnore non-HTTP (e.g. mailto:)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is.href.indexOf('http') =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filt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ilter out links to the sam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is.hostname &amp;&amp; this.hostname !== location.ho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nd all links to drupal.org to the same window. Open oth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attr('target', (this.hostname === 'drupal.org') ? 'drupal_org' : '_blan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dynamic toggling of CLI comma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seo_checklistToggleCliCommandsDisplay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heckbox = $('#edit-checklistapi-be-efficient-show-cli-commands', 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mmands = $('.cli-commands', 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.is(':checked') || comman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toggle(this.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pal.debounce = function (func, wait, 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ou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sul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 = arguments.length, args = Array(_len), _key = 0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[_key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ater = function la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Now = immediate &amp;&amp; !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Timeout(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= setTimeout(later,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allN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.cookie v1.4.1 | 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"object"==typeof exports?a(require("jquery")):a(jQuery)}(function(a){function b(a){return h.raw?a:encodeURIComponent(a)}function c(a){return h.raw?a:decodeURIComponent(a)}function d(a){return b(h.json?JSON.stringify(a):String(a))}function e(a){0===a.indexOf('"')&amp;&amp;(a=a.slice(1,-1).replace(/\\"/g,'"').replace(/\\\\/g,"\\"));try{return a=decodeURIComponent(a.replace(g," ")),h.json?JSON.parse(a):a}catch(b){}}function f(b,c){var d=h.raw?b:e(b);return a.isFunction(c)?c(d):d}var g=/\+/g,h=a.cookie=function(e,g,i){if(void 0!==g&amp;&amp;!a.isFunction(g)){if(i=a.extend({},h.defaults,i),"number"==typeof i.expires){var j=i.expires,k=i.expires=new Date;k.setTime(+k+864e5*j)}return document.cookie=[b(e),"=",d(g),i.expires?"; expires="+i.expires.toUTCString():"",i.path?"; path="+i.path:"",i.domain?"; domain="+i.domain:"",i.secure?"; secure":""].join("")}for(var l=e?void 0:{},m=document.cookie?document.cookie.split("; "):[],n=0,o=m.length;o&gt;n;n++){var p=m[n].split("="),q=c(p.shift()),r=p.join("=");if(e&amp;&amp;e===q){l=f(r,g);break}e||void 0===(r=f(r))||(l[q]=r)}return l};h.defaults={},a.removeCookie=function(b,c){return void 0===a.cookie(b)?!1:(a.cookie(b,"",a.extend({},c,{expires:-1})),!a.cookie(b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GetSummary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back = this.data('summary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[0] &amp;&amp; callback ? $.trim(callback(this[0])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SetSummary = function (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callback !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 = 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= function 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data('summaryCallback', callback).off('formUpdated.summary').on('formUpdated.summary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SingleSubmi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FormSubmit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 = $(e.current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ormValues = $form.ser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reviousValues = $form.attr('data-drupal-form-submit-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eviousValues === form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.attr('data-drupal-form-submit-last', form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form-single-submit').on('submit.singleSubmit', 'form:not([method~="GET"])', onFormSub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iggerFormUpdated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trigger('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eldsList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fieldList = $(form).find('[name]').map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lement.getAttribute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.makeArray($field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Update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(contextIsForm ? $context : $context.find('form')).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ormField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s = 'change.formUpdated input.formUpdated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Handler = debounce(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gerFormUpdated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ields = fieldsList(form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setAttribute('data-drupal-form-fields', form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form).on(events, 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ntextIs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ields = fieldsList(context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urrentFields = $(context).attr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Fields !== current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FormUpdated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s = (contextIsForm ? $context : $context.find('form')).remove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removeAttribute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form).off('.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illUserInfoFromBrows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serInfo = ['name', 'mail', 'homepag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$('[data-user-info-from-browser]').once('user-info-from-brow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rowserData = localStorage.getItem('Drupal.visitor.' + 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mptyOrDefault = $element.val() === '' || $element.attr('data-drupal-default-value') === $element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 &amp;&amp; emptyOrDefault &amp;&amp; browser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ement.val(browse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s.on('submi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visitor.' + info, $element.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type === 'cli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e.currentTarget.location ? e.currentTarget.location : e.current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ash = url.hash.sub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rget = $('#' + 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rigger('formFragmentLinkClickOrHashChange', [$target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arget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bouncedHandleFragmentLinkClickOrHashChange = debounce(handleFragmentLinkClickOrHashChange, 300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window).on('hashchange.form-fragment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click.form-fragment', 'a[href*="#"]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etailsAria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detailsAria').on('click.detailsAria', 'summary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summary = $(event.current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en = $(event.currentTarget.parentNode).attr('open') === 'open' ? 'false' : 'tru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.attr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ia-expanded':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ia-pressed'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Modernizr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llapsibleDetails(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node = $(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node.data('details', 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chor = location.hash &amp;&amp; location.hash !== '#' ? ', ' + location.hash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node.find('.error' + anchor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node.attr('open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upSumm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upLeg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CollapsibleDetail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CollapsibleDetails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ummary: function setupSumm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ummary = $('&lt;span class="summary"&gt;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node.on('summaryUpdated', $.proxy(this.onSummaryUpdated, this)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Legend: function setupLege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egend = this.$node.find('&gt; summar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&lt;span class="details-summary-prefix visually-hidden"&gt;&lt;/span&gt;').append(this.$node.attr('open') ? Drupal.t('Hide') : Drupal.t('Show')).prependTo($legend).after(document.createTextNode(' 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&lt;a class="details-title"&gt;&lt;/a&gt;').attr('href', '#' + this.$node.attr('id')).prepend($legend.contents()).appendTo($leg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egend.append(this.$summary).on('click', $.proxy(this.onLegendClick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egendClick: function onLegendClick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ogg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ummaryUpdated: function onSummaryUpda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$.trim(this.$node.drupalGetSummar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ummary.html(text ? ' (' + text + '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: function togg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!!this.$node.attr('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ummaryPrefix = this.$node.find('&gt; summary span.details-summary-prefi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Op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Prefix.html(Drupal.t('Sho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Prefix.html(Drupal.t('Hi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$node.attr('open', !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llaps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rnizr.detai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llapsibleDetails = $(context).find('details').once('collapse').addClass('collapse-proces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llapsibleDetail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$collapsibleDetail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apsibleDetails.instances.push(new CollapsibleDetails($collapsibleDetails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, $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.parents('details').not('[open]').find('&gt; summary').trigger('cli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'body').on('formFragmentLinkClickOrHashChange.details', 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llapsibleDetails = CollapsibleDet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Modernizr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stric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s the progress bar as checkbox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hecklistapiUpdateProgress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tal_items = $(':checkbox.checklistapi-item', context)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_bar = $('#checklistapi-checklist-form .progress__bar', con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_percentage = $('#checklistapi-checklist-form .progress__percentage', 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:checkbox.checklistapi-item', context).change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um_items_checked = $(':checkbox.checklistapi-item:checked', context)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_complete = Math.round(num_items_checked / total_items *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_bar.css('width', percent_complet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'@complete'] = num_items_che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'@total'] = total_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'@percent'] = percent_comp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_percentage.html(Drupal.t('@complete of @total (@percent%)', 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vides the summary information for the checklist form vertical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hecklistapiFieldsetSummari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checklistapi-checklist-form .vertical-tabs__panes &gt; details', context).drupalSetSummary(function 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tal = $(':checkbox.checklistapi-item', context)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t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['@complete'] = $(':checkbox.checklistapi-item:checked', context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['@total'] =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['@percent'] = Math.round(args['@complete'] / args['@total'] *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Drupal.t('@complete of @total (@percent%)'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dynamic item descriptions to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hecklistapiCompactModeLink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_compact_mode = $('#checklistapi-checklist-form', context).hasClass('compact-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is_compact_mode ? Drupal.t('Show item descriptions') : Drupal.t('Hide item descrip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checklistapi-checklist-form .compact-link', context).html('&lt;a href="#"&gt;' + text + '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checklistapi-checklist-form .compact-link a', context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closest('#checklistapi-checklist-form').toggleClass('compact-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s_compact_mode = $(this).closest('#checklistapi-checklist-form').hasClass('compact-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ext(is_compact_mode ? Drupal.t('Show item descriptions') : Drupal.t('Hide item description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ttr('title', is_compact_mode ? Drupal.t('Expand layout to include item descriptions.') : Drupal.t('Compress layout by hiding item descri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cookie = 'Drupal.visitor.checklistapi_compact_mode=' + (is_compact_mode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s the user if they try to leave the page with unsav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Auto-checked items are not considered unsaved change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hecklistapiPromptBeforeLeav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ormState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('#checklistapi-checklist-form :checkbox.checklistapi-item').serializeArray().to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eginningState = this.getFormS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bind('beforeunload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ndingState = Drupal.behaviors.checklistapiPromptBeforeLeaving.getFormS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eginningState !== ending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Drupal.t('Your changes will be lost if you leave the page without sav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checklistapi-checklist-form').submi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unbind('beforeun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checklistapi-checklist-form .clear-saved-progress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unbind('beforeun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atchMedia||(window.matchMedia=function(){"use strict";var e=window.styleMedia||window.media;if(!e){var t=document.createElement("style"),i=document.getElementsByTagName("script")[0],n=null;t.type="text/css";t.id="matchmediajs-test";i.parentNode.insertBefore(t,i);n="getComputedStyle"in window&amp;&amp;window.getComputedStyle(t,null)||t.currentStyle;e={matchMedium:function(e){var i="@media "+e+"{ #matchmediajs-test { width: 1px; } }";if(t.styleSheet){t.styleSheet.cssText=i}else{t.textContent=i}return n.width==="1px"}}}return function(t){return{matches:e.matchMedium(t||"all"),media:t||"all"}}}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iveEl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nnouncement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Announ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live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 = document.createElement('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id = 'drupal-live-announc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className = 'visually-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live', 'poli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ppendChild(live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nnou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ext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iority = 'poli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nounc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l = announc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= announcements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unshift(announcement.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nnouncement.priority === 'asser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'assert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x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live', prior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text.join(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nnounce = function (text, prior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: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: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ebounce(announce, 200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if(window.matchMedia&amp;&amp;window.matchMedia("all").addListener){return false}var e=window.matchMedia,i=e("only all").matches,n=false,t=0,a=[],r=function(i){clearTimeout(t);t=setTimeout(function(){for(var i=0,n=a.length;i&lt;n;i++){var t=a[i].mql,r=a[i].listeners||[],o=e(t.media).matches;if(o!==t.matches){t.matches=o;for(var s=0,l=r.length;s&lt;l;s++){r[s].call(window,t)}}}},30)};window.matchMedia=function(t){var o=e(t),s=[],l=0;o.addListener=function(e){if(!i){return}if(!n){n=true;window.addEventListener("resize",r,true)}if(l===0){l=a.push({mql:o,listeners:s})}s.push(e)};o.removeListener=function(e){for(var i=0,n=s.length;i&lt;n;i++){if(s[i]===e){s.splice(i,1)}}};return o}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ffse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Displa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displaceProc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isplaceProces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n('resize.drupalDisplace', debounce(displace, 2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isplace(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= calculateOffs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displace.offsets =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broadcast === 'undefined' || 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ViewportOffsetChange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calculateOffset('to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calculateOffset('r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: calculateOffset('bott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calculateOffset('lef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dgeOffse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ingElements = document.querySelectorAll('[data-offset-' + edge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 = displacingEl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 = displacingElements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l.style.display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placement = parseInt(el.getAttribute('data-offset-' + edge)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NaN(displac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getRawOffset(el, 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Offset = Math.max(edgeOffset, dis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RawOffset(el, 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 = $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cumentElement = document.document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orizontal = edge === 'left' || edge === 'righ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acement = $el.offset()[horizontal ? 'left' : 'top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-= window['scroll' + (horizontal ? 'X' : 'Y')] || document.documentElement['scroll' + (horizontal ? 'Left' : 'Top')] ||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o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ef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otto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Height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righ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Width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is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isplace = dis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displac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: off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Offset: calculat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ctiveItem = Drupal.url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ToolbarMenu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i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Open: Drupal.t('Ext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Close: Drupal.t('Collap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item = $toggle.closest('l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penItems = $item.siblings().filter('.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openItems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k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.toolbar.models.toolbarModel.get('isFix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.set('activeTab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List($item, switch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item.children('.toolbar-box').children('.toolbar-ha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r = typeof switcher !== 'undefined' ? switcher : !$item.hasClass('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find('.action').text(switcher ? ui.handleClose : ui.handle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itItems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 'toolbar-icon toolbar-ha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ui.handle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 &gt; a').wrap('&lt;div class="toolbar-box"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').each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item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tem.children('ul.toolbar-menu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box = $item.children('.toolbar-bo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text = Drupal.t('@label', { '@label': $box.find('a').text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tem.children('.toolbar-box').append(Drupal.theme('toolbarMenuItemToggle'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arkListLevels($lists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= !level ? 1 :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s = $lists.children('li').addClass('level-' +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ts = $lis.children('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list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lists, level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penActiveItem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Item = $menu.find('a[href="' + location.pathname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Item.length &amp;&amp; !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Item = location.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Item = $menu.find('a[href="' + activeItem + '"]').addClass('menu-item-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Trail = $activeItem.parentsUntil('.root', 'li').addClass('menu-item--active-tr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List($activeTrai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each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menu = $(this).once('toolbar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on('click.toolbar', '.toolbar-box', toggleClickHandler).on('click.toolbar', '.toolbar-box a', linkClick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addClass('ro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tems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ActiveItem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MenuItemToggle = function 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' + options.class + '"&gt;&lt;span class="action"&gt;' + options.action + '&lt;/span&gt;&lt;span class="label"&gt;' + options.text + '&lt;/span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narrow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standard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wide'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rupalSettings.toolbar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: Drupal.t('Horizontal orient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: Drupal.t('Vertical orient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window.matchMedia('only screen').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ontext).find('#toolbar-administration').once('toolba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olbar.Toolbar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: JSON.parse(localStorage.getItem('Drupal.toolbar.trayVerticalLocke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Tab: document.getElementById(JSON.parse(localStorage.getItem('Drupal.toolbar.activeTabID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$('#toolbar-administration').outer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 = 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keys(options.breakpoints).forEach(function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 = options.breakpoints[lab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l = window.matchMedia(m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ql[label] = mq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ql.addListener(Drupal.toolbar.mediaQueryChangeHandler.bind(null, model, labe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ediaQueryChangeHandler.call(null, model, label, mq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 = new Drupal.toolbar.Toolbar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AuralView = new Drupal.toolbar.ToolbarAur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bodyVisualView = new Drupal.toolbar.Body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isFixed', model, 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activeTray', model, 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enuModel = new Drupal.toolbar.Menu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menuModel = menu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menuVisualView = new Drupal.toolbar.Menu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this).find('.toolbar-menu-administration').get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enu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setSubtrees.done(function (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Model.set('subtrees', 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subtrees.' + theme, JSON.stringify(subtre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areSubtreesLoad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drupalViewportOffsetChange.toolbar', function (event, offse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offsets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orientation', function 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OrientationChange',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ab', function (model, 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abChange', t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ray', function 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rayChange', t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upal.toolbar.models.toolbarModel.get('orientation') === 'horizontal' &amp;&amp; Drupal.toolbar.models.toolbarModel.get('activeTab')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odels.toolbar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Tab: $('.toolbar-bar .toolbar-tab:not(.home-toolbar-tab) a').g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l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ubtrees: new $.Deferred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QueryChangeHandler: function mediaQueryChangeHandler(model, label, mq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narr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riented: mql.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mql.matches || !model.get('orientati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.set({ orientation: 'vertical' 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standar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Fixed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wi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ation: mql.matches &amp;&amp; !model.get('locked') ? 'horizontal' :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OrientationToggl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class="toolbar-toggle-orientation"&gt;&lt;div class="toolbar-lining"&gt;' + '&lt;button class="toolbar-icon" type="button"&gt;&lt;/button&gt;' + '&lt;/div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.setToolbarSubtrees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toolbar.setSubtrees.resolve(response.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ee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ab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ray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rient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Fix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SubtreesLoad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portOverflowConstrain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: 'horizontal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rayToggleVisi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: function validate(attribute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ttributes.orientation === 'horizontal' &amp;&amp; this.get('locked') &amp;&amp; !options.overr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Drupal.t('The toolbar cannot be set to a horizontal orientation when it is lock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Body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 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Fixed change:isViewportOverflowConstrained', this.isToolbar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oolbarFixed: function isToolbarFix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ewportOverflowConstrained = this.model.get('isViewportOverflowConstrai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fixed', isViewportOverflowConstrained || this.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tray-open', !!this.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subtree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ubtrees = this.model.get('subtre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ubtrees || {}).forEach(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$el.find('#toolbar-link-' + id).once('toolbar-subtrees').after(subtrees[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drupalToolbarMenu' in $.f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hildren('.toolbar-menu').drupalToolbar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rientation', this.onOrientation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', this.onActiveTra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Change: function onOrientationChange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t('Tray orientation changed to @orienta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orientation':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ActiveTrayChange: function onActiveTrayChange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levantTray = tray === null ? model.previous('activeTray') : t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relevant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on = tray === null ? Drupal.t('closed') : Drupal.t('ope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rayNameElement = relevantTray.querySelector('.toolbar-tray-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ayNameElemen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"@tray" @ac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tray': trayNameElement.textContent, '@action':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@action.', { '@action': action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bar .toolbar-tab .trigger': 'onTab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toggle-orientation button': 'onOrientationToggle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bar .toolbar-tab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toggle-orientation button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 change:isTrayToggleVisibl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mqMatches', this.onMediaQuer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ffsets', this.adjust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', this.updateToolba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oolbar-tray .toolbar-lining').append(Drupal.theme('toolbarOrientationTogg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trigger('change: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oolbarHeight: function updateToolbarH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abOuterHeight = $('#toolbar-bar').find('.toolbar-tab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rayHorizontalOuterHeight = $('.is-active.toolbar-tray-horizontal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height', toolbarTabOuterHeight + toolbarTrayHorizontalOute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dding-top': this.model.get('he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riggerDis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Displace: function triggerDis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isplac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ab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rayOrient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Bar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removeClass('toolbar-load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changed.orientation === 'vertical' || this.model.changed.active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bClick: function onTab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target.hasAttribute('data-toolbar-tra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Tab = this.model.get('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ickedTab = event.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ab', !activeTab || clickedTab !== activeTab ? clickedTab :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ToggleClick: function onOrientationToggle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ocked = antiOrientation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ock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toolbar.trayVerticalLocked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trayVerticalLock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: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: anti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abs: function updateTa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ab')).removeClass('is-active').prop('aria-press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ray')).remove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ab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.addClass('is-active').prop('aria-press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ame = $tab.attr('data-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d = $tab.get(0).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activeTabID', JSON.stringify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ray = this.$el.find('[data-toolbar-tray="' + name + '"]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ray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ray.add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$tray.get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activeTa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BarAttributes: function updateBarAttribut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riented = this.model.get('isOrien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Orien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removeAttr('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toolbar-oriented', isOrien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rayOrientation: function updateTrayOrient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vertical', orientation === 'vertical').toggleClass('toolbar-horizontal', orientation === 'horizont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eClass = antiOrientation === 'horizontal' ? 'toolbar-tray-horizontal' : 'toolbar-tray-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.removeClass(removeClass).addClass('toolbar-tray-' +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Class = 'toolbar-icon-toggle-' +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AntiClass = 'toolbar-icon-toggle-' + anti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rientationToggle = this.$el.find('.toolbar-toggle-orientation').toggle(this.model.get('isTrayToggle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rientationToggle.find('button').val(antiOrientation).attr('title', this.strings[antiOrientation]).text(this.strings[antiOrientation]).removeClass(iconClass).addClass(iconAnti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r = document.documentElement.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ge = dir === 'rtl' ? 'right' : 'lef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removeAttr('data-offset-left data-offset-right 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vertical.is-active').attr('data-offset-' + edge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horizontal.is-active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Placement: function adjust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Orient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ays.removeClass('toolbar-tray-horizontal').addClass('toolbar-tray-vertic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ubtrees: function loadSubtre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active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areSubtreesLoaded') &amp;&amp; typeof $activeTab.data('drupal-subtrees') !== 'undefined' &amp;&amp; orientation === 'vertica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ubtreesHash = drupalSettings.toolbar.subtree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ndpoint = Drupal.url('toolbar/subtrees/' +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Hash = localStorage.get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 = JSON.parse(localStorage.getItem('Drupal.toolbar.subtrees.' + 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sVertical = this.model.get('orientation')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Vertical &amp;&amp; subtreesHash === cachedSubtreesHash &amp;&amp; cached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setSubtrees.resolve(cached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isVertic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pal.ajax({ url: endpoint })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toolbar.subtreesHash.' + theme,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Foundation Joyride Plugi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foundation.zur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3, 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to use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jslint unparam: true, browser: true, indent: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(function ($, window,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             : '2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Location'          : 'bottom',  // 'top' or 'bottom' in relation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ubPosition'          : 'auto',    // override on a per tooltip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'               : true,      // whether to scroll t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Speed'          : 300,       // Page scrolling speed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               : 0,         // 0 = no timer , all other numbers =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Start'            : false,     // true or false - false tour starts when resta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TimerOnClick'    : true,      // true or false - true requires clicking the first button star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Offset'          : 0,         // the index of the tooltip you want to start on (index of th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xtButton'           : true,      // true or false to control whether a next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'         : 'fade',    // 'pop' or 'fade' in each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useAfter'           : [],        // array of indexes where to pause the t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FadeSpeed': 300,       // when tipAnimation = 'fade' this is speed in milliseconds for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Monster'        : false,     // true or false to control whether cook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Name'           : 'joyride', // Name the cookie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Domain'         : false,     // Will this cookie be attached to a domain, ie. '.notableapp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Path'           : false,     // Set to '/' if you want the cookie for the whol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'         : false,     // true or false to control whether localstor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Key'      : 'joyride', // Keyname in local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Container'         : 'body',    // Where will the tip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al'                : false,     // Whether to cover page with modal during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ose'               : false,     // Whether to expose the elements at each step in the tour (requires modal: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ExposeCallback'   : $.noop,    // A method to call after an element has been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RideCallback'      : $.noop,    // A method to call before the tour starts (passed index, tip, and cloned exposed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RideCallback'     : $.noop,    // A method to call once the tour closes (canceled or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StepCallback'      : $.noop,    // A method to call before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StepCallback'     : $.noop,    // A method to call after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: { // HTML segments for tip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'    : '&lt;a href="#close" class="joyride-close-tip"&gt;X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r'   : '&lt;div class="joyride-timer-indicator-wrap"&gt;&lt;span class="joyride-timer-indicator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p'     : '&lt;div class="joyride-tip-guide"&gt;&lt;span class="joyride-nub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apper' : '&lt;div class="joyride-content-wrapper" role="dialo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tton'  : '&lt;a href="#" class="joyride-next-tip"&gt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al'   : '&lt;div class="joyride-modal-b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'  : '&lt;div class="joyride-expose-wrapper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Cover': '&lt;div class="joyride-expose-cover"&gt;&lt;/div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izr = Modernizr ||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i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.isEmptyObject(setting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= $.extend(true, defaults, op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non configur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document = window.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 = $(settings.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 = $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ontent_el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body = $(settings.tip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body_offset = $(settings.tipContainer)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tip_content = $('&gt; li', settings.$content_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LocationPatter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: [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: [], // bottom should not need to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: ['right', 'top', 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: ['left', 'top', 'bottom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re we using jQuery 1.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jquery_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an we create cook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$.isFunction($.cooki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cookieMonst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generate the tips and insert into 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(!settings.cookieMonster || !$.cookie(settings.cookieName) 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!settings.localStorage || !methods.support_localstorage() || !localStorage.getItem(settings.localStorageKey) )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tip_content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create({$li : $(this), index : index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how first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next-tip, .joyride-modal-bg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close-tip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.on('resize.joyride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$li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exposed &amp;&amp; settings.exposed.length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$els = $(settings.exp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ls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un_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ph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re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this method when you want to resume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l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Tip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_templ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blank, content, $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s.tip_class = opts.tip_class ||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 = $(settings.template.tip).addClass(opts.tip_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= $.trim($(opts.li).html(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button_text(opts.button_text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template.link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timer_instance(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rapper = $(settings.template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labell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labelledby', opts.li.attr('data-aria-labell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describ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describedby', opts.li.attr('data-aria-describ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append($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first().attr('data-index', 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ontent-wrapper', $blank).append(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lank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_instance : 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index === 0 &amp;&amp; settings.startTimerOnClick &amp;&amp; settings.timer &gt; 0) || settings.timer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timer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_text : function (t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next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$.trim(txt) || 'N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button).append(txt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ackwards compatibility with data-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uttonText = opts.$li.attr('data-button') || opts.$li.attr('data-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Class = opts.$li.attr('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p_content = $(methods.tip_templ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class : tip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: opts.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_text : butt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 : opts.$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settings.tipContainer).append($tip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s = {}, ii, opts_arr = [], opts_len = 0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re we pa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 === undefined || ($.inArray(settings.$li.index(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n't go to the next li if the tour wa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et_li(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$li.length &amp;&amp; settings.$target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nit){ //run when we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preRide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reStep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par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arr = (settings.$li.data('options') || ':').split(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len = opts_arr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i = opts_len - 1; ii &gt;= 0; i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 opts_arr[ii].split(':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.length =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s[$.trim(p[0])] = $.trim(p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 = $.extend({}, settings, op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.tipLocationPattern = settings.tipLocationPatterns[settings.tipSettings.tipLoca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croll if not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settings.$target.is("body") &amp;&amp; settings.scro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scroll_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phon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$('.joyride-timer-indicator', settings.$next_t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/fade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cus next button for key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joyride-next-tip', settings.$current_tip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tabbable(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kip non-existen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settings.$li &amp;&amp; settings.$target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tect phones with media queries if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_phon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mq('only screen and (max-width: 767px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settings.$window.width() &lt; 767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_localstorag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!!window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StepCallback(settings.$li.index(), 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li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tip_content.eq(settings.start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li.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tar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next_ti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 = $('.joyride-tip-guide[data-index=' + settings.$li.index()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targe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 = settings.$li.attr('data-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= settings.$li.attr('data-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l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settings.document.getElementById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c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.' + cl).filter(":visible").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target = $s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_to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ndow_half,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_half = settings.$window.height(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ffset = Math.ceil(settings.$target.offset().top - window_half + settings.$next_tip.outerHeigh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 body").stop(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Top: tip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settings.scroll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d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$.inArray((settings.$li.index() + 1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$.isEmptyObject(setting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document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lose-tip, .joyride-next-tip, .joyride-modal-bg'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tip-guide, .joyride-modal-bg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Star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li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default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alf_fold = Math.ceil(settings.$window.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position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width = Math.ceil($nub.outerWidth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p must not be "display: none" to calcul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Adjustment = settings.tipSettings.tipAdjustmentY ? parseInt(settings.tipSettings.tipAdjustmentY)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djustment = settings.tipSettings.tipAdjustmentX ? parseInt(settings.tipSettings.tipAdjustmentX)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bottom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+ nub_height + settings.$target.outerHeight()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/right/i.test(settings.tipSettings.nubPosi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css('left', settings.$target.offset().left - settings.$next_tip.outerWidth() + settings.$target.outerWidt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- settings.$next_tip.outerHeight() - nub_height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righ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uterWidth() + settings.$target.offset().left +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lef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ffset().left - settings.$next_tip.outerWidth() -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righ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methods.visible(methods.corners(settings.$next_tip)) &amp;&amp; settings.attempts &lt; settings.tipSettings.tipLocationPattern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tipSettings.tipLocation = settings.tipSettings.tipLocationPattern[settings.attemp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attempt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phone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ip_height = settings.$next_tip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offset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_height = settings.$target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offset({top: settings.$target.offset().top - tip_height -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addClass(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next_tip.offset({top: settings.$target.offset().top + target_height +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.addClass(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modal : function ($nu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cen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_modal 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'.joyride-modal-bg'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body').append(settings.template.modal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Id = 'expose-'+Math.floor(Math.random()*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settings.template.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 = $(settings.template.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ndex: el.css('z-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: el.css('posi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css('z-index',expose.css('z-index')*1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== 'static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position','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-css',origC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tipSettings['exposeClass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', 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ExposeCallback(settings.$li.index(), settings.$next_tip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add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_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Id = el.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'.'+expos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arguments.length&gt;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argument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learAll === 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expose-wrapper,.joyride-expose-cover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el.data('expose-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zIndex == 'auto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origCSS.z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!= el.css('position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origCSS.position == 'static'){// this is default, no need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origCS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-z-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remove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var i=0; i&lt;settings.exposed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settings.exposed[i] == searc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exposed.splice(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w = settings.$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: ((($w.height() - settings.$next_tip.outerHeight()) / 2) + $w.scrollTop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: ((($w.width() - settings.$next_tip.outerWidth()) / 2) + $w.scrollLef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bottom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top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righ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lef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s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 = settings.$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half = w.height() /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Offset = Math.ceil(settings.$target.offset().top - window_half + settings.$next_tip.outerHeight()),//using this to calculate since scroll may not have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= w.width() + w.scrollLef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Bottom =  w.height() + tip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= w.height() + w.scrollTo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w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tipOffset &lt; top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pOffset &lt;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offsetBottom &gt; bottom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= offset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offset().top &lt;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el.offset().left + el.outer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&lt; el.offset().top + el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scrollLeft() &gt; el.offset()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: function (hidden_corn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 = hidden_corners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hidden_corners[i])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b_position : function (nub, pos, d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os === 'aut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Tim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mate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: function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borted = isAborted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nbind resiz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window.off('resize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cookieMons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cookie(settings.cookieName, 'ridden', { expires: 365, domain: settings.cookieDomain, path: settings.cookiePath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local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settings.localStorageKey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current_ti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Step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Ride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uery_check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ine on() and off() for older j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.isFunction($.fn.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n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ff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un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HTML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pport FireFox &l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el.outerHTML || new XMLSerializer().serializeToString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ttings.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able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).on('keydown', function( even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vent.isDefaultPrevented() &amp;&amp; event.keyCod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.keyCode === 27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vent tabbing out of t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keyCode !== 9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abbables = $(el).find(":tabbab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= tabbables.filter(":fir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 = tabbables.filter(":la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target === last[0] &amp;&amp; !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 event.target === first[0] &amp;&amp; 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joyride = function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thods[metho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[method].apply(this, Array.prototype.slice.call(arguments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of method === 'object' || !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.init.apply(this, 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rror('Method ' +  method + ' does not exist on jQuery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, 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queryString = decodeURI(window.location.sear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u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tou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ur.models.State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rupal.tour.views.ToggleTour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context).find('#toolbar-tab-tou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isActive', function (model, is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isActive ? 'drupalTourStarted' : 'drupalTourStopp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set('tour', $(context).find('ol#tou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tour=?/i.test(queryStr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isActiv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 = Drupal.tour ||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models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ctiv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our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views.ToggleTour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 click: 'onClick' 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tour change:isActiv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Active', this.toggleT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this._getTour().length ==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Active = this.model.get('is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isActive).prop('aria-pressed', isAc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Tour: function toggle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get('isActiv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our = this._getTo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_removeIrrelevantTourItems($tour, this._getDocum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ose = Drupal.t('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our.find('li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ur.joyri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Star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RideCallback: function postRide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.model.set('isActiv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: '&lt;a href="#close" class="joyride-close-tip" aria-label="' + close + '"&gt;&amp;times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: '&lt;a href="#" class="button button--primary joyride-next-tip"&gt;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isActive: true, activeTour: $tour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get('activeTour').joyride('destro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{ isActive: false, active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: function on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isActive', !this.model.get('isActi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Tour: function _get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model.get('tou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Document: function _getDocu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(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moveIrrelevantTourItems: function _removeIrrelevantTourItems($tour, $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al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ps = /tips=([^&amp;]+)/.exec(quer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ur.find('li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Id = $this.attr('data-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Class = $this.attr('data-cla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ips &amp;&amp; !$(this).hasClass(tips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temId &amp;&amp; !itemClass || itemId &amp;&amp; $document.find('#' + itemId).length || itemClass &amp;&amp; $document.find('.' + itemClass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mova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tal = $tour.find('li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ot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ur.find('li')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progress = Drupal.t('!tour_item of !total', { '!tour_item': index + 1, '!total': total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this).find('.tour-progress').text(prog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eq(-1).attr('data-text', Drupal.t('End tou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, document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Man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tack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Manage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: function constrain(ele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this.stack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i]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s = $(elements).find(':tabbable').addBack(':tabbab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new TabbingContex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: this.stack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bableElements: $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push(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TabbingConstrained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abbing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Activate = this.stack.length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toActivate &gt;= 0 &amp;&amp; this.stack[toActivate]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ctivate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splice(toActivate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oActivate &g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toActivate]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tabbable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disabledSet = $(':tabbable').not($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$disabledElements = $disabled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disabled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cordTabindex($disabled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Set.prop('tabindex', -1).prop('auto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hasFocus = $set.filter('[autofocus]').eq(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hasFocu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asFocus = $set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Focus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disabled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storeTabindex($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Tabindex: function record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Info[level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index: $el[0].getAttribute('tab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ocus: $el[0].hasAttribute('autofoc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Tabindex: function restore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Info &amp;&amp; tabInfo[leve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ata = tabInfo[lev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tab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tabindex', data.tab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[0].removeAttribute('tab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autofoc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autofocus', 'auto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vel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remove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levelToDelete =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tabInfo.hasOwnProperty(levelToDele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abInfo[levelToDele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ToDele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Context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bable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Context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lea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releas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Releas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ctive &amp;&amp; 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de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De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rupal.tabbingMana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bingManager = new TabbingManag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tr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Released: Drupal.t('Tabbing is no longer constrained by the Contextual modu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Constrained: Drupal.t('Tabbing is constrained to a set of @contextualsCount and the edit mode togg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c: Drupal.t('Press the esc key to exit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Toolbar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.contextual || !Drupal.contextual.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Toolbar = Drupal.contextual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Toolbar.model = new contextualToolbar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localStorage.getItem('Drupal.contextualToolbar.isViewing') !== '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llection: Drupal.contextual.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$('.toolbar .toolbar-bar .contextual-toolbar-ta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contextualToolbar.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: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Visu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Aur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('body').once('contextualToolbar-init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ContextualToolbar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sibl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unt: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attr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reset remove add', this.count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add', this.lockNew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contextualCount', this.updateVisib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isViewing', function 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contextualCollection.each(function (contextual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ualModel.set('isLocked', !isView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ContextualLinks: function count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contextualCount', contextualCollection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NewContextualLinks: function lockNew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Model.set('isLock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Visibility: function updateVisibili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Visible', this.get('contextualCount')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, _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dOnc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manageTabb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'keyup', _.bind(this.onKeypress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anageTabb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attr('aria-pressed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Tabbing: function manageTabb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this.model.get('tabbingCon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bingContext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nnounce(this.options.strings.tabbing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 = Drupal.tabbingManager.constrain($('.contextual-toolbar-tab, .contextu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tabbingContext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TabbingConstraint: function announceTabbingConstrai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rings = this.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formatString(strings.tabbingConstrained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contextualsCount': Drupal.formatPlural(Drupal.contextual.collection.length, '@count contextual link', '@count contextual 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strings.press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Keypress: function onKeypress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nnouncedOnce &amp;&amp; event.keyCode === 9 &amp;&amp; 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keyCode === 27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isViewing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, _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: function cli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isViewing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end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pers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!this.model.get('is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: function persist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contextualToolbar.isViewing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contextualToolbar.isView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athInfo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scapeAdminPath = sessionStorage.getItem('escapeAdmin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windowLocation = window.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pathInfo.currentPathIsAdmin &amp;&amp; !/destination=/.test(windowLocation.searc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torage.setItem('escapeAdminPath', window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escapeAdmi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barEscape = $('[data-toolbar-escape-admin]').once('escape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olbarEscape.length &amp;&amp; pathInfo.currentPathIsAd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scapeAdminPath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attr('href', escapeAdmin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text(Drupal.t('Ho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