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CRET DE BATLIA NÚMERO 245   DE 19 DE SETEMBRE DE 2016 SOBRE LA CONVOCATÒRIA PER  A VENEDORS AMBULANTS PER ASSISTIR A LA FIRA TRADICIONAL DE TARDOR D’ALGAIDA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tès que l’Ajuntament d’Algaida promou la celebració de la Fira tradicional de tardor de l’any 2016 amb l’assistència dels artesans, comerços i empreses  del Municipi per desenvolupar la seva activitat promocional i comercial als carrers i places del nucli urbà d’Algai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sa la normativa vigent a l’efecte, Llei de Patrimoni de les Administracions Públiques, l’Ordenança Fiscal d’ocupació de la via pública BOIB de 24 de maig de 2008 i l’Ordenança per a la regulació de la venda ambulant al Municipi d’Algaida publicada al BOIB 81 de 6 de juny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 E RESOL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MER: Aprovar la següent convocatòria destinada a </w:t>
      </w:r>
      <w:r>
        <w:rPr>
          <w:rFonts w:cs="Arial" w:ascii="Arial" w:hAnsi="Arial"/>
          <w:b/>
          <w:bCs/>
        </w:rPr>
        <w:t xml:space="preserve">VENEDORS AMBULANTS </w:t>
      </w:r>
      <w:r>
        <w:rPr>
          <w:rFonts w:cs="Arial" w:ascii="Arial" w:hAnsi="Arial"/>
          <w:bCs/>
        </w:rPr>
        <w:t>per a la celebració de la FIRA DE TARDOR D’ALGAIDA 2016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a de celebració: </w:t>
      </w:r>
      <w:r>
        <w:rPr>
          <w:rFonts w:cs="Arial" w:ascii="Arial" w:hAnsi="Arial"/>
          <w:b/>
          <w:bCs/>
        </w:rPr>
        <w:t>15 d’octubre de 2016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ona de via pública afectada</w:t>
      </w:r>
      <w:r>
        <w:rPr>
          <w:rFonts w:cs="Arial" w:ascii="Arial" w:hAnsi="Arial"/>
          <w:bCs/>
        </w:rPr>
        <w:t>: Carrers: Rei, Aigua, Placeta de l’església, Bisbe, Sa Plaça, Sant Joan, Cavallers, Pare Bartomeu Pou, Sa Farinera, Sa Serradora, Plaça des Sitjar, Església i Mesquid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rasts objecte d’autorització d’ocupació:</w:t>
      </w:r>
      <w:r>
        <w:rPr>
          <w:rFonts w:cs="Arial" w:ascii="Arial" w:hAnsi="Arial"/>
          <w:bCs/>
        </w:rPr>
        <w:t xml:space="preserve"> 50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urada i horaris del mercat:</w:t>
      </w:r>
      <w:r>
        <w:rPr>
          <w:rFonts w:cs="Arial" w:ascii="Arial" w:hAnsi="Arial"/>
          <w:bCs/>
        </w:rPr>
        <w:t xml:space="preserve"> De les 09.00 hores a les 14.00 hores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Hora límit de muntatge</w:t>
      </w:r>
      <w:r>
        <w:rPr>
          <w:rFonts w:cs="Arial" w:ascii="Arial" w:hAnsi="Arial"/>
          <w:bCs/>
        </w:rPr>
        <w:t xml:space="preserve">: les 08.00 del matí. 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Característiques </w:t>
      </w:r>
      <w:r>
        <w:rPr>
          <w:rFonts w:cs="Arial" w:ascii="Arial" w:hAnsi="Arial"/>
          <w:bCs/>
        </w:rPr>
        <w:t xml:space="preserve">de les mercaderies que es posin a la venda: Productes de qualsevol tipus que amb la seva venda contribueixin al sosteniment de les activitats ordinàries de l’associació. </w:t>
      </w:r>
      <w:r>
        <w:rPr>
          <w:rFonts w:cs="Arial" w:ascii="Arial" w:hAnsi="Arial"/>
          <w:b/>
          <w:color w:val="000000"/>
        </w:rPr>
        <w:t>Si es tracta de productes agroalimentaris es obligatori presentar el registre sanitari del producte a vend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riteris per valorar les sol·licituds</w:t>
      </w:r>
      <w:r>
        <w:rPr>
          <w:rFonts w:cs="Arial" w:ascii="Arial" w:hAnsi="Arial"/>
          <w:color w:val="000000"/>
        </w:rPr>
        <w:t>: En el cas de que es presentin més sol·licituds que      trasts disponibles, les places seran atorgades d’acord a l’ordre d’entrada de les sol·licituds i de les característiques de la parada i del producte a exposar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stribució de trasts</w:t>
      </w:r>
      <w:r>
        <w:rPr>
          <w:rFonts w:cs="Arial" w:ascii="Arial" w:hAnsi="Arial"/>
          <w:color w:val="000000"/>
        </w:rPr>
        <w:t>. El personal municipal indicarà l’espai designat i els metres que ocupi cada parada segons la sol·licitud presentada . En cap cas es permetrà muntar cap parada que no consti a la relació d’autoritzats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Queda prohibit qualsevol connexió elèctrica il·legal, </w:t>
      </w:r>
      <w:r>
        <w:rPr>
          <w:rFonts w:cs="Arial" w:ascii="Arial" w:hAnsi="Arial"/>
          <w:bCs/>
          <w:color w:val="000000"/>
        </w:rPr>
        <w:t>ja sigui a comptadors, postes, fanals ò altres punts de la xarxa pública</w:t>
      </w:r>
      <w:r>
        <w:rPr>
          <w:rFonts w:cs="Arial" w:ascii="Arial" w:hAnsi="Arial"/>
          <w:b/>
          <w:bCs/>
          <w:color w:val="000000"/>
        </w:rPr>
        <w:t>. En el cas de que necessiti subministrament  elèctric, s’ha de dur el seu propi generador 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mini presentació de sol·licituds</w:t>
      </w:r>
      <w:r>
        <w:rPr>
          <w:rFonts w:cs="Arial" w:ascii="Arial" w:hAnsi="Arial"/>
          <w:bCs/>
        </w:rPr>
        <w:t>: 7 d’octubre de 2016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Resolució de la convocatòria:</w:t>
      </w:r>
      <w:r>
        <w:rPr>
          <w:rFonts w:cs="Arial" w:ascii="Arial" w:hAnsi="Arial"/>
          <w:bCs/>
        </w:rPr>
        <w:t xml:space="preserve"> 11 d’octubre de 2016.</w:t>
      </w:r>
      <w:r>
        <w:rPr>
          <w:rFonts w:cs="Arial" w:ascii="Arial" w:hAnsi="Arial"/>
          <w:color w:val="000000"/>
        </w:rPr>
        <w:t xml:space="preserve"> Els venedors  seran avisats de l’adjudicació del trast per correu electrònic o via telefònic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ció a presentar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ol·licitud emplenada d’acord amb el model de l’ANNEX 1.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ON: Publicar al taulell d’anuncis de la Corporació  i a la pàgina web municipal la present convocatò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 mana i firma la Batlessa, Maria Antònia Mulet Vich, a Algaida a dinou  de setembre de dos mil set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nt jo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retàri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EX 1</w:t>
      </w:r>
      <w:r>
        <w:rPr>
          <w:rFonts w:cs="Arial" w:ascii="Arial" w:hAnsi="Arial"/>
        </w:rPr>
        <w:t xml:space="preserve">: SOL·LICTUD PER ALS </w:t>
      </w:r>
      <w:r>
        <w:rPr>
          <w:rFonts w:cs="Arial" w:ascii="Arial" w:hAnsi="Arial"/>
          <w:b/>
        </w:rPr>
        <w:t xml:space="preserve"> VENEDORS AMBULANTS </w:t>
      </w:r>
      <w:r>
        <w:rPr>
          <w:rFonts w:cs="Arial" w:ascii="Arial" w:hAnsi="Arial"/>
        </w:rPr>
        <w:t xml:space="preserve">PER PARTICIPAR A </w:t>
      </w:r>
      <w:r>
        <w:rPr>
          <w:rFonts w:cs="Arial" w:ascii="Arial" w:hAnsi="Arial"/>
          <w:bCs/>
        </w:rPr>
        <w:t>FIRA DE TARDOR D’ALGAIDA 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i llinatges: _____________________________________________ DNI: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èfon contacte: 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ça fiscal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ça electrònica: 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EIXO I EXPOSO EL SEGÜEN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</w:t>
      </w:r>
      <w:r>
        <w:rPr>
          <w:rFonts w:cs="Arial" w:ascii="Arial" w:hAnsi="Arial"/>
          <w:sz w:val="22"/>
          <w:szCs w:val="22"/>
        </w:rPr>
        <w:t xml:space="preserve">: Manifesto que he tingut coneixement de la convocatòria de la Fira de Tardor d’Algaida  i que tenc la voluntat de participar-hi. En anteriors edicions de la Fira d’Algaida, he instal·lat la meva parada amb el número assignat per l’Ajuntament _________ als voltants del carrer ___________________________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això no implica que enguany es disposi de la mateixa ubicació)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SEGON</w:t>
      </w:r>
      <w:r>
        <w:rPr>
          <w:rFonts w:cs="Arial" w:ascii="Arial" w:hAnsi="Arial"/>
        </w:rPr>
        <w:t>: Sol·licito l’ocupació d’un trast amb les següents característiques:</w:t>
      </w:r>
    </w:p>
    <w:p>
      <w:pPr>
        <w:pStyle w:val="Normal"/>
        <w:spacing w:lineRule="auto" w:line="240" w:before="0" w:after="0"/>
        <w:jc w:val="both"/>
        <w:rPr/>
      </w:pPr>
      <w:r>
        <w:rPr/>
        <w:t>DIMENSION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685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Metres lineals llargà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Metres lineals amplà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lang w:eastAsia="es-ES"/>
              </w:rPr>
              <w:t>TOTAL METRES QUADRATS</w:t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(a)x(b)=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  <w:t>ALTRES CARACTERÍSTIQUES DE LA PARADA: (remolc, toldos.....):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es-ES"/>
        </w:rPr>
        <w:t>PRODUCTE QUE ES PROMOCIONA O ES VEN:____________________________________</w:t>
      </w:r>
      <w:r>
        <w:rPr>
          <w:rFonts w:cs="Arial" w:ascii="Arial" w:hAnsi="Arial"/>
          <w:lang w:eastAsia="es-ES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DRIES ORGANITZAR ALGUNA ACTIVITAT DINAMITZADORA A LA FIRA D’ARTESANIA PER PROMOCIONAR EL TEU PRODUCTE I/O SERVEI?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GENERADOR PER  A SUBMINSITRAMENT ELÈCTRIC : SI    /  NO ( senyalitzar l’opció correc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TERCER:</w:t>
      </w:r>
      <w:r>
        <w:rPr>
          <w:rFonts w:cs="Arial" w:ascii="Arial" w:hAnsi="Arial"/>
        </w:rPr>
        <w:t xml:space="preserve"> Declaro responsablement que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Compleixo els requisits establerts a la convocatòria.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stic en possessió de la documentació que així ho acrediti a partir de l’inici de l’activitat.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Mantindré el compliment durant el termini de vigència de l’autorització.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Reuneixo totes i cadascuna de les condicions exigides per la normativa reguladora del producte o productes objecte de venda ambula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i signa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: ______ de _____________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·LUSTRÍSSIMA SRA. BATLESSA-PRESIDENTA  DE L’AJUNTAMENT D’ALGAI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331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8968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lang w:val="ca-ES"/>
    </w:rPr>
  </w:style>
  <w:style w:type="character" w:styleId="PiedepginaCar">
    <w:name w:val="Pie de página Car"/>
    <w:qFormat/>
    <w:rPr>
      <w:rFonts w:cs="Calibri"/>
      <w:lang w:val="ca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6:00Z</dcterms:created>
  <dc:creator>batle</dc:creator>
  <dc:description/>
  <cp:keywords/>
  <dc:language>en-US</dc:language>
  <cp:lastModifiedBy>batle</cp:lastModifiedBy>
  <cp:lastPrinted>2015-09-24T12:28:00Z</cp:lastPrinted>
  <dcterms:modified xsi:type="dcterms:W3CDTF">2016-09-19T12:12:00Z</dcterms:modified>
  <cp:revision>3</cp:revision>
  <dc:subject/>
  <dc:title>Decret núm</dc:title>
</cp:coreProperties>
</file>