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0" w:right="0" w:hanging="0"/>
        <w:jc w:val="right"/>
        <w:rPr>
          <w:b/>
          <w:b/>
          <w:caps/>
          <w:sz w:val="28"/>
          <w:szCs w:val="28"/>
          <w:lang w:val="ca-ES" w:eastAsia="en-US"/>
        </w:rPr>
      </w:pPr>
      <w:r>
        <w:rPr>
          <w:b/>
          <w:caps/>
          <w:sz w:val="28"/>
          <w:szCs w:val="2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-182880</wp:posOffset>
                </wp:positionV>
                <wp:extent cx="185039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 w:eastAsia="en-US"/>
                              </w:rPr>
                            </w:pPr>
                            <w:r>
                              <w:rPr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850390" cy="47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7.05pt;mso-wrap-distance-left:9.05pt;mso-wrap-distance-right:9.05pt;mso-wrap-distance-top:0pt;mso-wrap-distance-bottom:0pt;margin-top:-14.4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ca-ES" w:eastAsia="en-US"/>
                        </w:rPr>
                      </w:pPr>
                      <w:r>
                        <w:rPr>
                          <w:lang w:val="ca-ES" w:eastAsia="en-US"/>
                        </w:rPr>
                        <w:drawing>
                          <wp:inline distT="0" distB="0" distL="0" distR="0">
                            <wp:extent cx="1850390" cy="47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-53340</wp:posOffset>
                </wp:positionV>
                <wp:extent cx="439674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387350"/>
                        </a:xfrm>
                        <a:prstGeom prst="rect"/>
                        <a:solidFill>
                          <a:srgbClr val="00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IMPRÈS DE MATRICULACIÓ ALS CUR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yle="position:absolute;rotation:-0;width:346.2pt;height:30.5pt;mso-wrap-distance-left:9.05pt;mso-wrap-distance-right:9.05pt;mso-wrap-distance-top:0pt;mso-wrap-distance-bottom:0pt;margin-top:-4.2pt;mso-position-vertical-relative:text;margin-left:1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IMPRÈS DE MATRICULACIÓ ALS 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right="0" w:hanging="0"/>
        <w:jc w:val="right"/>
        <w:rPr>
          <w:b/>
          <w:b/>
          <w:caps/>
          <w:sz w:val="28"/>
          <w:szCs w:val="28"/>
          <w:lang w:val="ca-ES"/>
        </w:rPr>
      </w:pPr>
      <w:r>
        <w:rPr>
          <w:b/>
          <w:caps/>
          <w:sz w:val="28"/>
          <w:szCs w:val="28"/>
          <w:lang w:val="ca-E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aps/>
          <w:sz w:val="28"/>
          <w:szCs w:val="28"/>
          <w:lang w:val="ca-ES"/>
        </w:rPr>
      </w:pPr>
      <w:r>
        <w:rPr>
          <w:b/>
          <w:caps/>
          <w:sz w:val="28"/>
          <w:szCs w:val="28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6375400" cy="7004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673"/>
                              <w:gridCol w:w="2126"/>
                              <w:gridCol w:w="1134"/>
                              <w:gridCol w:w="851"/>
                              <w:gridCol w:w="2268"/>
                              <w:gridCol w:w="850"/>
                              <w:gridCol w:w="567"/>
                              <w:gridCol w:w="1562"/>
                              <w:gridCol w:w="1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1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Informació c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ítol del curs que em vull matricula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  <w:t>Curs de Monitor/a de Temps Lliu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od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  <w:t>0.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Llo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28/03/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Data finalització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24/04/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55.15pt;mso-wrap-distance-left:0pt;mso-wrap-distance-right:7.05pt;mso-wrap-distance-top:0pt;mso-wrap-distance-bottom:0pt;margin-top:0.05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673"/>
                        <w:gridCol w:w="2126"/>
                        <w:gridCol w:w="1134"/>
                        <w:gridCol w:w="851"/>
                        <w:gridCol w:w="2268"/>
                        <w:gridCol w:w="850"/>
                        <w:gridCol w:w="567"/>
                        <w:gridCol w:w="1562"/>
                        <w:gridCol w:w="1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041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Informació curs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ítol del curs que em vull matricular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  <w:t>Curs de Monitor/a de Temps Lliu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di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  <w:t>0.22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loc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Data i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28/03/201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ata finalització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24/04/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101" w:right="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6375400" cy="5312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957"/>
                              <w:gridCol w:w="362"/>
                              <w:gridCol w:w="205"/>
                              <w:gridCol w:w="1417"/>
                              <w:gridCol w:w="486"/>
                              <w:gridCol w:w="240"/>
                              <w:gridCol w:w="266"/>
                              <w:gridCol w:w="142"/>
                              <w:gridCol w:w="284"/>
                              <w:gridCol w:w="54"/>
                              <w:gridCol w:w="57"/>
                              <w:gridCol w:w="456"/>
                              <w:gridCol w:w="425"/>
                              <w:gridCol w:w="142"/>
                              <w:gridCol w:w="425"/>
                              <w:gridCol w:w="425"/>
                              <w:gridCol w:w="284"/>
                              <w:gridCol w:w="567"/>
                              <w:gridCol w:w="141"/>
                              <w:gridCol w:w="567"/>
                              <w:gridCol w:w="142"/>
                              <w:gridCol w:w="425"/>
                              <w:gridCol w:w="426"/>
                              <w:gridCol w:w="1136"/>
                              <w:gridCol w:w="1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1" w:type="dxa"/>
                                  <w:gridSpan w:val="2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Informació 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Llinatg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DNI/N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Data de naixem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elèfon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Adreça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1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odi postal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Poblaci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Municip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Provínci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orreu electrònic</w:t>
                                  </w:r>
                                </w:p>
                              </w:tc>
                              <w:tc>
                                <w:tcPr>
                                  <w:tcW w:w="8507" w:type="dxa"/>
                                  <w:gridSpan w:val="21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31" w:type="dxa"/>
                                  <w:gridSpan w:val="2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1" w:type="dxa"/>
                                  <w:gridSpan w:val="2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Estud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27" w:type="dxa"/>
                                  <w:gridSpan w:val="5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Disposau de Graduat escolar o titulació d’ES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SÍ 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0" w:name="__Fieldmark__0_449340501"/>
                                  <w:bookmarkStart w:id="1" w:name="__Fieldmark__0_449340501"/>
                                  <w:bookmarkEnd w:id="1"/>
                                  <w:r/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NO 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2" w:name="__Fieldmark__1_449340501"/>
                                  <w:bookmarkStart w:id="3" w:name="__Fieldmark__1_449340501"/>
                                  <w:bookmarkEnd w:id="3"/>
                                  <w:r/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ítol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9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27" w:type="dxa"/>
                                  <w:gridSpan w:val="5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eu finalitzat estudis superiors?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SÍ 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4" w:name="__Fieldmark__2_449340501"/>
                                  <w:bookmarkStart w:id="5" w:name="__Fieldmark__2_449340501"/>
                                  <w:bookmarkEnd w:id="5"/>
                                  <w:r/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NO 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6" w:name="__Fieldmark__3_449340501"/>
                                  <w:bookmarkStart w:id="7" w:name="__Fieldmark__3_449340501"/>
                                  <w:bookmarkEnd w:id="7"/>
                                  <w:r/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ítol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9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031" w:type="dxa"/>
                                  <w:gridSpan w:val="2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1" w:type="dxa"/>
                                  <w:gridSpan w:val="2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inform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02" w:type="dxa"/>
                                  <w:gridSpan w:val="20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Estic interessat/da en rebre informació sobre cursos i activitats que organitza l’IFRS-EE via e-mai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SÍ 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8" w:name="__Fieldmark__4_449340501"/>
                                  <w:bookmarkStart w:id="9" w:name="__Fieldmark__4_449340501"/>
                                  <w:bookmarkEnd w:id="9"/>
                                  <w:r/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NO 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10" w:name="__Fieldmark__5_449340501"/>
                                  <w:bookmarkStart w:id="11" w:name="__Fieldmark__5_449340501"/>
                                  <w:bookmarkEnd w:id="11"/>
                                  <w:r/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31" w:type="dxa"/>
                                  <w:gridSpan w:val="2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1" w:type="dxa"/>
                                  <w:gridSpan w:val="2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EMPS LLI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67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Estau actualment a un centre d’esplai del GDEM?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SÍ 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12" w:name="__Fieldmark__6_449340501"/>
                                  <w:bookmarkStart w:id="13" w:name="__Fieldmark__6_449340501"/>
                                  <w:bookmarkEnd w:id="13"/>
                                  <w:r/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NO 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separate"/>
                                  </w:r>
                                  <w:bookmarkStart w:id="14" w:name="__Fieldmark__7_449340501"/>
                                  <w:bookmarkStart w:id="15" w:name="__Fieldmark__7_449340501"/>
                                  <w:bookmarkEnd w:id="15"/>
                                  <w:r/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Carcterdecasilladeverificacin"/>
                                      <w:rFonts w:cs="Times New Rom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Cent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31" w:type="dxa"/>
                                  <w:gridSpan w:val="24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41" w:type="dxa"/>
                                  <w:gridSpan w:val="2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 xml:space="preserve">CONFIRMACIÓ I SIGNATU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041" w:type="dxa"/>
                                  <w:gridSpan w:val="2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unciaderesponsabilidad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onfirm que he llegit i entès la normativa referent a la matriculació als diferents cursos de l’IFRS-EE i que les dades i respostes donades són vertaderes i així ho faig constar.</w:t>
                                  </w:r>
                                </w:p>
                                <w:p>
                                  <w:pPr>
                                    <w:pStyle w:val="Renunciaderesponsabilidad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Renunciaderesponsabilidad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Renunciaderesponsabilidad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Renunciaderesponsabilidad"/>
                                    <w:spacing w:before="0" w:after="8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Signatu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Lloc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9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18.3pt;mso-wrap-distance-left:0pt;mso-wrap-distance-right:7.05pt;mso-wrap-distance-top:0pt;mso-wrap-distance-bottom:0pt;margin-top:0.05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957"/>
                        <w:gridCol w:w="362"/>
                        <w:gridCol w:w="205"/>
                        <w:gridCol w:w="1417"/>
                        <w:gridCol w:w="486"/>
                        <w:gridCol w:w="240"/>
                        <w:gridCol w:w="266"/>
                        <w:gridCol w:w="142"/>
                        <w:gridCol w:w="284"/>
                        <w:gridCol w:w="54"/>
                        <w:gridCol w:w="57"/>
                        <w:gridCol w:w="456"/>
                        <w:gridCol w:w="425"/>
                        <w:gridCol w:w="142"/>
                        <w:gridCol w:w="425"/>
                        <w:gridCol w:w="425"/>
                        <w:gridCol w:w="284"/>
                        <w:gridCol w:w="567"/>
                        <w:gridCol w:w="141"/>
                        <w:gridCol w:w="567"/>
                        <w:gridCol w:w="142"/>
                        <w:gridCol w:w="425"/>
                        <w:gridCol w:w="426"/>
                        <w:gridCol w:w="1136"/>
                        <w:gridCol w:w="1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041" w:type="dxa"/>
                            <w:gridSpan w:val="2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Informació PARTICIPA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linatges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NI/NI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ata de naixement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elèfon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dreça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1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di postal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Poblaci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Municipi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Província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rreu electrònic</w:t>
                            </w:r>
                          </w:p>
                        </w:tc>
                        <w:tc>
                          <w:tcPr>
                            <w:tcW w:w="8507" w:type="dxa"/>
                            <w:gridSpan w:val="21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31" w:type="dxa"/>
                            <w:gridSpan w:val="2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41" w:type="dxa"/>
                            <w:gridSpan w:val="2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Estudis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27" w:type="dxa"/>
                            <w:gridSpan w:val="5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isposau de Graduat escolar o titulació d’ESO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SÍ 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separate"/>
                            </w:r>
                            <w:bookmarkStart w:id="16" w:name="__Fieldmark__0_449340501"/>
                            <w:bookmarkStart w:id="17" w:name="__Fieldmark__0_449340501"/>
                            <w:bookmarkEnd w:id="17"/>
                            <w:r/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NO 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separate"/>
                            </w:r>
                            <w:bookmarkStart w:id="18" w:name="__Fieldmark__1_449340501"/>
                            <w:bookmarkStart w:id="19" w:name="__Fieldmark__1_449340501"/>
                            <w:bookmarkEnd w:id="19"/>
                            <w:r/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ítol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9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27" w:type="dxa"/>
                            <w:gridSpan w:val="5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eu finalitzat estudis superiors?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SÍ 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separate"/>
                            </w:r>
                            <w:bookmarkStart w:id="20" w:name="__Fieldmark__2_449340501"/>
                            <w:bookmarkStart w:id="21" w:name="__Fieldmark__2_449340501"/>
                            <w:bookmarkEnd w:id="21"/>
                            <w:r/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NO 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separate"/>
                            </w:r>
                            <w:bookmarkStart w:id="22" w:name="__Fieldmark__3_449340501"/>
                            <w:bookmarkStart w:id="23" w:name="__Fieldmark__3_449340501"/>
                            <w:bookmarkEnd w:id="23"/>
                            <w:r/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ítol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9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031" w:type="dxa"/>
                            <w:gridSpan w:val="2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41" w:type="dxa"/>
                            <w:gridSpan w:val="2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nformaci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902" w:type="dxa"/>
                            <w:gridSpan w:val="20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Estic interessat/da en rebre informació sobre cursos i activitats que organitza l’IFRS-EE via e-mail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SÍ 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separate"/>
                            </w:r>
                            <w:bookmarkStart w:id="24" w:name="__Fieldmark__4_449340501"/>
                            <w:bookmarkStart w:id="25" w:name="__Fieldmark__4_449340501"/>
                            <w:bookmarkEnd w:id="25"/>
                            <w:r/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NO 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separate"/>
                            </w:r>
                            <w:bookmarkStart w:id="26" w:name="__Fieldmark__5_449340501"/>
                            <w:bookmarkStart w:id="27" w:name="__Fieldmark__5_449340501"/>
                            <w:bookmarkEnd w:id="27"/>
                            <w:r/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31" w:type="dxa"/>
                            <w:gridSpan w:val="2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41" w:type="dxa"/>
                            <w:gridSpan w:val="2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EMPS LLIUR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67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Estau actualment a un centre d’esplai del GDEM?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SÍ 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separate"/>
                            </w:r>
                            <w:bookmarkStart w:id="28" w:name="__Fieldmark__6_449340501"/>
                            <w:bookmarkStart w:id="29" w:name="__Fieldmark__6_449340501"/>
                            <w:bookmarkEnd w:id="29"/>
                            <w:r/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NO 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separate"/>
                            </w:r>
                            <w:bookmarkStart w:id="30" w:name="__Fieldmark__7_449340501"/>
                            <w:bookmarkStart w:id="31" w:name="__Fieldmark__7_449340501"/>
                            <w:bookmarkEnd w:id="31"/>
                            <w:r/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Style w:val="Carcterdecasilladeverificacin"/>
                                <w:rFonts w:cs="Times New Rom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Centre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31" w:type="dxa"/>
                            <w:gridSpan w:val="24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41" w:type="dxa"/>
                            <w:gridSpan w:val="2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CONFIRMACIÓ I SIGNATURA 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0041" w:type="dxa"/>
                            <w:gridSpan w:val="2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enunciaderesponsabilidad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nfirm que he llegit i entès la normativa referent a la matriculació als diferents cursos de l’IFRS-EE i que les dades i respostes donades són vertaderes i així ho faig constar.</w:t>
                            </w:r>
                          </w:p>
                          <w:p>
                            <w:pPr>
                              <w:pStyle w:val="Renunciaderesponsabilidad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Renunciaderesponsabilidad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Renunciaderesponsabilidad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Renunciaderesponsabilidad"/>
                              <w:spacing w:before="0" w:after="8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Signatura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loc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9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1" w:right="0" w:hanging="0"/>
        <w:jc w:val="both"/>
        <w:rPr/>
      </w:pPr>
      <w:r>
        <w:rPr>
          <w:rFonts w:cs="Calibri" w:ascii="Calibri" w:hAnsi="Calibri"/>
          <w:lang w:val="es-ES"/>
        </w:rPr>
        <w:t xml:space="preserve">En conformitat amb allò previst a la llei 15/1999, de 13 de desembre, de protecció de dades de caràcter personal, (en endavant L.O.P.D), L’IFRS-EE l’informa que Les dades obtingudes mitjançant aquest formulari, quedaran incorporades i serán tractatdes a un fitxer mixt denominat </w:t>
      </w:r>
      <w:r>
        <w:rPr>
          <w:rFonts w:cs="Calibri" w:ascii="Calibri" w:hAnsi="Calibri"/>
          <w:b/>
          <w:lang w:val="es-ES"/>
        </w:rPr>
        <w:t>ALUMNES,</w:t>
      </w:r>
      <w:r>
        <w:rPr>
          <w:rFonts w:cs="Calibri" w:ascii="Calibri" w:hAnsi="Calibri"/>
          <w:lang w:val="es-ES"/>
        </w:rPr>
        <w:t xml:space="preserve"> inscrit en la A.G.P.D titularitat  de </w:t>
      </w:r>
      <w:r>
        <w:rPr>
          <w:rFonts w:cs="Calibri" w:ascii="Calibri" w:hAnsi="Calibri"/>
          <w:b/>
          <w:lang w:val="es-ES"/>
        </w:rPr>
        <w:t xml:space="preserve">INSTITUT DE FORMACIO RAMON SERRA-ESCOLA DE L´ESPLAI, </w:t>
      </w:r>
      <w:r>
        <w:rPr>
          <w:rFonts w:cs="Calibri" w:ascii="Calibri" w:hAnsi="Calibri"/>
          <w:lang w:val="es-ES"/>
        </w:rPr>
        <w:t>amb</w:t>
      </w:r>
      <w:r>
        <w:rPr>
          <w:rFonts w:cs="Calibri" w:ascii="Calibri" w:hAnsi="Calibri"/>
          <w:b/>
          <w:lang w:val="es-ES"/>
        </w:rPr>
        <w:t xml:space="preserve"> CIF R0700138 A, </w:t>
      </w:r>
      <w:r>
        <w:rPr>
          <w:rFonts w:cs="Calibri" w:ascii="Calibri" w:hAnsi="Calibri"/>
          <w:lang w:val="es-ES"/>
        </w:rPr>
        <w:t>amb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lang w:val="es-ES"/>
        </w:rPr>
        <w:t>domicili al carrer</w:t>
      </w:r>
      <w:r>
        <w:rPr>
          <w:rFonts w:cs="Calibri" w:ascii="Calibri" w:hAnsi="Calibri"/>
          <w:b/>
          <w:lang w:val="es-ES"/>
        </w:rPr>
        <w:t xml:space="preserve"> SEMINARI Nº 4, 2 PIS C.P 07001 PALMA-ILLES BALEARS</w:t>
      </w:r>
      <w:r>
        <w:rPr>
          <w:rFonts w:cs="Calibri" w:ascii="Calibri" w:hAnsi="Calibri"/>
          <w:lang w:val="es-ES"/>
        </w:rPr>
        <w:t xml:space="preserve">, amb la finalitat de mantenir-lo informat sobre la seva gestió. </w:t>
      </w:r>
    </w:p>
    <w:p>
      <w:pPr>
        <w:pStyle w:val="Normal"/>
        <w:ind w:left="101" w:right="0" w:hanging="0"/>
        <w:jc w:val="both"/>
        <w:rPr/>
      </w:pPr>
      <w:r>
        <w:rPr>
          <w:rFonts w:cs="Calibri" w:ascii="Calibri" w:hAnsi="Calibri"/>
          <w:lang w:val="es-ES"/>
        </w:rPr>
        <w:t xml:space="preserve">Li informem de la possibilitat d’exercir, en qualsevol moment, els drets d’accés, rectificació, cancel·lació i oposición de les seves dades de carácter personal per mitjà del correu ordinari a </w:t>
      </w:r>
      <w:r>
        <w:rPr>
          <w:rFonts w:cs="Calibri" w:ascii="Calibri" w:hAnsi="Calibri"/>
          <w:b/>
          <w:lang w:val="es-ES"/>
        </w:rPr>
        <w:t xml:space="preserve">INSTITUT DE FORMACIO RAMON SERRA-ESCOLA DE L´ESPLAI, </w:t>
      </w:r>
      <w:r>
        <w:rPr>
          <w:rFonts w:cs="Calibri" w:ascii="Calibri" w:hAnsi="Calibri"/>
          <w:lang w:val="es-ES"/>
        </w:rPr>
        <w:t>amb</w:t>
      </w:r>
      <w:r>
        <w:rPr>
          <w:rFonts w:cs="Calibri" w:ascii="Calibri" w:hAnsi="Calibri"/>
          <w:b/>
          <w:lang w:val="es-ES"/>
        </w:rPr>
        <w:t xml:space="preserve"> CIF R0700138 A, </w:t>
      </w:r>
      <w:r>
        <w:rPr>
          <w:rFonts w:cs="Calibri" w:ascii="Calibri" w:hAnsi="Calibri"/>
          <w:lang w:val="es-ES"/>
        </w:rPr>
        <w:t>amb domicili al carrer</w:t>
      </w:r>
      <w:r>
        <w:rPr>
          <w:rFonts w:cs="Calibri" w:ascii="Calibri" w:hAnsi="Calibri"/>
          <w:b/>
          <w:lang w:val="es-ES"/>
        </w:rPr>
        <w:t xml:space="preserve"> SEMINARI Nº 4, 2 PIS C.P 07001 PALMA-ILLES BALEARS</w:t>
      </w:r>
      <w:r>
        <w:rPr>
          <w:rFonts w:cs="Calibri" w:ascii="Calibri" w:hAnsi="Calibri"/>
          <w:b/>
          <w:color w:val="FF0000"/>
          <w:lang w:val="es-ES"/>
        </w:rPr>
        <w:t xml:space="preserve">                           </w:t>
      </w:r>
      <w:r>
        <w:br w:type="page"/>
      </w:r>
    </w:p>
    <w:p>
      <w:pPr>
        <w:pStyle w:val="Normal"/>
        <w:rPr>
          <w:rFonts w:eastAsia="Tahoma"/>
          <w:lang w:val="ca-ES"/>
        </w:rPr>
      </w:pPr>
      <w:r>
        <w:rPr>
          <w:rFonts w:eastAsia="Tahoma"/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ind w:left="450" w:right="0" w:hanging="0"/>
        <w:jc w:val="right"/>
        <w:rPr>
          <w:lang w:val="ca-ES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-182880</wp:posOffset>
                </wp:positionV>
                <wp:extent cx="15875" cy="121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pt;mso-wrap-distance-left:9.05pt;mso-wrap-distance-right:9.05pt;mso-wrap-distance-top:0pt;mso-wrap-distance-bottom:0pt;margin-top:-14.4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-182880</wp:posOffset>
                </wp:positionV>
                <wp:extent cx="1850390" cy="470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 w:eastAsia="en-US"/>
                              </w:rPr>
                            </w:pPr>
                            <w:r>
                              <w:rPr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850390" cy="4711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7.05pt;mso-wrap-distance-left:9.05pt;mso-wrap-distance-right:9.05pt;mso-wrap-distance-top:0pt;mso-wrap-distance-bottom:0pt;margin-top:-14.4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ca-ES" w:eastAsia="en-US"/>
                        </w:rPr>
                      </w:pPr>
                      <w:r>
                        <w:rPr>
                          <w:lang w:val="ca-ES" w:eastAsia="en-US"/>
                        </w:rPr>
                        <w:drawing>
                          <wp:inline distT="0" distB="0" distL="0" distR="0">
                            <wp:extent cx="1850390" cy="4711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-53340</wp:posOffset>
                </wp:positionV>
                <wp:extent cx="4396740" cy="387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387350"/>
                        </a:xfrm>
                        <a:prstGeom prst="rect"/>
                        <a:solidFill>
                          <a:srgbClr val="00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NORMATIVA DE MATRICULACIÓ ALS CUR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yle="position:absolute;rotation:-0;width:346.2pt;height:30.5pt;mso-wrap-distance-left:9.05pt;mso-wrap-distance-right:9.05pt;mso-wrap-distance-top:0pt;mso-wrap-distance-bottom:0pt;margin-top:-4.2pt;mso-position-vertical-relative:text;margin-left:1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NORMATIVA DE MATRICULACIÓ ALS 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NORMATIVA GENERAL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Tahoma" w:ascii="Tahoma" w:hAnsi="Tahoma"/>
          <w:sz w:val="20"/>
          <w:szCs w:val="20"/>
        </w:rPr>
        <w:t>La matrícula és personal i intransferibl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es reserven places, l’únic criteri de matrícula serà per ordre de pagament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SISTEMES DE MATRICULACIÓ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Tahoma" w:ascii="Tahoma" w:hAnsi="Tahoma"/>
          <w:sz w:val="20"/>
          <w:szCs w:val="20"/>
        </w:rPr>
        <w:t>PRESENCIAL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asal de Joves d’Algaida, a l’Ajuntament d’Algaida i a l’IFRS-EE de Palm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ÒNICAMENT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El telèfon per matricular-se del Casal de Joves és </w:t>
      </w:r>
      <w:r>
        <w:rPr>
          <w:rFonts w:cs="Tahoma" w:ascii="Tahoma" w:hAnsi="Tahoma"/>
          <w:b/>
          <w:color w:val="0066FF"/>
          <w:sz w:val="22"/>
          <w:szCs w:val="20"/>
        </w:rPr>
        <w:t>971 66 80 66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El telèfons per matricular-se als cursos de l’IFRS-EE són el </w:t>
      </w:r>
      <w:r>
        <w:rPr>
          <w:rFonts w:cs="Tahoma" w:ascii="Tahoma" w:hAnsi="Tahoma"/>
          <w:color w:val="0033CC"/>
        </w:rPr>
        <w:t>971 71 44 79</w:t>
      </w:r>
      <w:r>
        <w:rPr>
          <w:rFonts w:cs="Tahoma" w:ascii="Tahoma" w:hAnsi="Tahoma"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el</w:t>
      </w:r>
      <w:r>
        <w:rPr>
          <w:rFonts w:cs="Tahoma" w:ascii="Tahoma" w:hAnsi="Tahoma"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color w:val="0033CC"/>
        </w:rPr>
        <w:t>971 71 80 81</w:t>
      </w:r>
      <w:r>
        <w:rPr>
          <w:rFonts w:cs="Tahoma" w:ascii="Tahoma" w:hAnsi="Tahoma"/>
          <w:sz w:val="20"/>
          <w:szCs w:val="20"/>
        </w:rPr>
        <w:t xml:space="preserve">. Cal conèixer totes les dades que es demanen a l’imprès de matriculació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EU ELECTRÒNIC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Cal enviar l’imprès de matriculació degudament emplenat a: </w:t>
      </w:r>
      <w:r>
        <w:rPr>
          <w:rFonts w:cs="Tahoma" w:ascii="Tahoma" w:hAnsi="Tahoma"/>
          <w:color w:val="0033CC"/>
        </w:rPr>
        <w:t>cursos@fundacioesplai.org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PAGAMENT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És necessari abonar com a mínim el 25% del preu del curs fent un ingrés indicant el nom i llinatges de l’alumne així com el codi del curs al compte de BMN-Sa Nostra </w:t>
      </w:r>
      <w:r>
        <w:rPr>
          <w:rFonts w:cs="Tahoma" w:ascii="Tahoma" w:hAnsi="Tahoma"/>
          <w:color w:val="0070C0"/>
        </w:rPr>
        <w:t>ES98-0487-2099-13-2000008199</w:t>
      </w:r>
      <w:r>
        <w:rPr>
          <w:rFonts w:cs="Tahoma" w:ascii="Tahoma" w:hAnsi="Tahoma"/>
          <w:color w:val="0070C0"/>
          <w:sz w:val="20"/>
          <w:szCs w:val="20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drà abonar amb un mínim de 15 dies abans la quantitat total del preu del cur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pot realitzar pagament fraccionat dels cursos, però cal sol·licitar-ho i acordar el sistema de pagamen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baixes que es notifiquin amb menys de 10 dies d’anticipació a l’inici del curs, suposaran la pèrdua del 50% del preu del curs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JORNAMENTS I CANCEL·LACIONS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L'IFRS - EE es reserva el dret d’anul·lar o ajornar un curs en el cas que no hi hagi un nombre d’inscrits suficient o per altres causes justificades amb un mínim de 7 dies d’anticipació. Es podrà optar per conservar la matriculació a un altre curs o el reintegrament de la quantia abonada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SSEGURANCES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Al preu dels diferents cursos s’inclou una assegurança d’accidents i de responsabilitat civil per a tot l’alumnat inscrit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INFORMACIÓ CURSOS DE MONITOR/A  DE TEMPS LLIURE EDUCATIU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>L' edat mínima per inscriure’s al curs de Monitor/a de Temps Lliure és de 17 anys. Cal tenir 18 anys per realitzar les pràctiqu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necessari enviar una fotocòpia o escanejat del DNI, certificat d’ESO o de graduat escolar i una foto carnet recent, pot ser digitalitzada. (Els formats d’arxiu vàlids són: pdf, jpg, jpeg, png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FRS-EE proposarà llocs per fer les pràctiques a l’alumnat que les necessiti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ÀCTIQUES DEL CURS:</w:t>
      </w:r>
    </w:p>
    <w:p>
      <w:pPr>
        <w:pStyle w:val="Textoindependiente3"/>
        <w:numPr>
          <w:ilvl w:val="1"/>
          <w:numId w:val="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s consideren pràctiques vàlides totes aquelles tasques o feines en les que siguin necessàries la titulació de Monitor de Temps Lliure: campaments, colònies, entitats d’educació en el temps lliure (esplai, escoltisme...), escoles d’estiu, monitor de menjador escolar, projectes d’intervenció en el temps lliure...</w:t>
      </w:r>
    </w:p>
    <w:p>
      <w:pPr>
        <w:pStyle w:val="Textoindependiente3"/>
        <w:numPr>
          <w:ilvl w:val="1"/>
          <w:numId w:val="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sposareu de dos anys per realitzar les pràctiques. La duració ha de ser de mínim 80 hores, 7 dies de campament o 6 mesos d’activitat continuada a una entitat d’educació en el lleure.</w:t>
      </w:r>
    </w:p>
    <w:p>
      <w:pPr>
        <w:pStyle w:val="Textoindependiente3"/>
        <w:numPr>
          <w:ilvl w:val="1"/>
          <w:numId w:val="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bans de començar les pràctiques caldrà enviar la programació i una notificació signada per un/a director/a titulat.</w:t>
      </w:r>
    </w:p>
    <w:p>
      <w:pPr>
        <w:pStyle w:val="Textoindependiente3"/>
        <w:numPr>
          <w:ilvl w:val="1"/>
          <w:numId w:val="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En finalitzar el període de pràctiques caldrà presentar una memòria i el certificat de pràctiques signat per un/a director/a titulat. </w:t>
      </w:r>
    </w:p>
    <w:p>
      <w:pPr>
        <w:pStyle w:val="Textoindependiente3"/>
        <w:numPr>
          <w:ilvl w:val="1"/>
          <w:numId w:val="2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n cas de dubte podeu telefonar a les oficines de l’Institut de Formació Ramon Serra.</w:t>
      </w:r>
    </w:p>
    <w:sectPr>
      <w:type w:val="nextPage"/>
      <w:pgSz w:w="11906" w:h="16838"/>
      <w:pgMar w:left="720" w:right="720" w:gutter="0" w:header="0" w:top="40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16"/>
      <w:szCs w:val="16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right="0" w:hanging="0"/>
      <w:outlineLvl w:val="0"/>
    </w:pPr>
    <w:rPr>
      <w:rFonts w:eastAsia="SimSun;宋体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rFonts w:eastAsia="SimSun;宋体"/>
      <w:sz w:val="20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eckBoxChar">
    <w:name w:val="Check Box Char"/>
    <w:basedOn w:val="Fuentedeprrafopredeter"/>
    <w:qFormat/>
    <w:rPr/>
  </w:style>
  <w:style w:type="character" w:styleId="Carcterdecasilladeverificacin">
    <w:name w:val="Carácter de casilla de verificación"/>
    <w:qFormat/>
    <w:rPr>
      <w:rFonts w:ascii="Tahoma" w:hAnsi="Tahoma" w:cs="Tahoma"/>
      <w:color w:val="999999"/>
      <w:sz w:val="16"/>
      <w:szCs w:val="24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/>
  </w:style>
  <w:style w:type="paragraph" w:styleId="Cursiva">
    <w:name w:val="Cursiva"/>
    <w:basedOn w:val="Normal"/>
    <w:qFormat/>
    <w:pPr/>
    <w:rPr>
      <w:i/>
      <w:lang w:val="es-ES" w:bidi="es-ES"/>
    </w:rPr>
  </w:style>
  <w:style w:type="paragraph" w:styleId="Renunciaderesponsabilidad">
    <w:name w:val="Renuncia de responsabilidad"/>
    <w:basedOn w:val="Normal"/>
    <w:qFormat/>
    <w:pPr>
      <w:spacing w:lineRule="auto" w:line="288" w:before="0" w:after="80"/>
    </w:pPr>
    <w:rPr>
      <w:lang w:val="es-ES" w:bidi="es-ES"/>
    </w:rPr>
  </w:style>
  <w:style w:type="paragraph" w:styleId="Casilladeverificacin">
    <w:name w:val="Casilla de verificación"/>
    <w:basedOn w:val="Normal"/>
    <w:qFormat/>
    <w:pPr/>
    <w:rPr>
      <w:color w:val="999999"/>
      <w:lang w:val="es-ES" w:bidi="es-ES"/>
    </w:rPr>
  </w:style>
  <w:style w:type="paragraph" w:styleId="CheckBox">
    <w:name w:val="Check Box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a-ES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Times New Roman"/>
      <w:i/>
      <w:spacing w:val="-3"/>
      <w:sz w:val="24"/>
      <w:szCs w:val="20"/>
      <w:lang w:val="ca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ulació Curso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7:00Z</dcterms:created>
  <dc:creator>Ferran Juan Torrens</dc:creator>
  <dc:description/>
  <dc:language>en-US</dc:language>
  <cp:lastModifiedBy>Ferran Juan Torrens</cp:lastModifiedBy>
  <cp:lastPrinted>2015-03-07T18:47:00Z</cp:lastPrinted>
  <dcterms:modified xsi:type="dcterms:W3CDTF">2015-03-0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3082</vt:lpwstr>
  </property>
</Properties>
</file>