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mready (c) Dustin Diaz 2014 - Licens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e,t){typeof module!="undefined"?module.exports=t():typeof define=="function"&amp;&amp;typeof define.amd=="object"?define(t):this[e]=t()}("domready",function(){var e=[],t,n=document,r=n.documentElement.doScroll,i="DOMContentLoaded",s=(r?/^loaded|^c/:/^loaded|^i|^c/).test(n.readyState);return s||n.addEventListener(i,t=function(){n.removeEventListener(i,t),s=1;while(t=e.shift())t()}),function(t){s?setTimeout(t,0):e.push(t)}}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