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ORDRE DE DOMICILIACIÓ DE PAGAMENT DE REBUTS EN</w:t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ENTITATS BANCÀRIES I CAIXES D’ESTALVI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ind w:right="-710" w:hanging="0"/>
              <w:rPr>
                <w:rFonts w:ascii="Arial" w:hAnsi="Arial" w:eastAsia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ind w:right="-710" w:firstLine="213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lta</w:t>
            </w:r>
          </w:p>
        </w:tc>
      </w:tr>
      <w:tr>
        <w:trPr>
          <w:trHeight w:val="77" w:hRule="atLeast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napToGrid w:val="false"/>
              <w:ind w:right="-710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napToGrid w:val="false"/>
              <w:ind w:right="-710" w:firstLine="213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napToGrid w:val="false"/>
              <w:ind w:right="-710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ind w:right="-710" w:firstLine="213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Modificació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napToGrid w:val="false"/>
              <w:ind w:right="-710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napToGrid w:val="false"/>
              <w:ind w:right="-710" w:firstLine="213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napToGrid w:val="false"/>
              <w:ind w:right="-710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ind w:right="-710" w:firstLine="213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Baixa</w:t>
            </w:r>
          </w:p>
        </w:tc>
      </w:tr>
    </w:tbl>
    <w:p>
      <w:pPr>
        <w:pStyle w:val="Normal"/>
        <w:tabs>
          <w:tab w:val="clear" w:pos="708"/>
          <w:tab w:val="right" w:pos="9214" w:leader="dot"/>
        </w:tabs>
        <w:ind w:right="-71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567"/>
        <w:gridCol w:w="2268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ind w:right="-71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bjecte passiu:</w:t>
            </w:r>
          </w:p>
        </w:tc>
        <w:tc>
          <w:tcPr>
            <w:tcW w:w="472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ind w:right="-710" w:hanging="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ind w:right="-71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IF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ind w:right="-710" w:hanging="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214" w:leader="dot"/>
        </w:tabs>
        <w:ind w:right="-71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136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ind w:right="-71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itular del compte corrent </w:t>
            </w:r>
            <w:r>
              <w:rPr>
                <w:rFonts w:cs="Arial" w:ascii="Arial" w:hAnsi="Arial"/>
                <w:sz w:val="20"/>
                <w:lang w:val="ca-ES"/>
              </w:rPr>
              <w:t>(en cas que no coincideixi):</w:t>
            </w:r>
          </w:p>
        </w:tc>
        <w:tc>
          <w:tcPr>
            <w:tcW w:w="413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ind w:right="-710" w:hanging="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214" w:leader="dot"/>
        </w:tabs>
        <w:ind w:right="-71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ind w:right="-994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IF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ind w:right="-994" w:hanging="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ind w:right="-99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567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right" w:pos="2552" w:leader="dot"/>
                <w:tab w:val="right" w:pos="3119" w:leader="none"/>
                <w:tab w:val="right" w:pos="9498" w:leader="dot"/>
              </w:tabs>
              <w:ind w:right="-994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fix: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  <w:tab w:val="right" w:pos="3119" w:leader="none"/>
                <w:tab w:val="right" w:pos="9498" w:leader="dot"/>
              </w:tabs>
              <w:ind w:right="-994" w:hanging="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552" w:leader="dot"/>
                <w:tab w:val="right" w:pos="3119" w:leader="none"/>
                <w:tab w:val="right" w:pos="9498" w:leader="dot"/>
              </w:tabs>
              <w:ind w:right="-994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  <w:tab w:val="right" w:pos="3119" w:leader="none"/>
                <w:tab w:val="right" w:pos="9498" w:leader="dot"/>
              </w:tabs>
              <w:snapToGrid w:val="false"/>
              <w:ind w:right="-994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right" w:pos="2552" w:leader="dot"/>
          <w:tab w:val="right" w:pos="3119" w:leader="none"/>
          <w:tab w:val="right" w:pos="9498" w:leader="dot"/>
        </w:tabs>
        <w:ind w:right="-99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992"/>
        <w:gridCol w:w="4678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ind w:right="-994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mòbil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994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ind w:right="-994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-mail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994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ind w:right="-994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rPr/>
      </w:pPr>
      <w:r>
        <w:rPr/>
        <w:t>DADES BANCÀRIES</w:t>
      </w:r>
    </w:p>
    <w:p>
      <w:pPr>
        <w:pStyle w:val="Normal"/>
        <w:tabs>
          <w:tab w:val="clear" w:pos="708"/>
          <w:tab w:val="right" w:pos="9214" w:leader="dot"/>
        </w:tabs>
        <w:ind w:right="-710" w:hanging="0"/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94106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3636"/>
                              <w:gridCol w:w="1044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Entitat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tbl>
                            <w:tblPr>
                              <w:tblW w:w="6935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283"/>
                              <w:gridCol w:w="284"/>
                              <w:gridCol w:w="283"/>
                              <w:gridCol w:w="284"/>
                              <w:gridCol w:w="163"/>
                              <w:gridCol w:w="262"/>
                              <w:gridCol w:w="283"/>
                              <w:gridCol w:w="284"/>
                              <w:gridCol w:w="283"/>
                              <w:gridCol w:w="163"/>
                              <w:gridCol w:w="263"/>
                              <w:gridCol w:w="283"/>
                              <w:gridCol w:w="163"/>
                              <w:gridCol w:w="26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C.C.C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eastAsia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tbl>
                            <w:tblPr>
                              <w:tblW w:w="5387" w:type="dxa"/>
                              <w:jc w:val="left"/>
                              <w:tblInd w:w="17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ca-ES"/>
                                    </w:rPr>
                                    <w:t>Entit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ca-ES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ca-ES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03" w:leader="dot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ca-ES"/>
                                    </w:rPr>
                                    <w:t>Número de comp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78.6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103" w:leader="dot"/>
                          <w:tab w:val="right" w:pos="8789" w:leader="none"/>
                        </w:tabs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3636"/>
                        <w:gridCol w:w="1044"/>
                        <w:gridCol w:w="3492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ntitat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Oficina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right" w:pos="5103" w:leader="dot"/>
                          <w:tab w:val="right" w:pos="8789" w:leader="none"/>
                        </w:tabs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tbl>
                      <w:tblPr>
                        <w:tblW w:w="6935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283"/>
                        <w:gridCol w:w="284"/>
                        <w:gridCol w:w="283"/>
                        <w:gridCol w:w="284"/>
                        <w:gridCol w:w="163"/>
                        <w:gridCol w:w="262"/>
                        <w:gridCol w:w="283"/>
                        <w:gridCol w:w="284"/>
                        <w:gridCol w:w="283"/>
                        <w:gridCol w:w="163"/>
                        <w:gridCol w:w="263"/>
                        <w:gridCol w:w="283"/>
                        <w:gridCol w:w="163"/>
                        <w:gridCol w:w="262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C.C.C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right" w:pos="5103" w:leader="dot"/>
                          <w:tab w:val="right" w:pos="8789" w:leader="none"/>
                        </w:tabs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tbl>
                      <w:tblPr>
                        <w:tblW w:w="5387" w:type="dxa"/>
                        <w:jc w:val="left"/>
                        <w:tblInd w:w="17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  <w:t>Entitat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  <w:t>Oficina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dot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  <w:t>Número de comp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right" w:pos="5103" w:leader="dot"/>
                          <w:tab w:val="right" w:pos="8789" w:leader="none"/>
                        </w:tabs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14" w:leader="dot"/>
        </w:tabs>
        <w:ind w:right="-71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right" w:pos="9214" w:leader="dot"/>
        </w:tabs>
        <w:ind w:right="-71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9214" w:leader="dot"/>
        </w:tabs>
        <w:ind w:right="-71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9214" w:leader="dot"/>
        </w:tabs>
        <w:ind w:right="-71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9214" w:leader="dot"/>
        </w:tabs>
        <w:ind w:right="-71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9214" w:leader="dot"/>
        </w:tabs>
        <w:ind w:right="-71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CEPT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ind w:right="-74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NOM DE L’INFANT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ca-ES"/>
              </w:rPr>
              <w:t>ESCOLA D’ESTIU 2012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  <w:t xml:space="preserve">ESCOLA MUNICIPAL D’INFANTS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  <w:lang w:val="ca-ES"/>
              </w:rPr>
              <w:t>FLOR DE MURTA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a-E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ind w:right="-710" w:hanging="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  <w:t>Aquesta ordre de domiciliació tindrà efectes pel present període només en el cas que s’hagi presentat al menys dos mesos abans del període de cobrament. En cas contrari, tindrà efectes a partir del període següent. La domiciliació tindrà validesa per temps indefinit en tant no sigui donada de baixa per l’interessat o que l’Ajuntament d’Algaida notifiqui a l’interessat la seva invalidesa. En cas de rebuig per l’entitat de crèdit la domiciliació deixarà de tenir validesa.</w:t>
      </w:r>
    </w:p>
    <w:p>
      <w:pPr>
        <w:pStyle w:val="Normal"/>
        <w:tabs>
          <w:tab w:val="clear" w:pos="708"/>
          <w:tab w:val="right" w:pos="9214" w:leader="dot"/>
        </w:tabs>
        <w:ind w:right="-71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45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ind w:right="-71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Algaida, 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napToGrid w:val="false"/>
              <w:ind w:right="-71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dot"/>
        </w:tabs>
        <w:ind w:right="-710" w:firstLine="1843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tabs>
          <w:tab w:val="clear" w:pos="708"/>
          <w:tab w:val="right" w:pos="9214" w:leader="dot"/>
        </w:tabs>
        <w:ind w:right="-710" w:firstLine="1843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>(signatura del titular del compte)</w:t>
      </w:r>
    </w:p>
    <w:p>
      <w:pPr>
        <w:pStyle w:val="Normal"/>
        <w:ind w:left="-284" w:right="-1" w:hanging="0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3 exemplars: Interessat / Banc o Caixa / Ajuntament d’Algaida)</w:t>
      </w:r>
    </w:p>
    <w:p>
      <w:pPr>
        <w:pStyle w:val="Normal"/>
        <w:ind w:left="-284" w:right="-1" w:hanging="0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ind w:left="-284" w:right="-427" w:hanging="0"/>
        <w:jc w:val="both"/>
        <w:rPr/>
      </w:pPr>
      <w:r>
        <w:rPr>
          <w:rFonts w:cs="Arial" w:ascii="Arial" w:hAnsi="Arial"/>
          <w:sz w:val="16"/>
          <w:lang w:val="ca-ES"/>
        </w:rPr>
        <w:t xml:space="preserve">La comunicació de les dades personals que consten en aquest document suposa l’autorització perquè s’incorporin a un fitxer automatitzat de l'Ajuntament d’Algaida </w:t>
      </w:r>
      <w:r>
        <w:rPr>
          <w:rFonts w:cs="Arial" w:ascii="Arial" w:hAnsi="Arial"/>
          <w:bCs/>
          <w:sz w:val="16"/>
          <w:lang w:val="ca-ES"/>
        </w:rPr>
        <w:t>per a la resolució d’aquesta tramitació</w:t>
      </w:r>
      <w:r>
        <w:rPr>
          <w:rFonts w:cs="Arial" w:ascii="Arial" w:hAnsi="Arial"/>
          <w:sz w:val="16"/>
          <w:lang w:val="ca-ES"/>
        </w:rPr>
        <w:t xml:space="preserve">. Així mateix, són objecte de protecció d’acord amb les disposicions de la Llei orgànica 15/1999, de 13 de desembre, de protecció de dades de caràcter personal. Per aquest motiu, podreu exercir-ne el dret d’accés, modificació i cancel·lació adreçant-vos personalment a l'Ajuntament d’Algaida o mitjançant l’adreça de correu </w:t>
      </w:r>
      <w:hyperlink r:id="rId2">
        <w:r>
          <w:rPr>
            <w:rStyle w:val="InternetLink"/>
            <w:rFonts w:cs="Arial" w:ascii="Arial" w:hAnsi="Arial"/>
            <w:sz w:val="16"/>
            <w:lang w:val="ca-ES"/>
          </w:rPr>
          <w:t>ajuntament@ajalgaida.net</w:t>
        </w:r>
      </w:hyperlink>
    </w:p>
    <w:sectPr>
      <w:headerReference w:type="default" r:id="rId3"/>
      <w:type w:val="nextPage"/>
      <w:pgSz w:w="11906" w:h="16838"/>
      <w:pgMar w:left="1701" w:right="1701" w:gutter="0" w:header="708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240" w:leader="none"/>
        <w:tab w:val="right" w:pos="8504" w:leader="none"/>
      </w:tabs>
      <w:rPr/>
    </w:pPr>
    <w:r>
      <w:rPr>
        <w:rFonts w:cs="Arial" w:ascii="Arial" w:hAnsi="Arial"/>
        <w:b/>
        <w:bCs/>
        <w:sz w:val="28"/>
        <w:lang w:val="ca-ES"/>
      </w:rPr>
      <w:drawing>
        <wp:inline distT="0" distB="0" distL="0" distR="0">
          <wp:extent cx="1176655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8"/>
        <w:lang w:val="ca-ES"/>
      </w:rPr>
      <w:tab/>
    </w:r>
    <w:r>
      <w:rPr>
        <w:rFonts w:cs="Arial" w:ascii="Arial" w:hAnsi="Arial"/>
        <w:b/>
        <w:bCs/>
        <w:sz w:val="18"/>
        <w:lang w:val="ca-ES"/>
      </w:rPr>
      <w:tab/>
    </w:r>
    <w:r>
      <w:rPr>
        <w:rFonts w:cs="Arial" w:ascii="Arial" w:hAnsi="Arial"/>
        <w:b/>
        <w:i/>
        <w:iCs/>
        <w:sz w:val="18"/>
        <w:lang w:val="ca-ES"/>
      </w:rPr>
      <w:t>Imprès núm. 2: Full de Domiciliació Bancà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ca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szCs w:val="28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right" w:pos="9214" w:leader="dot"/>
      </w:tabs>
      <w:ind w:left="-284" w:right="-710" w:hanging="0"/>
      <w:jc w:val="both"/>
    </w:pPr>
    <w:rPr>
      <w:rFonts w:ascii="Arial" w:hAnsi="Arial" w:cs="Arial"/>
      <w:sz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ntament@ajalgaid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6:00Z</dcterms:created>
  <dc:creator>batle</dc:creator>
  <dc:description/>
  <cp:keywords/>
  <dc:language>en-US</dc:language>
  <cp:lastModifiedBy>.</cp:lastModifiedBy>
  <cp:lastPrinted>2010-04-27T10:12:00Z</cp:lastPrinted>
  <dcterms:modified xsi:type="dcterms:W3CDTF">2012-04-20T07:06:00Z</dcterms:modified>
  <cp:revision>2</cp:revision>
  <dc:subject/>
  <dc:title>DECRET DE BATLIA NÚM</dc:title>
</cp:coreProperties>
</file>