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_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quickedit.editors.image = Drupal.quickedit.Editor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quickedit.EditorView.prototype.initialize.call(this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set('originalValue', this.$el.html().trim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set('currentValue', function (index, 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matches = $(this).attr('name').match(/(alt|title)]$/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atch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name = matche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$toolgroup = $('#' + options.fieldModel.toolbarView.getMainWysiwygToolgroupI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$input = $toolgroup.find('.quickedit-image-field-info input[name="' + name + '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input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$input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Change: function stateChange(fieldModel, state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from = fieldModel.previous('st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inactiv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candidat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from !== 'inactiv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$el.find('.quickedit-image-dropzone'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$el.removeClass('quickedit-image-ele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from === 'invali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removeValidationErro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highlight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activat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.def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Model.set('state', 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activ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self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$el.addClass('quickedit-image-elemen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$dropzone = this.renderDropzone('upload', Drupal.t('Drop file here or click to uploa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dropzone.on('dragenter', function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(this).addClass('hov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dropzone.on('dragleave', function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(this).removeClass('hov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dropzone.on('drop', function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e.originalEvent.dataTransfer &amp;&amp; e.originalEvent.dataTransfer.file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removeClass('hov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uploadImage(e.originalEvent.dataTransfer.files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dropzone.on('click', function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('&lt;input type="file"&gt;').trigger('click').on('change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this.file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f.uploadImage(this.files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dropzone.on('dragover dragenter dragleave drop click', function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renderToolbar(fieldMod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chang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sav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from === 'invali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removeValidationErro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ave(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sav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invali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howValidationErro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mage: function uploadImage(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renderDropzone('upload loading', Drupal.t('Uploading &lt;i&gt;@file&lt;/i&gt;…', { '@file': file.name }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fieldID = this.fieldModel.get('field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url = Drupal.quickedit.util.buildUrl(fieldID, Drupal.url('quickedit/image/upload/!entity_type/!id/!field_name/!langcode/!view_mod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ata = new FormDat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append('files[image]',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lf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l: 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: function success(respon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$el = $(self.fieldModel.get('el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.fieldModel.set('state', 'chang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.fieldModel.get('entity').set('inTempStor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.removeValidationError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$content = $(response.html).closest('[data-quickedit-field-id]').childr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.empty().append($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ax: function ajax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efaultOptio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: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Type: 'j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Type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Data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: function erro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renderDropzone('error', Drupal.t('A server error has occur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jaxOptions = $.extend(defaultOptions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uccessCallback = ajaxOptions.suc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jaxOptions.success = function (respon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sponse.main_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renderDropzone('error', response.main_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response.error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model.set('validationErrors', response.err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howValidationErro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Callback(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.ajax(ajax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Toolbar: function renderToolbar(field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oolgroup = $('#' + fieldModel.toolbarView.getMainWysiwygToolgroupI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oolbar = $toolgroup.find('.quickedit-image-field-inf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oolbar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fieldID = fieldModel.get('field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url = Drupal.quickedit.util.buildUrl(fieldID, Drupal.url('quickedit/image/info/!entity_type/!id/!field_name/!langcode/!view_mod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elf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'G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l: 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: function success(respon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oolbar = $(Drupal.theme.quickeditImageToolbar(respon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oolgroup.append($toolb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oolbar.on('keyup paste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Model.set('state', 'chang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Model.get('entity').toolbarView.posi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Dropzone: function renderDropzone(state, 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dropzone = this.$el.find('.quickedit-image-dropzon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dropzone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ropzone.removeClass('upload error hover loading').addClass('.quickedit-image-dropzone ' + state).children('.quickedit-image-text').html(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ropzone = $(Drupal.theme('quickeditImageDropzone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el.append($dropz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drop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t: function reve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html(this.model.get('originalVal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QuickEditUISettings: function getQuickEditUISetting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{ padding: false, unifiedToolbar: true, fullWidthToolbar: true, popup: false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ValidationErrors: function showValidationError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rrors = Drupal.theme('quickeditImageErrors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: this.model.get('validationErro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#' + this.fieldModel.toolbarView.getMainWysiwygToolgroupId()).append(err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getEditedElement().addClass('quickedit-validation-erro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fieldModel.get('entity').toolbarView.posi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ValidationErrors: function removeValidationError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#' + this.fieldModel.toolbarView.getMainWysiwygToolgroupId()).find('.quickedit-image-errors'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getEditedElement().removeClass('quickedit-validation-err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_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quickeditImageErrors = function (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div class="quickedit-image-errors"&gt;' + settings.errors +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quickeditImageDropzone = function (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div class="quickedit-image-dropzone ' + settings.state + '"&gt;' + '  &lt;i class="quickedit-image-icon"&gt;&lt;/i&gt;' + ('  &lt;span class="quickedit-image-text"&gt;' + settings.text + '&lt;/span&gt;') +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quickeditImageToolbar = function (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tml = '&lt;form class="quickedit-image-field-info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ettings.alt_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ml += '' + ('  &lt;div&gt;' + '    &lt;label for="alt" class="') + (settings.alt_field_required ? 'required' : '') + '"&gt;' + Drupal.t('Alternative text') + '&lt;/label&gt;' + ('    &lt;input type="text" placeholder="' + settings.alt + '" value="' + settings.alt + '" name="alt" ' + (settings.alt_field_required ? 'required' : '') + '/&gt;') + '  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ettings.title_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ml += '' + ('  &lt;div&gt;' + '    &lt;label for="title" class="') + (settings.title_field_required ? 'form-required' : '') + '"&gt;' + Drupal.t('Title') + '&lt;/label&gt;' + ('    &lt;input type="text" placeholder="' + settings.title + '" value="' + settings.title + '" name="title" ' + (settings.title_field_required ? 'required' : '') + '/&gt;') + '  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+= '&lt;/form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_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quickedit.editors.plain_text = Drupal.quickedit.Editor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Element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quickedit.EditorView.prototype.initialize.call(this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ditorModel = this.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fieldModel = this.fieldMod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fieldItems = this.$el.find('.quickedit-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extElement = $fieldItems.length ? $fieldItems.eq(0) : this.$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textElement = $text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Model.set('originalValue', $.trim(this.$textElement.text(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reviousText = editorModel.get('originalVal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xtElement.on('keyup paste',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urrentText = $.trim($textElement.tex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reviousText !== current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Text = current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Model.set('currentValue', current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Model.set('state', 'chang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ditedElement: function getEditedEle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.$text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Change: function stateChange(fieldModel, state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from = fieldModel.previous('st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 =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t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inactiv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candidat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from !== 'inactiv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$textElement.removeAttr('contentedit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from === 'invali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removeValidationErro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highlight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activat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.def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Model.set('state', 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activ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$textElement.attr('contenteditable', 'tr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chang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sav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from === 'invali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removeValidationErro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ave(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sav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invali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howValidationErro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QuickEditUISettings: function getQuickEditUISetting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{ padding: true, unifiedToolbar: false, fullWidthToolbar: false, popup: false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t: function reve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textElement.html(this.model.get('originalVal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_, Drupal);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