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Deny all requests from Apache 2.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Module mod_authz_core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all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ny all requests from Apache 2.0-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Module !mod_authz_core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y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urn off all options we don't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Indexes -ExecCGI -Includes -Multi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the catch-all handler to prevent scripts fro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ndler Drupal_Security_Do_Not_Remove_See_SA_2006_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s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verride the handler again if we're run later in the evalu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Handler Drupal_Security_Do_Not_Remove_See_SA_2013_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we know how to do it safely, disable the PHP engin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Module mod_php5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p_flag eng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fModu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